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522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одобряване на извънредния национален доклад на Република България по Конвенцията за ядрена безопасност и състава на делегацията за участие в извънредното съвещание и за одобряване състава на делегацията за организационното съвещание на шестия редовен преглед на националните доклади по Конвенцията за ядрена безопаснос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вънредния национален доклад на Република България за изпълнението на задълженията по Конвенцията за ядрена безопасн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Агенцията за ядрено регулиране до 13 май 2012 г. да внесе доклада по т. 1 на английски език в Международната агенция по атомна енерг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състава на българската делегация за участие в съвещанието за преглед на националните доклади по Конвенцията за ядрена безопасност, което ще се проведе от 27 до 31 август 2012 г. във Виена, както следва: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едателят на Агенцията за ядрено регулиране - ръководител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остоянният представител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 или временно управляващият Постоянното представителство на Република България във Виена - заместник-ръководител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 - експерти от Агенцията за ядрено регулиране, Министерството на икономиката, енергетиката и туризма, „АЕЦ Козлодуй” ЕАД и от „НЕК” ЕАД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4. Ръководителите на министерствата, ведомствата и дружествата, посочени в т. 3, да определят поименно участниците в делегацията и до </w:t>
              <w:br/>
              <w:t>30 юни 2012 г. да уведомят ръководителя на делегацията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добрява състава на българската делегация за участие в организационното съвещание на шестия редовен преглед по Конвенцията за ядрена безопасност, което ще се проведе на 31 август 2012 г. във Виена, както следва: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едателят на Агенцията за ядрено регулиране - ръководител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 - директорът на Главна дирекция „Регулиране безопасността на ядрени съоръжения” на Агенцията за ядрено регулиране и представителят на Агенцията за ядрено регулиране в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Разходите за командировка на членовете на делегацията по т. 3 и на делегацията по т. 5 са за сметка на бюджетите на съответните министерства, ведомства и дружества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Председателят на Агенцията за ядрено регулиране в едномесечен срок след провеждане на съвещанието за преглед на националните доклади по Конвенцията за ядрена безопасност да внесе в Министерския съвет доклад за резултатите от прегледа на националния доклад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3:00Z</dcterms:created>
  <dc:creator>GX150</dc:creator>
  <dc:description/>
  <cp:keywords/>
  <dc:language>en-US</dc:language>
  <cp:lastModifiedBy>dbman</cp:lastModifiedBy>
  <cp:lastPrinted>2012-05-02T15:25:00Z</cp:lastPrinted>
  <dcterms:modified xsi:type="dcterms:W3CDTF">2012-05-04T08:33:00Z</dcterms:modified>
  <cp:revision>2</cp:revision>
  <dc:subject/>
  <dc:title>Р Е П У Б Л И К А   Б Ъ Л Г А Р И Я</dc:title>
</cp:coreProperties>
</file>