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0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изменение на решението по т. 23 от Протокол   № 39 от заседанието на Министерския съвет на 7 октомври 2009 г. относно финансиране от държавния бюджет на проекти на територията на община Пловдив във връзка с приемането и депонирането на 100 хил. т балирани неопасни битови отпадъци, генерирани на територията на Столичната община, изменено и допълнено с решението по т. 37 от Протокол № 12 от заседанието на Министерския съвет на 28 март </w:t>
              <w:br/>
              <w:t>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23.1 от Протокол № 39 от заседанието на Министерския съвет на 7 октомври 2009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1. Дава съгласие след влизането в сила на решение на Общинския съвет на община Пловдив за приемане от регионалното депо за неопасни отпадъци в землището на с. Цалапица на 100 000 т битови отпадъци, образувани на територията на Столичната община, държавата да осигури финансиране в размер до 26 500 000 лв. в периода 2009-2012 г. на следните инфраструктурни проекти на община Пловдив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очистване на дървесната и храстовата растителност на река Марица без изнасяне на инертни материали в регулационните граници на гр. Пловдив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Градски дом на културат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азширение на бул. „Марица-юг” - от ул. „Висла” до бул. „Руски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Основен ремонт и придобиване на дълготрайни материални активи за детски градини и училищ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нженеринг за изграждане на пътна връзка бул „Освобождение” - бул. „Санкт Петербург” на територията на кв. „Гладно поле” - Пловдив, и вливащите се в нея обслужващи улиц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Доставка и монтаж на 18 000 зрителски седалки, закупуване, доставка и монтаж и наладка на ново информационно табло съгласно спецификация и одобрени проекти; доставка и монтаж на 120 VIP седалки тип „Рекаро” съгласно спецификация и одобрени проекти; доставка и монтаж на два комплекта резервни скамейки съгласно спецификации и одобрени проекти спрямо изискванията на УЕФА и ФИФ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- Демонтаж на съществуващото, доставка, монтаж и наладка на ново видеотабло в УПИ III - Гребен олимпийски канал, съоръжения, зеленина и общественообслужващи дейности, кв. I - нов по плана на Спортен комплекс „Отдих и култура”, във връзка с Европейското първенство по гребане през 2011 г. и предстоящото Световно първенство по гребане през 2012 г.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и изграждане на осветителна система на стадион „Локомотив”, намиращ се в Пловдив, ж.к. „Тракия”, УПИ VI - 575, кв. I по плана на „ВСИМО” - Пловдив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зграждане и ремонт на тротоарни настилк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асфалтиране на улици и текущи ремонт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зграждане и ремонт на улично осветление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ул. „Мария Луиза” - ляв завой към бул. „Освобождение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зграждане на второ платно на Пещерско шосе от жп линията до ул. „Царевец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лагоустройство, парково строителство, проектиране и изграждане на вътрешноквартални улиц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Мост на р. Марица с развръзк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ул. „Северен” - от мост „Адата” до Брезовско шосе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ул. „Ал. Стамболийски” от Коматевско шосе до бул. „Македония” и бул. „Ал. Стамболийски” от бул. „Македония” до Асеновградско шосе, южен обходен колектор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азширение на Асеновградско шосе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ул. „Царевец” - от бул. „Свобода” до ул. „Хаджи Димитър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Коматевско шосе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бул. „Руски” - от бул. „Шести септември” до Централна гар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Централна градска част и старинна градска част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еализиране на проект „Одеон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Оборудване на Синя зон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Табели, материали за маркировка на Синя зона, оградни пана и мантинел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бив на Водна палат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основен ремонт на административна сграда и пристройка на пл. „Централен” № 1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истрояване към съществуващата сграда на Обединено детско заведение „Космонавт” в район „Северен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Целодневна детска градина в район „Южен” по приспособен проект от Целодневна детска градина „Червената шапчица”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Машина за маркировка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велоалеи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Югоизточен обход - актуализация на проект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Обследване и проектиране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егионално съоръжение за изгаряне на болнични отпадъци - гр. Пловдив;</w:t>
            </w:r>
          </w:p>
          <w:p>
            <w:pPr>
              <w:pStyle w:val="Normal"/>
              <w:spacing w:before="4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егионално съоръжение за изгаряне на болнични отпадъци - кабелни ел. проводи 20 кV и монтаж на БКТП 1*800 kVA с монтаж на трансформатор.”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7:00Z</dcterms:created>
  <dc:creator>GX150</dc:creator>
  <dc:description/>
  <cp:keywords/>
  <dc:language>en-US</dc:language>
  <cp:lastModifiedBy>dbman</cp:lastModifiedBy>
  <cp:lastPrinted>2012-05-02T15:35:00Z</cp:lastPrinted>
  <dcterms:modified xsi:type="dcterms:W3CDTF">2012-05-04T11:27:00Z</dcterms:modified>
  <cp:revision>3</cp:revision>
  <dc:subject/>
  <dc:title>Р Е П У Б Л И К А   Б Ъ Л Г А Р И Я</dc:title>
</cp:coreProperties>
</file>