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40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firstLine="536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скане за дерогация от разпоредбата на чл. 193  от Директива 2006/112/ЕО относно общата система на данък върху добавената (ДДС) стойност за прилагане на механизъм за обратно начисляване при доставки на зърнени и технически култури с цел предотвратяване на данъчните нарушения съгласно чл. 395, ал. 1 от същата директив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даването на Искане за дерогация от разпоредбата на     чл. 193 от Директива 2006/112/ЕО относно общата система на данък върху добавената стойност (ДДС) за прилагане на механизъм за обратно начисляване при доставки на зърнени и технически култури с цел предотвратяване на данъчните нарушения съгласно </w:t>
              <w:br/>
              <w:t>чл. 395, ал. 1 от същата директива с допълнените семена от репица или рапи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одпише и подаде искането по т. 1 пред Генералния секретариат на Европейската комисия с добавените култури.</w:t>
            </w:r>
          </w:p>
          <w:p>
            <w:pPr>
              <w:pStyle w:val="Normal"/>
              <w:ind w:left="252" w:firstLine="99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8:00Z</dcterms:created>
  <dc:creator>GX150</dc:creator>
  <dc:description/>
  <cp:keywords/>
  <dc:language>en-US</dc:language>
  <cp:lastModifiedBy>dbman</cp:lastModifiedBy>
  <cp:lastPrinted>2012-05-02T15:43:00Z</cp:lastPrinted>
  <dcterms:modified xsi:type="dcterms:W3CDTF">2012-05-04T08:38:00Z</dcterms:modified>
  <cp:revision>2</cp:revision>
  <dc:subject/>
  <dc:title>Р Е П У Б Л И К А   Б Ъ Л Г А Р И Я</dc:title>
</cp:coreProperties>
</file>