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 xml:space="preserve">изменение и допълнение на Разпореждане № 60 на Министерския съвет от 1998 г. за освобождаване от заплащане на такси (изменено с Разпореждане № 33 на Министерския съвет </w:t>
      </w:r>
      <w:r>
        <w:rPr>
          <w:rFonts w:cs="HebarU" w:ascii="HebarU" w:hAnsi="HebarU"/>
          <w:b/>
          <w:smallCaps/>
          <w:color w:val="000000"/>
          <w:spacing w:val="3"/>
          <w:szCs w:val="24"/>
          <w:lang w:val="bg-BG"/>
        </w:rPr>
        <w:t>от 1999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На основание чл. 120, ал. 3, т. 8 от Закона за гражданското въздухоплаван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ab/>
        <w:t>В т. 1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</w:t>
        <w:tab/>
        <w:t xml:space="preserve"> в основния текст думите „и ал. 2” се заличават, а думите </w:t>
        <w:br/>
        <w:t>„Отряд 28 към Министерството на транспорта” се заменят с „Авиоотряд 28 към Министерския съвет”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</w:t>
        <w:tab/>
        <w:t xml:space="preserve"> в буква „в” след думите „пребазират” се добавя „и облитат”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</w:t>
        <w:tab/>
        <w:t xml:space="preserve"> навсякъде абревиатурата „BULG” се заменя с „BGF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ab/>
        <w:t>В т. 2 думите „министъра на транспорта” се заменят с „министъра на транспорта, информационните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технологии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3:00Z</dcterms:created>
  <dc:creator>Бойка Владова</dc:creator>
  <dc:description/>
  <cp:keywords/>
  <dc:language>en-US</dc:language>
  <cp:lastModifiedBy>dbman</cp:lastModifiedBy>
  <cp:lastPrinted>2012-05-04T16:51:00Z</cp:lastPrinted>
  <dcterms:modified xsi:type="dcterms:W3CDTF">2012-05-07T08:13:00Z</dcterms:modified>
  <cp:revision>2</cp:revision>
  <dc:subject/>
  <dc:title>Р Е П У Б Л И К А   Б Ъ Л Г А Р И Я</dc:title>
</cp:coreProperties>
</file>