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3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Разпореждане N 60 на Министерския съвет от 1998 г. за освобождаване от заплащане на такс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20, ал. 3, т. 8 от Закона за гражданското въздухоплаване във връзка с чл. 6, т. 6.11, буква "б" от Финансовия договор между Република България, Европейската инвестиционна банка и "Летище София" ЕАД за финансиране на проекта за реконструкция и разширение на летище София, ратифициран със закон /ДВ, бр. 104 от 1997 г. и бр. 6 от 1998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тменя т. 2, считано от 1 септември 1999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осегашната т. 3 става т. 2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3:23:00Z</dcterms:created>
  <dc:creator>Legal Dep.</dc:creator>
  <dc:description>generated by an Adobe application</dc:description>
  <dc:language>en-US</dc:language>
  <cp:lastModifiedBy>composer</cp:lastModifiedBy>
  <dcterms:modified xsi:type="dcterms:W3CDTF">2004-02-18T07:18:00Z</dcterms:modified>
  <cp:revision>4</cp:revision>
  <dc:subject/>
  <dc:title/>
</cp:coreProperties>
</file>