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60 на МС от 18 декември 1998 година </w:t>
      </w:r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99Rz/99Rz033.doc</w:t>
        </w:r>
      </w:hyperlink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Разпореждане N 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от 18 декември 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от заплащане на такс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20, ал. 3, т. 8 от Закона за гражданското въздухоплав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вобождават се от 1 януари 1999 г. от заплащане на такси по чл. 120, ал. 1, т. 1 и 2 и ал. 2 от Закона за гражданското въздухоплаване въздухоплавателните средства, с които Отряд N 28 към Министерството на транспорта изпълнява полети, под рейсови ном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BULG 001, BULG 002, BULG 003 и BULG 004, с които се превозват Президентът на Републиката, вицепрезидентът, председателят на Народното събрание и министър-председателят на Република България по време на официални миси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BULG 011, BULG 012, BULG 013 и BULG 014, с които се превозват съответстващи на посочените в буква "а" рангове чуждестранни държавни ръководители и делегаци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BULG 021, BULG 022, BULG 023 и BULG 024, с които се пре-базират въздухоплавателните средства за изпълнението на полети съгласно буква "а" или "б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"Авиокомпания БАЛКАН" ЕАД от 1 януари 1999 г. заплаща за въздухоплавателните средства, с които изпълнява полети, 30 на сто от размера на таксите по чл. 120, ал. 1, т. 1 и 2 и ал. 2, т. 1 от Закона за гражданското въздухоплаван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3. Изпълнението на разпореждането се възлага на министъра на транспорта.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z/99Rz0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0:35:00Z</dcterms:created>
  <dc:creator>Legal Dep.</dc:creator>
  <dc:description>generated by an Adobe application</dc:description>
  <dc:language>en-US</dc:language>
  <cp:lastModifiedBy>composer</cp:lastModifiedBy>
  <dcterms:modified xsi:type="dcterms:W3CDTF">2004-03-24T08:30:00Z</dcterms:modified>
  <cp:revision>5</cp:revision>
  <dc:subject/>
  <dc:title/>
</cp:coreProperties>
</file>