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3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инфраструктурните такси, събирани от Национална компания “Железопътна инфраструктур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Тарифа за инфраструктурните такси, събирани от Национална компания “Железо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Установените условия и такси в двустранни и многостранни договори, по които Република България е страна, се прилагат така, както са догово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2 от Закона за железопътн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ind w:firstLine="552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нфраструктурните такси, събирани от Национална компания “Железопътна инфраструктура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Инфраструктурните такси включват таксата за резерва-ция на капацитет на железопътната инфраструктура и таксата за преминаване по железопът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за преминаване по железопътната инфраструктура включва таксите за използване на железния път, на електрическите инсталации, на контактната мрежа и енергоснабдителните съоръжения и на системите за управление и сигурност на дви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резервация на капацитет от железопътната инфраструктура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ътнически превози – за електрифициран и неелектрифициран участък – 0,05414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товарни превоз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електрифициран участък – 1,86856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неелектрифициран участък – 1,63675 лв. за влаккиломе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се изчислява на влаккилометър от резервирания маршр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аксата се заплаща до 5-о число на всеки календарен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преминаване на пътнически влак по железопътната инфраструктура в зависимост от категорията на жп линията се заплащат следните такси:</w:t>
      </w:r>
    </w:p>
    <w:p>
      <w:pPr>
        <w:pStyle w:val="TextBodyIndent"/>
        <w:rPr/>
      </w:pPr>
      <w:r>
        <w:rPr/>
        <w:t>1. по главни жп лин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0026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0,04062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0,02706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0,12823 лв. за влаккилометър;</w:t>
      </w:r>
    </w:p>
    <w:p>
      <w:pPr>
        <w:pStyle w:val="TextBodyIndent"/>
        <w:rPr/>
      </w:pPr>
      <w:r>
        <w:rPr/>
        <w:t>2. по второстепенни жп лин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0050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0,06372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0,04878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0,19910 лв. за влаккилометър;</w:t>
      </w:r>
    </w:p>
    <w:p>
      <w:pPr>
        <w:pStyle w:val="TextBodyIndent"/>
        <w:rPr/>
      </w:pPr>
      <w:r>
        <w:rPr/>
        <w:t>3. по главни и второстепенни жп линии (средно мрежови)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0027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0,04318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0,02777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0,13609 лв. за влаккиломе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преминаване на товарен влак по железопътната инфраструктура в зависимост от категорията на жп линията се заплащат следните такси:</w:t>
      </w:r>
    </w:p>
    <w:p>
      <w:pPr>
        <w:pStyle w:val="TextBodyIndent"/>
        <w:rPr/>
      </w:pPr>
      <w:r>
        <w:rPr/>
        <w:t>1. по главни жп лин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0536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0,75732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0,71981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3,29168 лв. за влаккилометър;</w:t>
      </w:r>
    </w:p>
    <w:p>
      <w:pPr>
        <w:pStyle w:val="TextBodyIndent"/>
        <w:rPr/>
      </w:pPr>
      <w:r>
        <w:rPr/>
        <w:t>2. по второстепенни жп лин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1512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1,16381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1,67455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5,59418 лв. за влаккилометър;</w:t>
      </w:r>
    </w:p>
    <w:p>
      <w:pPr>
        <w:pStyle w:val="TextBodyIndent"/>
        <w:rPr/>
      </w:pPr>
      <w:r>
        <w:rPr/>
        <w:t>3. по главни и второстепенни жп линии (средно мрежови)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железния път – 0,00574 лв. за брутотон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лектрическите инсталации – 0,78478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нтактната мрежа – 0,73790 лв. за влаккиломе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управлението на движението – 3,44722 лв. за влаккиломе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Таксите по чл. 3 и 4 се заплащат централно след приключване на текущия месец, но не по-късно от 2 месеца от датата на завършване на движението на първия влак в месец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48:00Z</dcterms:created>
  <dc:creator>Бойка Владова</dc:creator>
  <dc:description/>
  <dc:language>en-US</dc:language>
  <cp:lastModifiedBy>Council of Ministers</cp:lastModifiedBy>
  <cp:lastPrinted>2001-12-27T09:47:00Z</cp:lastPrinted>
  <dcterms:modified xsi:type="dcterms:W3CDTF">2002-01-04T11:04:00Z</dcterms:modified>
  <cp:revision>4</cp:revision>
  <dc:subject/>
  <dc:title>Р Е П У Б Л И К А   Б Ъ Л Г А Р И Я</dc:title>
</cp:coreProperties>
</file>