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53</w:t>
      </w:r>
    </w:p>
    <w:p>
      <w:pPr>
        <w:pStyle w:val="Normal"/>
        <w:jc w:val="center"/>
        <w:rPr>
          <w:b/>
          <w:b/>
          <w:szCs w:val="24"/>
          <w:lang w:val="bg-BG"/>
        </w:rPr>
      </w:pPr>
      <w:r>
        <w:rPr>
          <w:b/>
          <w:szCs w:val="24"/>
          <w:lang w:val="bg-BG"/>
        </w:rPr>
        <w:t>от 4 май  201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прекратяване на Договора за </w:t>
      </w:r>
      <w:r>
        <w:rPr>
          <w:rStyle w:val="StrongEmphasis"/>
          <w:smallCaps/>
          <w:szCs w:val="24"/>
          <w:lang w:val="bg-BG"/>
        </w:rPr>
        <w:t>предоставяне на концесия върху Фериботен терминал Силистра – териториално обособена зона от Пристанище за обществен транспорт с национално значение Русе</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szCs w:val="24"/>
          <w:lang w:val="bg-BG"/>
        </w:rPr>
        <w:t xml:space="preserve">На основание чл. 75, ал. 1, т. 2 и ал. 2, чл. 76, ал. 2 и 3 и чл. 77 от Закона за концесиите във връзка с </w:t>
      </w:r>
      <w:hyperlink r:id="rId2">
        <w:r>
          <w:rPr>
            <w:rStyle w:val="InternetLink"/>
            <w:szCs w:val="24"/>
            <w:lang w:val="bg-BG"/>
          </w:rPr>
          <w:t xml:space="preserve">Решение № 632 на Министерския съвет от 2005 г. за предоставяне на концесия за Фериботен терминал Силистра - териториално обособена зона от Пристанище за обществен транспорт с национално значение Русе - обект - публична държавна собственост, част от който ще бъде изграден от и със средства на концесионера (ДВ, бр. 58 от </w:t>
          <w:br/>
          <w:t>2005 г.</w:t>
        </w:r>
      </w:hyperlink>
      <w:r>
        <w:rPr>
          <w:szCs w:val="24"/>
          <w:lang w:val="bg-BG"/>
        </w:rPr>
        <w:t xml:space="preserve">), </w:t>
      </w:r>
      <w:hyperlink r:id="rId3">
        <w:r>
          <w:rPr>
            <w:rStyle w:val="InternetLink"/>
            <w:szCs w:val="24"/>
            <w:lang w:val="bg-BG"/>
          </w:rPr>
          <w:t>Решение № 944 на Министерския съвет от 2005 г. за определяне на спечелилия едностепенния неприсъствен конкурс кандидат за предоставяне на концесия върху Фериботен терминал Силистра, териториално обособена зона от Пристанище за обществен транспорт с национално значение Русе - обект - публична държавна собственост, част от който ще бъде изграден от и със средства на концесионера (ДВ, бр. 104 от 2005 г.</w:t>
        </w:r>
      </w:hyperlink>
      <w:r>
        <w:rPr>
          <w:szCs w:val="24"/>
          <w:lang w:val="bg-BG"/>
        </w:rPr>
        <w:t>) във връзка с чл. 21.4.1.2, 21.4.1.6, 21.4.1.7, 21.4.1.9 и 21.4.1.10 при условията и по реда на чл. 21.4.2 от Договора за предоставяне на концесия върху Фериботен терминал Силистра, териториално обособена зона от Пристанище за обществен транспорт с национално значение Русе, сключен на 3 февруари 2006 г. между Република България и „МИНЕРАЛ ИН” ЕАД - София (с правоприемник „ДУНАВСКИ ИНДУСТРИАЛЕН ПАРК” АД), в сила от 23 февруари 2006 г., и мотивирано предложение от министъра на транспорта, информационните технологии и съобщеният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spacing w:before="120" w:after="0"/>
        <w:ind w:firstLine="1134"/>
        <w:jc w:val="both"/>
        <w:rPr/>
      </w:pPr>
      <w:r>
        <w:rPr>
          <w:b/>
          <w:lang w:val="bg-BG"/>
        </w:rPr>
        <w:t>1.</w:t>
      </w:r>
      <w:r>
        <w:rPr>
          <w:lang w:val="bg-BG"/>
        </w:rPr>
        <w:t xml:space="preserve"> Прекратява едностранно Договора за предоставяне на концесия върху Фериботен терминал Силистра, териториално обособена зона от Пристанище за обществен транспорт с национално значение Русе, сключен на 3 февруари 2006 г. между Република България и „МИНЕРАЛ ИН” ЕАД - София (с правоприемник „ДУНАВСКИ ИНДУСТРИАЛЕН ПАРК” АД), поради неизпълнение на основните задължения на концесионера по чл. 3.4.5, 3.4.7, 3.4.12, 3.4.13 и 3.4.24, което неизпълнение е съществено с оглед интересите на концедента, и неизпълнение на основните задължения на концесионера по чл. 21.4.1.6, 21.4.1.7, 21.4.1.9 и 21.4.1.10 от договора.</w:t>
      </w:r>
    </w:p>
    <w:p>
      <w:pPr>
        <w:pStyle w:val="Normal"/>
        <w:spacing w:before="120" w:after="0"/>
        <w:ind w:firstLine="1134"/>
        <w:jc w:val="both"/>
        <w:rPr/>
      </w:pPr>
      <w:r>
        <w:rPr>
          <w:b/>
          <w:lang w:val="bg-BG"/>
        </w:rPr>
        <w:t>2.</w:t>
      </w:r>
      <w:r>
        <w:rPr>
          <w:lang w:val="bg-BG"/>
        </w:rPr>
        <w:t xml:space="preserve"> Упълномощава министъра на транспорта, информационните технологии и съобщенията да представлява концедента при прекратяването на концесият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pPr>
      <w:r>
        <w:rPr>
          <w:b/>
          <w:lang w:val="bg-BG"/>
        </w:rPr>
        <w:t>МИНИСТЕРСКИЯ СЪВЕТ: /п/ Галина Маринска</w:t>
      </w:r>
    </w:p>
    <w:sectPr>
      <w:headerReference w:type="default" r:id="rId4"/>
      <w:headerReference w:type="first" r:id="rId5"/>
      <w:footerReference w:type="default" r:id="rId6"/>
      <w:footerReference w:type="first" r:id="rId7"/>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ernment.bg/page.php?category=170&amp;id=461" TargetMode="External"/><Relationship Id="rId3" Type="http://schemas.openxmlformats.org/officeDocument/2006/relationships/hyperlink" Target="http://www.mt.government.bg/page.php?category=170&amp;id=4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4:00Z</dcterms:created>
  <dc:creator>Cvety</dc:creator>
  <dc:description/>
  <cp:keywords/>
  <dc:language>en-US</dc:language>
  <cp:lastModifiedBy>dbman</cp:lastModifiedBy>
  <cp:lastPrinted>2012-05-04T15:26:00Z</cp:lastPrinted>
  <dcterms:modified xsi:type="dcterms:W3CDTF">2012-05-07T09:53:00Z</dcterms:modified>
  <cp:revision>4</cp:revision>
  <dc:subject/>
  <dc:title>Р Е П У Б Л И К А   Б Ъ Л Г А Р И Я</dc:title>
</cp:coreProperties>
</file>