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май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остановление № 112 на Министерския съвет от 2010 г. за създаване на Централен орган за обществени поръчки за нуждите на органи на изпълнителната власт (ДВ, бр. 45 от 2010</w:t>
      </w:r>
      <w:r>
        <w:rPr>
          <w:rFonts w:cs="HebarU" w:ascii="HebarU" w:hAnsi="HebarU"/>
          <w:b/>
          <w:bCs/>
          <w:smallCaps/>
          <w:szCs w:val="24"/>
          <w:lang w:val="ru-RU"/>
        </w:rPr>
        <w:t xml:space="preserve"> </w:t>
      </w:r>
      <w:r>
        <w:rPr>
          <w:rFonts w:cs="HebarU" w:ascii="HebarU" w:hAnsi="HebarU"/>
          <w:b/>
          <w:bCs/>
          <w:smallCaps/>
          <w:szCs w:val="24"/>
          <w:lang w:val="bg-BG"/>
        </w:rPr>
        <w:t>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2 след думите „чл. 3” се поставя запетая и се добавя „ал. 1”.</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ru-RU"/>
        </w:rPr>
        <w:t>1</w:t>
      </w:r>
      <w:r>
        <w:rPr>
          <w:rFonts w:cs="HebarU" w:ascii="HebarU" w:hAnsi="HebarU"/>
          <w:szCs w:val="24"/>
          <w:lang w:val="bg-BG"/>
        </w:rPr>
        <w:t>. Досегашният текст става ал. 1 и в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буква „в” накрая се поставя запетая и се добавя „автокозметика и смазочни материали  за автомоб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 буква „а” накрая се поставя запетая и се добавя „включително осигуряване на необходимите материали и консумативи за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а предмет на постановлението доставки и услуги по поръчки, финансирани или съфинансирани със средства по програми или фондове на Европейския съюз, със средства от други държави или от международни или чуждестранни организации.”</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widowControl w:val="false"/>
        <w:autoSpaceDE w:val="false"/>
        <w:spacing w:before="120" w:after="0"/>
        <w:ind w:left="480" w:firstLine="654"/>
        <w:jc w:val="both"/>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индивидуалните договори с потенциалните изпълнители по рамкови споразумения за доставки по чл. 3, ал. 1, т. 1 са за нуждите на министъра на вътрешните работи и неговата администрация или на второстепенните разпоредители с бюджетни кредити към него, правомощията на министъра на вътрешните работи по това постановление се осъществяват от директора на дирекция „Управление на собствеността и социалните дейности” (ДУССД) на Министерството на вътрешните работи, освен ако в закон е предвидено друго.”</w:t>
      </w:r>
    </w:p>
    <w:p>
      <w:pPr>
        <w:pStyle w:val="Normal"/>
        <w:widowControl w:val="false"/>
        <w:autoSpaceDE w:val="false"/>
        <w:spacing w:before="120" w:after="0"/>
        <w:ind w:firstLine="1134"/>
        <w:jc w:val="both"/>
        <w:rPr/>
      </w:pPr>
      <w:r>
        <w:rPr>
          <w:rFonts w:cs="HebarU" w:ascii="HebarU" w:hAnsi="HebarU"/>
          <w:szCs w:val="24"/>
          <w:lang w:val="bg-BG"/>
        </w:rPr>
        <w:t>2. Досегашните ал. 2 и 3 стават съответно ал. 3 и 4.</w:t>
      </w:r>
    </w:p>
    <w:p>
      <w:pPr>
        <w:pStyle w:val="M"/>
        <w:spacing w:before="120" w:after="0"/>
        <w:ind w:firstLine="1134"/>
        <w:jc w:val="both"/>
        <w:rPr/>
      </w:pPr>
      <w:r>
        <w:rPr>
          <w:rFonts w:cs="HebarU" w:ascii="HebarU" w:hAnsi="HebarU"/>
          <w:b/>
        </w:rPr>
        <w:t>§ 4.</w:t>
      </w:r>
      <w:r>
        <w:rPr>
          <w:rFonts w:cs="HebarU" w:ascii="HebarU" w:hAnsi="HebarU"/>
        </w:rPr>
        <w:t xml:space="preserve"> В чл. 5 след думата „възлагат” се добавя „или планират да възлагат”.</w:t>
      </w:r>
      <w:bookmarkStart w:id="0" w:name="to_paragraph_id5006830"/>
      <w:bookmarkEnd w:id="0"/>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думите „проучване на пазара” и запетаята след тях се заличават.</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5, буква „в” думите „удължаване на срока за получаване на оферти/заявления за участие” се заменят с „промяна, решения за класиране и определяне на потенциални изпълн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и 7 и 8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очка 10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0. назначава комисии за провеждане на процедурите за сключване на рамкови споразумения, определя техния състав и резервни членове; в комисиите задължително участват представители на най-малко двама различни възложители по чл. 4,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т. 11 накрая се поставя запетая и се добавя „като уведомява възложителите по чл. 4, ал. 1 за всяко сключено рамково споразумение в тридневен срок от подписв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т.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букви „б” и „в”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букви „г” и „д”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вв) създава се нова буква „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е) информация за хода на процедурата при производство по обжалване;” </w:t>
      </w:r>
    </w:p>
    <w:p>
      <w:pPr>
        <w:pStyle w:val="Normal"/>
        <w:widowControl w:val="false"/>
        <w:autoSpaceDE w:val="false"/>
        <w:spacing w:before="120" w:after="0"/>
        <w:ind w:firstLine="1134"/>
        <w:jc w:val="both"/>
        <w:rPr/>
      </w:pPr>
      <w:r>
        <w:rPr>
          <w:rFonts w:cs="HebarU" w:ascii="HebarU" w:hAnsi="HebarU"/>
          <w:szCs w:val="24"/>
          <w:lang w:val="bg-BG"/>
        </w:rPr>
        <w:t>гг) досегашната буква „е” става буква „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точка 14 се отменя;</w:t>
      </w:r>
    </w:p>
    <w:p>
      <w:pPr>
        <w:pStyle w:val="Normal"/>
        <w:widowControl w:val="false"/>
        <w:autoSpaceDE w:val="false"/>
        <w:spacing w:before="120" w:after="0"/>
        <w:ind w:firstLine="1134"/>
        <w:jc w:val="both"/>
        <w:rPr/>
      </w:pPr>
      <w:r>
        <w:rPr>
          <w:rFonts w:cs="HebarU" w:ascii="HebarU" w:hAnsi="HebarU"/>
          <w:szCs w:val="24"/>
          <w:lang w:val="bg-BG"/>
        </w:rPr>
        <w:t>ж) в т. 16 думите „процедурен наръчник” се заменят с „вътрешни правила”, а думите „договори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и 2 и 3 се отменят.</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8 се правят следните изменения и допълнения:</w:t>
      </w:r>
    </w:p>
    <w:p>
      <w:pPr>
        <w:pStyle w:val="Normal"/>
        <w:widowControl w:val="false"/>
        <w:autoSpaceDE w:val="false"/>
        <w:spacing w:before="120" w:after="0"/>
        <w:ind w:left="480" w:firstLine="654"/>
        <w:jc w:val="both"/>
        <w:rPr/>
      </w:pPr>
      <w:r>
        <w:rPr>
          <w:rFonts w:cs="HebarU" w:ascii="HebarU" w:hAnsi="HebarU"/>
          <w:szCs w:val="24"/>
          <w:lang w:val="bg-BG"/>
        </w:rPr>
        <w:t xml:space="preserve">1. В ал.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ите „чл. 3” се поставя запетая и се добавя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в  т. 7: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букви „а” и „б” се изменят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а) копие от всеки договор, сключен въз основа на рамково споразумение, заедно с приложенията към него в срока по чл. 44, ал. 6 от ЗОП, а за прекратените процедури, проведени на основание чл. 93б, ал. 3 от ЗОП – копие от решението за прекратяване в срока  по чл. 39, ал. 3 от ЗОП;</w:t>
      </w:r>
    </w:p>
    <w:p>
      <w:pPr>
        <w:pStyle w:val="Normal"/>
        <w:widowControl w:val="false"/>
        <w:autoSpaceDE w:val="false"/>
        <w:spacing w:before="120" w:after="0"/>
        <w:ind w:firstLine="1134"/>
        <w:jc w:val="both"/>
        <w:rPr/>
      </w:pPr>
      <w:r>
        <w:rPr>
          <w:rFonts w:cs="HebarU" w:ascii="HebarU" w:hAnsi="HebarU"/>
          <w:szCs w:val="24"/>
          <w:lang w:val="bg-BG"/>
        </w:rPr>
        <w:t>б) информация за изпълнените и прекратените договори за обществени поръчки, сключени въз основа на рамково споразумение по реда на чл. 6, ал. 1, т. 5 от Правилника за прилагане на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буква „д”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т. 9: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зпращат до изпълнителния директор на Агенцията по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нформация за всеки договор, сключен въз основа на рамково споразум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нформация за изпълнените и прекратените договори за обществени поръчки, сключени въз основа на рамково споразум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пия от влезлите в сила съдебни решения, с които е установено неизпълнение на договори, сключени въз основа на рамково споразум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руга информация, определена в ЗОП и в правилника за прилагането му, съобразно правомощия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сегашната т. 9 става т.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и 2 и 3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ал. 4 думите „чл. 8, ал. 7” се заменят с „чл. 8б”. </w:t>
      </w:r>
    </w:p>
    <w:p>
      <w:pPr>
        <w:pStyle w:val="Normal"/>
        <w:widowControl w:val="false"/>
        <w:autoSpaceDE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9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думите „чл. 93в, ал. 2 ЗОП” се заменят с „чл. 93б, ал. 3 от ЗОП”.</w:t>
      </w:r>
    </w:p>
    <w:p>
      <w:pPr>
        <w:pStyle w:val="Normal"/>
        <w:widowControl w:val="false"/>
        <w:autoSpaceDE w:val="false"/>
        <w:spacing w:before="120" w:after="0"/>
        <w:ind w:firstLine="1134"/>
        <w:jc w:val="both"/>
        <w:rPr/>
      </w:pPr>
      <w:r>
        <w:rPr>
          <w:rFonts w:cs="HebarU" w:ascii="HebarU" w:hAnsi="HebarU"/>
          <w:szCs w:val="24"/>
          <w:lang w:val="bg-BG"/>
        </w:rPr>
        <w:t>2. Алинеи 2 и 3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гато в рамковото споразумение са определени всички условия, възложителите по чл. 4, ал. 1  сключват договор за обществена поръчка, като прилагат тези услов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зложителите по чл. 4, ал. 1 са длъжни да съхраняват цялата документация по проведените от тях процедури по реда на ал. 1 и всички документи по ал. 2 в срока по ЗОП след приключване изпълнението на съответния договор.”</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0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0. (1) Централният орган за обществени поръчки уведомява възложителите по чл. 4, ал. 1 за всяко влязло в сила решение за класиране и избор на изпълнители в съответната процедура за сключване на рамково споразумение в 5-дневен срок от влизането в сила на решението.</w:t>
      </w:r>
    </w:p>
    <w:p>
      <w:pPr>
        <w:pStyle w:val="Normal"/>
        <w:widowControl w:val="false"/>
        <w:autoSpaceDE w:val="false"/>
        <w:spacing w:before="120" w:after="0"/>
        <w:ind w:firstLine="1134"/>
        <w:jc w:val="both"/>
        <w:rPr/>
      </w:pPr>
      <w:r>
        <w:rPr>
          <w:rFonts w:cs="HebarU" w:ascii="HebarU" w:hAnsi="HebarU"/>
          <w:szCs w:val="24"/>
          <w:lang w:val="bg-BG"/>
        </w:rPr>
        <w:t>(2) След уведомлението по ал. 1 възложителите по чл. 4, ал. 1, съответно второстепенните разпоредители с бюджетни кредити по чл. 5, когато е приложимо, не могат да откриват процедура за възлагане на обществена поръчка със същия предм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зложителите по чл. 4, ал. 1, съответно второстепенните разпоредители с бюджетни кредити по чл. 5, когато е приложимо,  в договорите с предмета по чл. 3, ал. 1, сключвани от тях за периодите, в които няма действащи рамкови споразумения, осигуряват възможност тези договори да бъдат прекратени при сключването на договор със същия предмет въз основа на рамково споразумение. Възложителите по чл. 4, ал. 1, съответно второстепенните разпоредители с бюджетни кредити по чл. 5, когато е приложимо, прекратяват договорите по предходното изречение, освен в случаите, когато договорените условия съобразно избрания критерий за оценка са по-благоприятни от тези по рамковото споразумение.”</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 1 след думите „чл. 3” се поставя запетая и се добавя „ал. 1”.</w:t>
      </w:r>
    </w:p>
    <w:p>
      <w:pPr>
        <w:pStyle w:val="Normal"/>
        <w:widowControl w:val="false"/>
        <w:autoSpaceDE w:val="false"/>
        <w:spacing w:before="120" w:after="0"/>
        <w:ind w:firstLine="1134"/>
        <w:jc w:val="both"/>
        <w:rPr/>
      </w:pPr>
      <w:r>
        <w:rPr>
          <w:rFonts w:cs="HebarU" w:ascii="HebarU" w:hAnsi="HebarU"/>
          <w:szCs w:val="24"/>
          <w:lang w:val="bg-BG"/>
        </w:rPr>
        <w:t>2. В § 5 думите „чл. 8, ал. 4“ се заменят с „чл. 8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срок до два месеца от влизането в сила на постановлението възложителите по чл. 4, ал. 1 актуализират вътрешните си правила по чл. 8, ал. 4.</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Средствата, необходими за надграждане на информационната система на Агенцията по обществени поръчки, да се осигурят чрез преструктуриране на разходите по бюджета на Министерството на икономиката, енергетиката и туризма за 2012 г.</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6, т. 1, буква „д”, подбуква „аа” и § 7, </w:t>
        <w:br/>
        <w:t>т. 1, буква „в”, които влизат в сила една година след обнародването му.</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7:00Z</dcterms:created>
  <dc:creator>Cvety</dc:creator>
  <dc:description/>
  <cp:keywords/>
  <dc:language>en-US</dc:language>
  <cp:lastModifiedBy>dbman</cp:lastModifiedBy>
  <cp:lastPrinted>2012-05-02T13:22:00Z</cp:lastPrinted>
  <dcterms:modified xsi:type="dcterms:W3CDTF">2012-05-03T08:17:00Z</dcterms:modified>
  <cp:revision>2</cp:revision>
  <dc:subject/>
  <dc:title>Р Е П У Б Л И К А   Б Ъ Л Г А Р И Я</dc:title>
</cp:coreProperties>
</file>