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април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разрешение за прехвърляне изцяло на правата и задълженията по предоставена концесия за добив на индустриални минерали – варовици - </w:t>
      </w:r>
      <w:r>
        <w:rPr>
          <w:b/>
          <w:bCs/>
          <w:smallCaps/>
          <w:szCs w:val="24"/>
          <w:lang w:val="bg-BG"/>
        </w:rPr>
        <w:t>подземни богатства по чл. 2, ал. 1, т. 2 от Закона за подземните богатства</w:t>
      </w:r>
      <w:r>
        <w:rPr>
          <w:b/>
          <w:smallCaps/>
          <w:szCs w:val="24"/>
          <w:lang w:val="bg-BG"/>
        </w:rPr>
        <w:t>, от находище „Пърженака”, разположено на територията на община Димитр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и чл. 25, ал. 2 от Закона за подземните богатства във връзка с т. 5.1 от Решение № 799 на Министерския съвет от </w:t>
        <w:br/>
        <w:t>2004</w:t>
      </w:r>
      <w:r>
        <w:rPr>
          <w:szCs w:val="24"/>
        </w:rPr>
        <w:t xml:space="preserve"> </w:t>
      </w:r>
      <w:r>
        <w:rPr>
          <w:szCs w:val="24"/>
          <w:lang w:val="bg-BG"/>
        </w:rPr>
        <w:t>г. (ДВ, бр. 92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Традекс” ЕАД - Димитровград, да прехвърли на „СМА Минерал Бургас вар“ ЕООД - Бургас, изцяло правата и задълженията по предоставената концесия за добив на индустриални минерали – варовици – подземни богатства по чл. 2, ал. 1, т. 2 от Закона за подземните богатства, от находище „Пърженака”, разположено на територията на община Димитровград, област Хасково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4:00Z</dcterms:created>
  <dc:creator>Cvety</dc:creator>
  <dc:description/>
  <cp:keywords/>
  <dc:language>en-US</dc:language>
  <cp:lastModifiedBy>dbman</cp:lastModifiedBy>
  <cp:lastPrinted>2012-04-27T11:34:00Z</cp:lastPrinted>
  <dcterms:modified xsi:type="dcterms:W3CDTF">2012-04-27T10:41:00Z</dcterms:modified>
  <cp:revision>4</cp:revision>
  <dc:subject/>
  <dc:title>Р Е П У Б Л И К А   Б Ъ Л Г А Р И Я</dc:title>
</cp:coreProperties>
</file>