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от находище „Блягорница“, община Твърдица, област Сливен, на „Динас“ АД – Сливен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</w:t>
        <w:br/>
        <w:t xml:space="preserve">чл. 2, ал. 1, т. 6 от Закона за подземните богатства – скалнооблицовъчни материали – гранодиорити, представляващи изключителна държавна собственост, от находище „Блягорница”, разположено в землището на </w:t>
        <w:br/>
        <w:t>гр. Твърдица, община Твърдица, област Сливен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80 077 кв. м, индивидуализирана с координатите на точки от № 1 до № 14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Блягорница“ с размер 62 128 кв. м, индивидуализирана с координатите на точки от № 1 до № 6 съгласно схема и координатен регистър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 и на положително решение по оценка за съвместимостта с предмета и целите на опазване в защитените зони по реда на чл. 31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ДИНАС“ АД – Сливен – титуляр на Удостоверение за търговско откритие № 0227 от 10 февруари 2006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площ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7.3. Добивът на подземното богатство по чл. 1 започва след съгласуване от министъра на икономиката, енергетиката и туризма на цялостен работен проект и на годишни работни проекти за добив и първична преработка на подземните богатства от находище „Блягорница”, изготвени в съответствие с условията на решението по оценка на въздействието върху околната среда и оценка за съвместимост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гранодиори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гранодиор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, изготвени съобразно с мерките и условията от влязло в сила решение по ОВОС или решение да не се извършва ОВОС и оценка за съвместимост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управлява отпадъците от добива и преработката на подземните богатства в съответствие с план н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2.4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шестмесечни отчети за действително добитите и продадените количества и среднопретеглената им продажна цена за отчетния период – до 15 дни след изтичането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осигурява пълен достъп до концесионния обект, съоръженията и документацията, свързани с дейностите по концесията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8.2.6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4.2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 за всяка година от срока на концесията, обезпечаваща изпълнението на всички задължения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. за първата година от срока на концесията гаранцията е в размер 33 928 лв. и се предоставя в 7-дневен срок от датата на влизане в сила на съответното решение по т. 4.1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.1 или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3. Размерът на всяко плащане се определя съгласно чл. 1, ал. 1 </w:t>
        <w:br/>
        <w:t xml:space="preserve">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>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4. Концесионното плащане за единица добито подземно богатство съгласно чл. 1, ал. 3, т. 2, буква „б” от методиката по т. 10.3 – гранодиорити за добив на блокове, не може да бъде по-ниско от </w:t>
        <w:br/>
        <w:t xml:space="preserve">12,00 лв./куб.м и по чл. 1, ал. 3, т. 1, буква „а” – гранодиорит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Verdana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bCs/>
          <w:sz w:val="24"/>
          <w:szCs w:val="24"/>
        </w:rPr>
        <w:t>10.5. Минималният размер на концесионното плащане за всеки отчетен период от срока на концесията не може да бъде по-нисък от 3191 лв., определена на базата на 30 на сто от предвидения средногодишен добив за срока на концесията – 833 куб. м/шестмесечие, рандеман за блокове 27 на сто и предвидената стойност за единица добито подземно богатство съгласно т. 10.4.</w:t>
      </w:r>
    </w:p>
    <w:p>
      <w:pPr>
        <w:pStyle w:val="NormalVerdana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Verdana"/>
        <w:tabs>
          <w:tab w:val="clear" w:pos="720"/>
          <w:tab w:val="left" w:pos="0" w:leader="none"/>
        </w:tabs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община Твърдиц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Динас“ АД – Сливен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концесионната площ на </w:t>
        <w:br/>
        <w:t>находище „Блягорница”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46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68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 то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Y /м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 /м/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973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192,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989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337,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09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142,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16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102,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15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082,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12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056,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1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040,7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0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023,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0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005,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04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5995,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5971,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998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5960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995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5937,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991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66016,5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991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8:00Z</dcterms:created>
  <dc:creator>Бойка Владова</dc:creator>
  <dc:description/>
  <cp:keywords/>
  <dc:language>en-US</dc:language>
  <cp:lastModifiedBy>dbman</cp:lastModifiedBy>
  <cp:lastPrinted>2012-04-27T11:39:00Z</cp:lastPrinted>
  <dcterms:modified xsi:type="dcterms:W3CDTF">2012-04-27T10:42:00Z</dcterms:modified>
  <cp:revision>4</cp:revision>
  <dc:subject/>
  <dc:title>Р Е П У Б Л И К А   Б Ъ Л Г А Р И Я</dc:title>
</cp:coreProperties>
</file>