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7 април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от находище „Дуандере”, община Чирпан, област Стара Загора, на „ПИ ЕС АЙ” АД - Стара Заг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8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5 от Закона за подземните богатства – строителни материали – варовици, годни за подложни настилки и пътни насипи, представляващи изключителна държавна собственост, от находище „Дуандере”, разположено в землището на с. Спасово, община Чирпан, област Стара Загора, който се извършва със средства на концесионера и на негов риск. </w:t>
      </w:r>
    </w:p>
    <w:p>
      <w:pPr>
        <w:pStyle w:val="Normal"/>
        <w:spacing w:before="0" w:after="8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с размер 49 673 кв. м, която съвпада с площта на запасите в находище „Дуандере”, разположена в землището на с. Спасово, община Чирпан, област Стара Загора, индивидуализирана с координатите на точки от № 1 до № 8 в координатна система „1970 г.”, съгласно приложението.</w:t>
      </w:r>
    </w:p>
    <w:p>
      <w:pPr>
        <w:pStyle w:val="BlockText"/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10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</w:t>
      </w:r>
    </w:p>
    <w:p>
      <w:pPr>
        <w:pStyle w:val="Normal"/>
        <w:spacing w:before="120" w:after="0"/>
        <w:ind w:right="44" w:firstLine="1134"/>
        <w:jc w:val="both"/>
        <w:rPr>
          <w:rFonts w:eastAsia="Arial Unicode MS"/>
          <w:iCs/>
          <w:szCs w:val="24"/>
          <w:lang w:val="bg-BG"/>
        </w:rPr>
      </w:pPr>
      <w:r>
        <w:rPr>
          <w:szCs w:val="24"/>
          <w:lang w:val="bg-BG"/>
        </w:rPr>
        <w:t>4.1. В</w:t>
      </w:r>
      <w:r>
        <w:rPr>
          <w:rFonts w:eastAsia="Arial Unicode MS"/>
          <w:iCs/>
          <w:szCs w:val="24"/>
          <w:lang w:val="bg-BG"/>
        </w:rPr>
        <w:t xml:space="preserve">лизане в сила на решение по оценка на въздействието върху околната среда (ОВОС), с което се одобрява осъществяването на инвестиционното предложение, или решение да не се извършва ОВОС на инвестиционното предложение за добив и първична преработка, както и решение за </w:t>
      </w:r>
      <w:r>
        <w:rPr>
          <w:szCs w:val="24"/>
          <w:lang w:val="bg-BG"/>
        </w:rPr>
        <w:t>одобряване на инвестиционното предложение по процедурата по оценка за съвместимост с предмета и целите на опазване на защитените зон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4.2. Предоставяне на банковата гаранция по т. 9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Определя пряко за концесионер „</w:t>
      </w:r>
      <w:r>
        <w:rPr>
          <w:caps/>
          <w:szCs w:val="24"/>
          <w:lang w:val="bg-BG"/>
        </w:rPr>
        <w:t>ПИ ЕС АЙ</w:t>
      </w:r>
      <w:r>
        <w:rPr>
          <w:szCs w:val="24"/>
          <w:lang w:val="bg-BG"/>
        </w:rPr>
        <w:t>” АД - Стара Загора – титуляр на Удостоверение за търговско откритие № 0143 от 1 юни 2004 г., издадено от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</w:tabs>
        <w:spacing w:before="120" w:after="0"/>
        <w:ind w:left="0" w:right="44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7.1. Добивът на подземното богатство по т. 1 се осъществява след: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</w:tabs>
        <w:spacing w:before="120" w:after="0"/>
        <w:ind w:left="0" w:right="44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7.1.1. съгласуване от министъра на икономиката, енергетиката и туризма на проектите и плановете по т. 8.2.3, изготвени въз основа на влезли в сила решения по т. 4.1;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</w:tabs>
        <w:spacing w:before="120" w:after="0"/>
        <w:ind w:left="0" w:right="44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7.1.2.</w:t>
      </w:r>
      <w:r>
        <w:rPr>
          <w:rFonts w:cs="HebarU" w:ascii="HebarU" w:hAnsi="HebarU"/>
          <w:color w:val="000000"/>
          <w:sz w:val="24"/>
          <w:szCs w:val="24"/>
          <w:lang w:val="bg-BG" w:eastAsia="en-US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/>
        </w:rPr>
        <w:t>съгласуване на цялостния проект за добив и първична преработка с Агенция „Пътна инфраструктура” и въз основа на разрешение, издадено по реда на чл. 26 от Закона за пътища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7.4. </w:t>
      </w:r>
      <w:r>
        <w:rPr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en-US"/>
        </w:rPr>
        <w:t>7.4.1</w:t>
      </w:r>
      <w:r>
        <w:rPr>
          <w:szCs w:val="24"/>
          <w:lang w:val="bg-BG"/>
        </w:rPr>
        <w:t>.</w:t>
      </w:r>
      <w:r>
        <w:rPr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2</w:t>
      </w:r>
      <w:r>
        <w:rPr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7.4.4. да спазва </w:t>
      </w:r>
      <w:r>
        <w:rPr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7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7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7.6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7.7. </w:t>
      </w:r>
      <w:r>
        <w:rPr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8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8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 w:val="24"/>
          <w:szCs w:val="24"/>
          <w:lang w:val="bg-BG"/>
        </w:rPr>
        <w:t>8.1.1. да добива варовиц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1.2. право на собственост върху добитите за срока на концесията подземни богатства – варовиц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8.1.4. да извършва за своя сметка всички необходими дейности, свързани с добива, включително допроучване в границите на находище „Дуандере”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2.2. да извърш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3. да изработи и съгласува с министъра на икономиката, енергетиката и туризма, а при необходимост и с други компетентни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8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8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8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6.1. шестмесечни отчети за добитите и действително продадените количества варовици и среднопретеглената им продажна цена за отчетния период, както и отчети за дължимото концесионно плащане за съответното шестмесечие - до 15 дни след изтичане на отчетния период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 (резултати от маркшайдерски измервания, кантарни разписки, фактури и др.)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2.8. при откриване на находки, имащи признаци на културни ценности, да спре временно работа и да уведоми незабавно министъра на икономиката, енергетиката и туризма, кмета на община Чирпан, директора на регионалния музей и регионалния инспекторат по опазване на културното наследство по местонахождение на културната ценност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1. при прекратяване на концесионния договор да предаде държането на концесионния обект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 w:val="24"/>
          <w:szCs w:val="24"/>
          <w:lang w:val="bg-BG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2.1. като изисква от концесионера представянето на документите и информацията по т. 8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5. да прекрати едностранно концесионния договор при неизпълнение от страна на концесионера на което и да е от задълженията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9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9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9.1.1 за първата година от срока на концесията гаранцията е </w:t>
        <w:br/>
        <w:t>22 948 лв. и се предоставя не по-късно от 7 дни след датата на изпълнение на условията по т. 4.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9.1.2. за всяка следваща година банковата гаранция е в размер </w:t>
        <w:br/>
        <w:t>100 на сто от стойността на дължимото концесионн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9.1.3. банковата гаранция по т. 9.1.1 и 9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9.1.4. при усвояване изцяло или на част от гаранцията по т. 9.1 концесионерът е длъжен да възстанови нейния размер в 14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9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9</w:t>
      </w:r>
      <w:r>
        <w:rPr>
          <w:szCs w:val="24"/>
          <w:lang w:val="bg-BG"/>
        </w:rPr>
        <w:t>.3. Неустойки и лихви при цялостно неизпълнение или при забавено или неточно изпълнение на договорните задължения,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44" w:firstLine="1134"/>
        <w:rPr/>
      </w:pPr>
      <w:r>
        <w:rPr>
          <w:rFonts w:cs="HebarU" w:ascii="HebarU" w:hAnsi="HebarU"/>
          <w:b/>
          <w:bCs/>
          <w:sz w:val="24"/>
          <w:szCs w:val="24"/>
        </w:rPr>
        <w:t>10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10.1. Концесион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10.3. Размерът на всяко плащане се определя конкретно за всяка </w:t>
        <w:br/>
        <w:t>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44" w:firstLine="1134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10.4. Концесионното плащане по т. 10.3 </w:t>
      </w:r>
      <w:r>
        <w:rPr>
          <w:rFonts w:cs="HebarU" w:ascii="HebarU" w:hAnsi="HebarU"/>
          <w:sz w:val="24"/>
          <w:szCs w:val="24"/>
        </w:rPr>
        <w:t>за единица добито подземно богатство съгласно чл. 1, ал. 3, т. 1, буква „а” от методиката по т. 10.3 не може да бъде по-ниско от 0,3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0.5. Минималният размер на концесионното плащане за всеки отчетен период от срока на концесията не може да бъде по-нисък от 2822 лв. без ДДС, определен на базата на 9405 тона/шестмесечие добити варовици и предвидената стойност за единица добито подземно богатство съгласно </w:t>
        <w:br/>
        <w:t>т. 10.4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 xml:space="preserve">10.7. Министърът на икономиката, енергетиката и туризма внася от името и за сметка на концесионера 50 на сто от извършеното концесионно плащане без ДДС по бюджета на </w:t>
      </w:r>
      <w:r>
        <w:rPr>
          <w:szCs w:val="24"/>
          <w:lang w:val="bg-BG"/>
        </w:rPr>
        <w:t>община Чирпан по ред, определен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11.</w:t>
      </w:r>
      <w:r>
        <w:rPr>
          <w:rFonts w:cs="HebarU" w:ascii="HebarU" w:hAnsi="HebarU"/>
          <w:b w:val="false"/>
          <w:sz w:val="24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рекултивация на засегнатите земи, при условие че не се извършва добив на подземни богатства, при условия и по ред, определени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12.</w:t>
      </w:r>
      <w:r>
        <w:rPr>
          <w:rFonts w:cs="HebarU" w:ascii="HebarU" w:hAnsi="HebarU"/>
          <w:b w:val="false"/>
          <w:sz w:val="24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2.1. Да проведе преговори и да сключи концесионния договор с „ПИ ЕС АЙ” АД - Стара Загора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2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spacing w:before="120" w:after="0"/>
        <w:ind w:right="43" w:firstLine="5103"/>
        <w:rPr>
          <w:rFonts w:ascii="Times New Roman" w:hAnsi="Times New Roman" w:eastAsia="Calibri" w:cs="Times New Roman"/>
          <w:b/>
          <w:b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right="43" w:firstLine="5103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before="120" w:after="0"/>
        <w:ind w:right="43" w:firstLine="5103"/>
        <w:rPr/>
      </w:pPr>
      <w:r>
        <w:rPr>
          <w:rFonts w:eastAsia="Calibri"/>
          <w:b/>
          <w:lang w:val="bg-BG"/>
        </w:rPr>
        <w:t>Приложение към т. 2</w:t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Координатен регистър</w:t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bg-BG"/>
        </w:rPr>
        <w:t xml:space="preserve">на граничните точки на концесионната площ на </w:t>
        <w:br/>
        <w:t>находище „Дуандере“</w:t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Координатна система „1970 г.”</w:t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tbl>
      <w:tblPr>
        <w:tblW w:w="4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87"/>
        <w:gridCol w:w="192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Точк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X (север), 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bg-BG"/>
              </w:rPr>
              <w:t>4 611 60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bg-BG"/>
              </w:rPr>
              <w:t>9 409 16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bg-BG"/>
              </w:rPr>
              <w:t>4 611 649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bg-BG"/>
              </w:rPr>
              <w:t>9 409 19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bg-BG"/>
              </w:rPr>
              <w:t>4 611 68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bg-BG"/>
              </w:rPr>
              <w:t>9 409 241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bg-BG"/>
              </w:rPr>
              <w:t>4 611 760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bg-BG"/>
              </w:rPr>
              <w:t>9 409 436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bg-BG"/>
              </w:rPr>
              <w:t>4 611 706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bg-BG"/>
              </w:rPr>
              <w:t>9 409 496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bg-BG"/>
              </w:rPr>
              <w:t>4 611 608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bg-BG"/>
              </w:rPr>
              <w:t>9 409 468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bg-BG"/>
              </w:rPr>
              <w:t>4 611 498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bg-BG"/>
              </w:rPr>
              <w:t>9 409 289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bg-BG"/>
              </w:rPr>
              <w:t>4 611 562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bg-BG"/>
              </w:rPr>
              <w:t>9 409 190,0</w:t>
            </w:r>
          </w:p>
        </w:tc>
      </w:tr>
    </w:tbl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416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1134" w:right="706" w:hanging="0"/>
    </w:pPr>
    <w:rPr>
      <w:rFonts w:ascii="Times New Roman" w:hAnsi="Times New Roman" w:cs="Times New Roman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2:00Z</dcterms:created>
  <dc:creator>Cvety</dc:creator>
  <dc:description/>
  <cp:keywords/>
  <dc:language>en-US</dc:language>
  <cp:lastModifiedBy>dbman</cp:lastModifiedBy>
  <cp:lastPrinted>2012-04-27T11:42:00Z</cp:lastPrinted>
  <dcterms:modified xsi:type="dcterms:W3CDTF">2012-04-27T10:43:00Z</dcterms:modified>
  <cp:revision>4</cp:revision>
  <dc:subject/>
  <dc:title>Р Е П У Б Л И К А   Б Ъ Л Г А Р И Я</dc:title>
</cp:coreProperties>
</file>