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април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- строителни материали – варовици, от находище „Долно Белотинци”, с. Долно Белотинци, община Монтана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 xml:space="preserve">На основание </w:t>
      </w:r>
      <w:r>
        <w:rPr>
          <w:rStyle w:val="Newdocreference1"/>
          <w:b w:val="false"/>
          <w:szCs w:val="24"/>
          <w:lang w:val="bg-BG"/>
        </w:rPr>
        <w:t>§ 4а</w:t>
      </w:r>
      <w:r>
        <w:rPr>
          <w:szCs w:val="24"/>
          <w:lang w:val="bg-BG"/>
        </w:rPr>
        <w:t xml:space="preserve"> във връзка с </w:t>
      </w:r>
      <w:r>
        <w:rPr>
          <w:rStyle w:val="Newdocreference1"/>
          <w:b w:val="false"/>
          <w:szCs w:val="24"/>
          <w:lang w:val="bg-BG"/>
        </w:rPr>
        <w:t>§ 4, ал. 1 и 4</w:t>
      </w:r>
      <w:r>
        <w:rPr>
          <w:szCs w:val="24"/>
          <w:lang w:val="bg-BG"/>
        </w:rPr>
        <w:t xml:space="preserve"> от Преходните и заключителните разпоредби на Закона за концесиите, </w:t>
      </w:r>
      <w:r>
        <w:rPr>
          <w:rStyle w:val="Newdocreference1"/>
          <w:b w:val="false"/>
          <w:szCs w:val="24"/>
          <w:lang w:val="bg-BG"/>
        </w:rPr>
        <w:t>§ 17а, ал. 1 и 2</w:t>
      </w:r>
      <w:r>
        <w:rPr>
          <w:szCs w:val="24"/>
          <w:lang w:val="bg-BG"/>
        </w:rPr>
        <w:t xml:space="preserve"> от Преходните и заключителните разпоредби на Закона за приватизация и следприватизационен контрол, </w:t>
      </w:r>
      <w:r>
        <w:rPr>
          <w:rStyle w:val="Newdocreference1"/>
          <w:b w:val="false"/>
          <w:szCs w:val="24"/>
          <w:lang w:val="bg-BG"/>
        </w:rPr>
        <w:t>чл. 4, ал. 1, т. 1</w:t>
      </w:r>
      <w:r>
        <w:rPr>
          <w:szCs w:val="24"/>
          <w:lang w:val="bg-BG"/>
        </w:rPr>
        <w:t xml:space="preserve">, </w:t>
      </w:r>
      <w:r>
        <w:rPr>
          <w:rStyle w:val="Newdocreference1"/>
          <w:b w:val="false"/>
          <w:szCs w:val="24"/>
          <w:lang w:val="bg-BG"/>
        </w:rPr>
        <w:t>чл. 6</w:t>
      </w:r>
      <w:r>
        <w:rPr>
          <w:szCs w:val="24"/>
          <w:lang w:val="bg-BG"/>
        </w:rPr>
        <w:t>,</w:t>
      </w:r>
      <w:r>
        <w:rPr>
          <w:rStyle w:val="Newdocreference1"/>
          <w:b w:val="false"/>
          <w:szCs w:val="24"/>
          <w:lang w:val="bg-BG"/>
        </w:rPr>
        <w:t xml:space="preserve"> 7</w:t>
      </w:r>
      <w:r>
        <w:rPr>
          <w:szCs w:val="24"/>
          <w:lang w:val="bg-BG"/>
        </w:rPr>
        <w:t xml:space="preserve"> и </w:t>
      </w:r>
      <w:r>
        <w:rPr>
          <w:rStyle w:val="Newdocreference1"/>
          <w:b w:val="false"/>
          <w:szCs w:val="24"/>
          <w:lang w:val="bg-BG"/>
        </w:rPr>
        <w:t>чл. 8, ал. 1</w:t>
      </w:r>
      <w:r>
        <w:rPr>
          <w:szCs w:val="24"/>
          <w:lang w:val="bg-BG"/>
        </w:rPr>
        <w:t xml:space="preserve">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Долно Белотинци“, разположено в землището на с. Долно Белотинци, община Монтана, област Монтана, на „Пътстрой 99” ООД - Монта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48 007 кв. м, индивидуали</w:t>
        <w:softHyphen/>
        <w:t xml:space="preserve">зирана с координатите на точки от № 1 до № 6 в координатна система </w:t>
        <w:br/>
        <w:t>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ощта на находище „Долно Белотинци“ с размер 39 121 кв. м, индивидуализирана с координатите на точки от № 1 до № 5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6 ноември 2000 г. –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за концесионер без търг или конкурс „Пътстрой 99” ООД - Монта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2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да не изгражда сгради и трайни съоръжения върху земята в предоставената площ без предварително съгласуване със съответните компетентни орган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да спазва 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да изпълнява одобрените и изискващи се рекултивационни меро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 Добивът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да добива варовици от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1. изпълнява съгласуваните проекти и планове по това решение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4. не застрашава компонентите на околната среда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spacing w:before="80" w:after="0"/>
        <w:ind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5. да съставя и води геоложка и техническа документация за дейностите по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1. шестмесечни отчети за действително добитите и продадените количества и среднопретеглената им продажна цена - до 15 дни след изтичане на отчетния перио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8. да спазва изискванията на Закона за културното наследство, да съгласува дейността си със специалисти археолози и да осигури периодичен мониторинг на територията на добивните работи от археолог на Регионалния исторически музей - Монта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ключително за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1. за първата година гаранцията е в размер 32 352 лв. и се предоставя на концедента в 7-дневен срок от датата на подписване на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2. за всяка следваща година гаранцията е в размер 100 на сто от стойността на концесионното възнаграждени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1.4. при усвояване на цялата или на част от банковата гаранция по т. 9.1.1 или 9.1.2, концесионерът е длъжен да възстанови нейния размер в </w:t>
        <w:br/>
        <w:t>14-дневен срок от уведомлението на концедента за усвояването й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Неустойки при неизпълнение и лихв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 Във всички случаи на неизпълнение може да се търси обезщетение и по общите прав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3. 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</w:t>
        <w:br/>
        <w:t>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4. Концесионното плащане за единица добито подземно богатство съгласно чл. 1, ал. 3, т. 1, буква „а“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5. Минималният размер на концесионното плащане за всеки отчетен период (шестмесечие) от срока на концесията не може да бъде </w:t>
        <w:br/>
        <w:t xml:space="preserve">по-нисък от 2358 лв., формиран на базата на 7860 тона/шестмесечие варовици и предвидената стойност за единица добито подземно богатство, съгласно </w:t>
        <w:br/>
        <w:t>чл. 1, ал. 3, т. 1, буква “a” от методиката по т. 10.3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6. Размерът на концесионното плащане по т. 10.3 и минималният размер на концесионното плащане по т.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7. Част от концесионното плащане без ДДС в размер 50 на сто от сумата, определена по реда на т. 10.3 или 10.5, се внася в приход на община Монтана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се задължава да внесе концесионни плащания в срок до 30 дни от датата на подписване на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-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2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- концесионно плащане, изчислено по реда на т. 10. Данък върху добавена стойност се дължи за концесионно плащане с възникнало данъчно събитие след 1 януари 2011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рекултивация на засегнатите земи, при условие че не се извършва добив на подземни богатств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Да проведе преговори и да сключи концесионния договор с „Пътстрой 99” ООД - Монтана, в три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3.3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val="bg-BG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"/>
          <w:b/>
          <w:bCs/>
          <w:lang w:val="bg-BG"/>
        </w:rPr>
        <w:t>Приложение към т. 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  <w:t>Координатен регистър на концесионната площ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  <w:t xml:space="preserve">на находище „Долно Белотинци“ 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lang w:val="bg-BG"/>
        </w:rPr>
        <w:t>Координатна система „1970 г.”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63"/>
        <w:gridCol w:w="1963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  <w:r>
              <w:rPr>
                <w:rFonts w:eastAsia="HebarU"/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по ре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“</w:t>
            </w:r>
            <w:r>
              <w:rPr>
                <w:b/>
                <w:szCs w:val="24"/>
                <w:lang w:val="bg-BG"/>
              </w:rPr>
              <w:t>Х” (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“</w:t>
            </w:r>
            <w:r>
              <w:rPr>
                <w:b/>
                <w:szCs w:val="24"/>
                <w:lang w:val="bg-BG"/>
              </w:rPr>
              <w:t>У” (м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649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359,6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753,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426,1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594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715,8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495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658,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487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641,3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4725535,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8504484,9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Cvety</dc:creator>
  <dc:description/>
  <cp:keywords/>
  <dc:language>en-US</dc:language>
  <cp:lastModifiedBy>dbman</cp:lastModifiedBy>
  <cp:lastPrinted>2012-04-27T11:44:00Z</cp:lastPrinted>
  <dcterms:modified xsi:type="dcterms:W3CDTF">2012-04-27T10:46:00Z</dcterms:modified>
  <cp:revision>4</cp:revision>
  <dc:subject/>
  <dc:title>Р Е П У Б Л И К А   Б Ъ Л Г А Р И Я</dc:title>
</cp:coreProperties>
</file>