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заглинени пясъци, от находище „Антимово I”, разположено в землището на </w:t>
        <w:br/>
        <w:t>с. Антимово, община Видин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 от Закона за подземните богатства – строителни материали – заглинени пясъци, представляващи изключителна държавна собственост, от находище „Антимово I”, разположено в землището на с. Антимово, община Видин, област Видин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43,4  дка, която съвпада с площта на запасите в находище „Антимово I” и е индивидуализирана с координатите на точки от № 1 до № 12 в координатна система „1970 г.”, съгласно приложението.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ФЦЦ КОНСТРУКСИОН” АД - Барселона – титуляр на Удостоверение за търговско откритие № 0448 от </w:t>
        <w:br/>
        <w:t xml:space="preserve">20 декември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</w:t>
        <w:br/>
        <w:t>№ МО 63-ПР/2011 г. на Регионалната инспекция по околната среда и водите – Монта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заглинени пясъци от находището по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заглинени пясъц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Антимово I”, складиране, преработка, транспорт и продажба на подземните богатств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заглинени пясъци и среднопретеглената им продажна цена за отчетния период - до 15 дни след изтичането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7.2.8. да извърши инвестиции за срока на концесията в размер </w:t>
        <w:br/>
        <w:t>160 000 лв.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пазва изискванията на Закона за културното наследство и да осигури наблюдение на територията на добивните работи от археолог на Регионалния исторически музей - Видин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обекта на концесия по т. 1 при условия и по ред, определени в догов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57 240 лв. и се предоставя не по-късно от 7 дни след датата на подписването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Дължат се неустойки и лихви при цялост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в" от методиката по т. 9.3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5400 лв., определен на базата на 13 500 тона/шестмесечие добити заглинени пясъци и предвидената стойност за единица добито подземно богатство съгласно </w:t>
        <w:br/>
        <w:t>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</w:t>
      </w:r>
      <w:r>
        <w:rPr>
          <w:rFonts w:cs="HebarU" w:ascii="HebarU" w:hAnsi="HebarU"/>
          <w:szCs w:val="24"/>
          <w:lang w:val="bg-BG"/>
        </w:rPr>
        <w:t>община Видин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ФЦЦ КОНСТРУКСИОН” АД – Барселон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-382" w:firstLine="567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50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szCs w:val="24"/>
          <w:lang w:val="bg-BG"/>
        </w:rPr>
        <w:t>„Антимово I</w:t>
      </w:r>
      <w:r>
        <w:rPr>
          <w:rFonts w:eastAsia="Calibri" w:cs="HebarU" w:ascii="HebarU" w:hAnsi="HebarU"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>Координатна система „1970 г.“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5 79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63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5 85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65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6 1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7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6 21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7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6 2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78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6 43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51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6 39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49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6 11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45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5 9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44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5 87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42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5 84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50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 475 80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 786 591,5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7:00Z</dcterms:created>
  <dc:creator>boni</dc:creator>
  <dc:description/>
  <cp:keywords/>
  <dc:language>en-US</dc:language>
  <cp:lastModifiedBy>dbman</cp:lastModifiedBy>
  <cp:lastPrinted>2012-04-27T11:47:00Z</cp:lastPrinted>
  <dcterms:modified xsi:type="dcterms:W3CDTF">2012-04-27T10:40:00Z</dcterms:modified>
  <cp:revision>4</cp:revision>
  <dc:subject/>
  <dc:title>Р Е П У Б Л И К А   Б Ъ Л Г А Р И Я</dc:title>
</cp:coreProperties>
</file>