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май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разрешение за търсене и проучване на нефт и природен газ – подземни богатства по чл. 2, ал. 1, т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3 от Закона за подземните богатства, в площ „Блок 1-20 Никопол”, разположена на територията на областите Враца, Плевен, Ловеч и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 и чл. 50, ал. 1, т. 2 от Закона за подземните богатства, Решение № 890 на Министерския съвет от 2010 г.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разрешение на „Ню Проджект Мениджмънт“ ЕООД със седалище и адрес на управление: гр. София, ул. „Свети Наум“ № 25, </w:t>
      </w:r>
      <w:r>
        <w:rPr>
          <w:szCs w:val="24"/>
        </w:rPr>
        <w:br/>
      </w:r>
      <w:r>
        <w:rPr>
          <w:szCs w:val="24"/>
          <w:lang w:val="bg-BG"/>
        </w:rPr>
        <w:t>ЕИК 175134929, да извърши за своя сметка и на свой риск търсене и проучване на нефт и природен газ в площ „Блок 1-20 Никопол“, разположена на територията на областите Враца, Плевен, Ловеч и Велико Търново, с размер 1962 кв. км,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ндивидуализирана с координатите на точки от № 1 до </w:t>
        <w:br/>
        <w:t>№ 24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 площта по т. 1 са изключени недвижими имоти с идентификатори по кадастралната карта и номера по плановете на населени места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рокът на разрешението е 5 години от датата на сключване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Търсещите и проучвателните работи, предложени в конкурсното предложение на „Ню Проджект Мениджмънт“ ЕООД - София, са задължителни за срока на това разрешение, така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ъм реализиране на проучвателните дейности следва да се пристъпи след приключване на процедурите по чл. 2, ал. 2 или по глава втора от 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 (ДВ, бр. 73 от 2007 г.) и влизане в сила на решение по оценка за съвместимост, с което се съгласуват цялостният работен проект и годишните работни проекти за търсене и проучване, или на решението да не се извършва такав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В случаите, при които дейностите по сондиране и минни изработки в площ „Блок 1-20 Никопол“ попадат на разстояние, по-малко от </w:t>
        <w:br/>
        <w:t>300 м от оста на републиканските пътища и по-малко от 1000 м от мостовете, задължително се изисква разрешение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При реализиране на търсещите и проучвателните работи се забранява прилагането на технологията хидравлично разбиване, хидравличен удар, хидравлично разпукване, хидрофракинг, фракинг и/или всяко друго наименование, което описва вкарването на смес от вода или други течни или гелообразни субстанции с химични съединения, елементи или компоненти, пропанти, флуиди, както и механични и/или органични пълнители под налягане, по-голямо от 20 атмосфери под зем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авомощава министъра на икономиката, енергетиката и туризма да сключи договор за търсене и проучване на нефт и природен газ в едномесечен срок от обнародване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Договорът за търсене и проучване да се сключи съобразно условията на това решение, конкурсните условия и изисквания в конкурсните книжа и офертата на „Ню Проджект Мениджмънт“ Е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тролът по изпълнението на разрешението и на сключения договор за търсене и проучва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Решението се обнародва в „Държавен вестник“ и се обявява в общините по местоположение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Решението може да се обжалва по реда на Административнопроцесуалния кодекс в 14-дневен срок от датата на обнародването му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</w:r>
      <w:r>
        <w:rPr>
          <w:b/>
          <w:szCs w:val="24"/>
          <w:lang w:val="bg-BG"/>
        </w:rPr>
        <w:t>Приложение № 1 към т. 1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ИСЪК НА КООРДИНАТИТ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граничните точки на площ „Блок 1-20 Никопол”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Координатна система </w:t>
      </w:r>
      <w:r>
        <w:rPr>
          <w:b/>
          <w:szCs w:val="24"/>
        </w:rPr>
        <w:t>WGS</w:t>
      </w:r>
      <w:r>
        <w:rPr>
          <w:b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03680</wp:posOffset>
                </wp:positionH>
                <wp:positionV relativeFrom="paragraph">
                  <wp:posOffset>83820</wp:posOffset>
                </wp:positionV>
                <wp:extent cx="2859405" cy="586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920"/>
                              <w:gridCol w:w="198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Географ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ълж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Географ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858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93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5,1321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52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5,1339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67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8160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67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8158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442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7715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442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7715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420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6792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419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6791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62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964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62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957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84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990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84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328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96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6426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395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6426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514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293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514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5293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582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3007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582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3008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07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318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07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318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45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318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49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858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49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,2858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  <w:t>43,693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61.7pt;mso-wrap-distance-left:7.05pt;mso-wrap-distance-right:7.05pt;mso-wrap-distance-top:0pt;mso-wrap-distance-bottom:0pt;margin-top:6.6pt;mso-position-vertical-relative:text;margin-left:118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920"/>
                        <w:gridCol w:w="198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Географ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ълж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Географ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858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93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5,1321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52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5,1339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67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8160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67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8158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442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7715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442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7715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420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6792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419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6791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62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964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62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957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84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990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84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328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96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6426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395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6426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514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293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514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5293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582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3007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582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3008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07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318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07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318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45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318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49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858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49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,2858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  <w:t>43,693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>Приложение № 2 към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bg-BG"/>
        </w:rPr>
        <w:t xml:space="preserve">НЕДВИЖИМИ ИМОТИ, ИЗКЛЮЧЕНИ ОТ ПЛОЩТА НА </w:t>
        <w:br/>
        <w:t>„БЛОК 1-20 НИКОПОЛ“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Недвижим имот с идентификатор 56722.480.100 по кадастралната карта и кадастралните регистри за територията на гр.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Недвижим имот с идентификатор 56722.665.33 по кадастралната карта и кадастралните регистри за територията на гр.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Недвижим имот с идентификатор 03366.0.480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 Поземлен имот № 000468 по плана на гр. Белене и землището му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 Поземлен имот № 000486 по плана на гр. Белене и землището му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 Недвижим имот с идентификатор 03366.0.480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 Урегулиран поземлен имот II, кв. 90 по регулационния план на гр. Порди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 Недвижим имот с идентификатор 51723.96.1 по кадастралната карта и кадастралните регистри за територията на гр. Никопол, община Никопол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 Недвижим имот с идентификатор 51723.136.7 по кадастралната карта и кадастралните регистри за територията на гр. Никопол, община Никопол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0. Урегулиран поземлен имот I, кв. 77А по плана на </w:t>
        <w:br/>
        <w:t>с. Петокладенци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1. Недвижим имот, пл. „Възраждане“ № 2, гр. Белене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2. Недвижим имот с идентификатор 03366.601.1187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3. Недвижим имот с идентификатор 03366.601.1188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4. Недвижим имот с идентификатор 03366.601.1190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5. Недвижим имот с идентификатор 03366.601.1211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6. Недвижим имот с идентификатор 03366.601.1212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7. Недвижим имот с идентификатор 03366.601.1221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8. Недвижим имот с идентификатор 03366.601.1222 по кадастралната карта и кадастралните регистри за територията на гр. Белене, община Белене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19. Недвижим имот с идентификатор 03366.601.1226 по кадастралната карта и кадастралните регистри за територията на гр. Белене, община Белене, област Плевен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5:00Z</dcterms:created>
  <dc:creator>Cvety</dc:creator>
  <dc:description/>
  <cp:keywords/>
  <dc:language>en-US</dc:language>
  <cp:lastModifiedBy>dbman</cp:lastModifiedBy>
  <cp:lastPrinted>2012-05-02T13:25:00Z</cp:lastPrinted>
  <dcterms:modified xsi:type="dcterms:W3CDTF">2012-05-02T11:00:00Z</dcterms:modified>
  <cp:revision>4</cp:revision>
  <dc:subject/>
  <dc:title>Р Е П У Б Л И К А   Б Ъ Л Г А Р И Я</dc:title>
</cp:coreProperties>
</file>