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май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от находище „Трите чешми“, община Първомай, област Пловдив, на „Магма 2005“ ООД - Първомай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по право за добив на подземни богатства по чл. 2, ал. 1, т. 5 от Закона за подземните богатства – строителни материали – пясък и чакъл, от находище „Трите чешми”, разположено в землищата на с. Дълбоки извор и с. Поройна, община Първомай, област Пловдив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с размер 808 497 кв. м, индивидуализирана с координати на точките от № 1 до № 27 включително по контура на концесионната площ в координатна система „1970 г.”,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Площта на находище „Трите чешми“ с размер 466 163 кв. м, индивидуализирана с координати на точките от № 1 до № 24 включително по контура на концесионната площ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Площите, необходими за осъществяване на дейностите по концесията, извън добива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, на която са изпълнени едновременно следните условия: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1. Влизане в сила на положително решение по оценка на въздействието върху околната среда (ОВОС) и на оценка за съвместимостта с предмета и целите на опазване в защитените зони, с което се одобрява осъществяването на инвестиционното предло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Представяне на издаденото от Агенция „Пътна инфраструктура“ разрешение за специално ползване на пътища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3. Предоставяне на банковата гаранция по т. 9.1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„МАГМА 2005" ООД - Първомай – титуляр на Удостоверение за търговско откритие № 0224 от 26 януари 2006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 xml:space="preserve">7.3. Добивът на подземното богатство по т. 1 започва след съгласуване от министъра на икономиката, енергетиката и туризма и от Агенция „Пътна инфраструктура“ на цялостен работен проект и годишни работни проекти за добив и първична преработка на подземните богатства - пясък и чакъл, от находище „Трите чешми”, разработени в съответствие с мерките и условията от влязло в сила решение по ОВОС и оценка за съвместимостта с предмета и целите на опазване в защитените зон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7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7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7.4.5. да изпълнява одобрените и изискващи се рекултивационни мероприятия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/>
      </w:pPr>
      <w:r>
        <w:rPr>
          <w:rFonts w:cs="HebarU" w:ascii="HebarU" w:hAnsi="HebarU"/>
          <w:szCs w:val="24"/>
        </w:rPr>
        <w:t>7.5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6. Добивът се извършва с осигурени от концесионера средства и на негов риск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7.7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7.8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при условията и по реда на Закона за подземните богатства и след съответна промяна на предназначението й при условията и по реда на Закона за опазване на земеделските земи и на Закона за горит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9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ата връзка между площта на находището и пътната мрежа на странат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8.</w:t>
      </w:r>
      <w:r>
        <w:rPr>
          <w:rFonts w:cs="HebarU" w:ascii="HebarU" w:hAnsi="HebarU"/>
          <w:sz w:val="24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1.1. да добива пясък и чакъл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право на собственост върху добитите за срока на концесията подземни богатства – пясък и чакъл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право на ползване върху минните отпадъци от добива и първичната преработк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4. да извършва за своя сметка всички необходими дейности, свързани с добива, включително допроучване в границите на находището, складиране, преработка, транспорт и продажба на подземните богатства по </w:t>
        <w:br/>
        <w:t>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1. изпълнява съгласуваните цялостен работен проект и годишни работни проекти за добив и първична преработка, изготвени въз основа на мерките и условията от влязло в сила решение по ОВОС и оценка за съвместимостта с предмета и целите на опазване в защитените зон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8.2.2. да извършва концесионнот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да изработи и съгласува с министъра на икономиката, енергетиката и туризма и при необходимост и с други компетентни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3.1. цялостен работен проект за добив и първична преработка, изготвен въз основа на мерките и условията от влязло в сила положително решение по ОВОС и на оценка за съвместимостта с предмета и целите на опазване в защитените зони, с което се одобрява осъществяването на инвестиционното предложение; след съгласуването му от министъра на икономиката, енергетиката и туризма, от Агенция „Пътна инфраструктура“ и въз основа на разрешение, издадено по реда на чл. 26 от Закона за пътищата, проектът става неразделна част от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8.2.3.1, като в проекта е предвидено и поетапна рекултивация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проекта по т. 8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6. план за управление на минните отпадъц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4. да представя при условия, по ред и в срокове, 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4.1. шестмесечни отчети за действително добитите и продадените количества и среднопретеглената им продажна цена по оперативни данни за отчетния период - до 15 дни след изтичането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2. отчет за изпълнението на годишния работен проект за добив и първична преработка, включващ документи и доказателства, удостоверяващи верността на посоченото в отчета, включително информация за изменението на запасите и ресурсите през изтеклата година, резултатите от маркшайдерските измервания, кантарни разписки, фактури и др., и отчет за вложените инвестици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5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8.2.6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7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8. да извърши ликвидация или консервация на миннодобивния обект и рекултивация на засегнатите земи за своя сметка при условия и в срокове, определени в съгласувания проект по т. 8.2.3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9. при прекратяване на концесионния договор да предаде държането на находището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Основни права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1. като изисква от концесионера представянето на документите и информацията по т. 8.2.4.2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4. право да усвои при условия и по ред, определени в концесионния договор, изцяло или част от банковата гаранция по т. 9.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5.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Основни задължения на концедент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9.</w:t>
      </w:r>
      <w:r>
        <w:rPr>
          <w:rFonts w:cs="HebarU" w:ascii="HebarU" w:hAnsi="HebarU"/>
          <w:b w:val="false"/>
          <w:szCs w:val="24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9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9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9.1.1. за първата година от срока на концесията гаранцията е в размер 16 582 лв. и се предоставя в срок до 7 дни от кумулативното изпълнение на условията по т. 4.1 и т. 4.2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9.1.2. за всяка следваща година банковата гаранция е в размер </w:t>
        <w:br/>
        <w:t>100 на сто от стойността на концесионното плащане с начислен ДДС за предходната година и се предоставя на концедента до 31 януари на теку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3. банковата гаранция по т. 9.1.1 и 9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1.4. при усвояване изцяло или на част от гаранцията по т. 9.1.1 или 9.1.2 концесионерът е длъжен да възстанови нейния размер в 14-дневен срок от уведомлението на концедента за усвояването й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9</w:t>
      </w:r>
      <w:r>
        <w:rPr>
          <w:rFonts w:cs="HebarU" w:ascii="HebarU" w:hAnsi="HebarU"/>
          <w:bCs/>
          <w:sz w:val="24"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и при забавено изпълнение на договорните задължения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10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което се дължи ДДС, както следва: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1. Концесион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 xml:space="preserve">10.3. 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ия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 xml:space="preserve">10.4. Концесионното плащане за единица добито подземно богатство съгласно чл. 1, ал. 3, т. 1, буква „в” от методиката по т. 10.3 – пясък и чакъл, не може да бъде по-ниско от 0,40 лв. на тон, като тези стойности се индексират ежегодно с процента на увеличение на цените на строителните и скалнооблицовъчни материали по информация, предоставена от Националния статистически институт, при базова статистическа информация за цените за 2005 г. 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10.5. Минималният размер на концесионното плащане за всеки отчетен период от срока на концесията не може да бъде по-нисък от 5214 лв. (без ДДС), определена на базата на 30 на сто от предвидения средногодишен добив за срока на концесията – 13 035 тона на шестмесечие и предвидената стойност за единица добито подземно богатство съгласно т. 10.4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6. Размерът на концесионното плащане по т. 10.3 и минималният размер на концесионното плащане по т. 10.4 и 10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10.7. Министърът на икономиката, енергетиката и туризма внася от името и за сметка на концесионера част от концесионното плащане в размер 50 на сто от сумата, определена по реда на т. 10.3 или 10.5, по бюджета на община Първомай</w:t>
      </w:r>
      <w:r>
        <w:rPr>
          <w:rFonts w:cs="HebarU" w:ascii="HebarU" w:hAnsi="HebarU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1.</w:t>
      </w:r>
      <w:r>
        <w:rPr>
          <w:rFonts w:cs="HebarU" w:ascii="HebarU" w:hAnsi="HebarU"/>
          <w:b w:val="false"/>
          <w:szCs w:val="24"/>
        </w:rPr>
        <w:t xml:space="preserve"> При условия и по ред, определени в концесионния договор,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2.</w:t>
      </w:r>
      <w:r>
        <w:rPr>
          <w:rFonts w:cs="HebarU" w:ascii="HebarU" w:hAnsi="HebarU"/>
          <w:b w:val="false"/>
          <w:szCs w:val="24"/>
        </w:rPr>
        <w:t xml:space="preserve"> 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1. Да проведе преговори и да сключи концесионния договор с „МАГМА 2005“ ООД - Първомай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2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12.3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5"/>
        <w:widowControl/>
        <w:spacing w:lineRule="auto" w:line="240"/>
        <w:ind w:hanging="0"/>
        <w:jc w:val="right"/>
        <w:rPr/>
      </w:pPr>
      <w:r>
        <w:rPr>
          <w:rStyle w:val="FontStyle13"/>
          <w:rFonts w:cs="Times New Roman" w:ascii="HebarU" w:hAnsi="HebarU"/>
          <w:b w:val="false"/>
          <w:sz w:val="24"/>
          <w:szCs w:val="24"/>
        </w:rPr>
        <w:t>Приложение към т. 2</w:t>
      </w:r>
    </w:p>
    <w:p>
      <w:pPr>
        <w:pStyle w:val="Style5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40"/>
        <w:ind w:hanging="0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40"/>
        <w:ind w:hanging="0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>
          <w:rStyle w:val="FontStyle13"/>
          <w:rFonts w:cs="Times New Roman" w:ascii="HebarU" w:hAnsi="HebarU"/>
          <w:sz w:val="24"/>
          <w:szCs w:val="24"/>
        </w:rPr>
        <w:t xml:space="preserve">Координатен регистър на граничните точки на концесионната площ на находище „Трите чешми” </w:t>
      </w:r>
    </w:p>
    <w:p>
      <w:pPr>
        <w:pStyle w:val="Style5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HebarU" w:hAnsi="HebarU"/>
          <w:sz w:val="24"/>
          <w:szCs w:val="24"/>
        </w:rPr>
        <w:t>Координатна система „1970 г.”</w:t>
      </w:r>
    </w:p>
    <w:p>
      <w:pPr>
        <w:pStyle w:val="Style5"/>
        <w:widowControl/>
        <w:spacing w:lineRule="auto" w:line="240"/>
        <w:ind w:firstLine="709"/>
        <w:jc w:val="both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40"/>
        <w:ind w:firstLine="567"/>
        <w:jc w:val="center"/>
        <w:rPr>
          <w:rStyle w:val="FontStyle13"/>
          <w:rFonts w:ascii="HebarU" w:hAnsi="HebarU" w:cs="Times New Roman"/>
          <w:sz w:val="24"/>
          <w:szCs w:val="24"/>
        </w:rPr>
      </w:pPr>
      <w:r>
        <w:rPr/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19"/>
        <w:gridCol w:w="1660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Cs w:val="24"/>
                <w:lang w:val="bg-BG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Точка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Arial" w:ascii="HebarU" w:hAnsi="HebarU"/>
                <w:b/>
                <w:szCs w:val="24"/>
                <w:lang w:val="bg-BG"/>
              </w:rPr>
              <w:t>Координати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ru-RU"/>
              </w:rPr>
              <w:t>№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X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</w:rPr>
            </w:pPr>
            <w:r>
              <w:rPr>
                <w:rFonts w:cs="HebarU" w:ascii="HebarU" w:hAnsi="HebarU"/>
                <w:b/>
                <w:szCs w:val="24"/>
              </w:rPr>
              <w:t>Y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30526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648571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4530679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</w:rPr>
              <w:t>8648580</w:t>
            </w:r>
            <w:r>
              <w:rPr>
                <w:rFonts w:cs="HebarU" w:ascii="HebarU" w:hAnsi="HebarU"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szCs w:val="24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31225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610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31285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856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31096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951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31007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821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30582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715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30520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756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9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30173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668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0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30113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709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1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29980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603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2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29657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580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3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29536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522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4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29081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415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5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28880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436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6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28775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340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7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28612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346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</w:rPr>
              <w:t>18</w:t>
            </w:r>
            <w:r>
              <w:rPr>
                <w:rFonts w:cs="HebarU" w:ascii="HebarU" w:hAnsi="HebarU"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4528515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Cs w:val="24"/>
                <w:lang w:val="ru-RU"/>
              </w:rPr>
              <w:t>8648258,0</w:t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</w:rPr>
              <w:t>19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4528126,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8247,0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</w:rPr>
              <w:t>20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4528046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</w:t>
            </w:r>
            <w:r>
              <w:rPr>
                <w:rFonts w:cs="HebarU" w:ascii="HebarU" w:hAnsi="HebarU"/>
                <w:bCs/>
                <w:szCs w:val="24"/>
              </w:rPr>
              <w:t>8084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1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4528158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</w:t>
            </w:r>
            <w:r>
              <w:rPr>
                <w:rFonts w:cs="HebarU" w:ascii="HebarU" w:hAnsi="HebarU"/>
                <w:bCs/>
                <w:szCs w:val="24"/>
              </w:rPr>
              <w:t>7892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2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4528460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</w:t>
            </w:r>
            <w:r>
              <w:rPr>
                <w:rFonts w:cs="HebarU" w:ascii="HebarU" w:hAnsi="HebarU"/>
                <w:bCs/>
                <w:szCs w:val="24"/>
              </w:rPr>
              <w:t>7982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3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4528799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</w:t>
            </w:r>
            <w:r>
              <w:rPr>
                <w:rFonts w:cs="HebarU" w:ascii="HebarU" w:hAnsi="HebarU"/>
                <w:bCs/>
                <w:szCs w:val="24"/>
              </w:rPr>
              <w:t>8050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4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4529246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</w:t>
            </w:r>
            <w:r>
              <w:rPr>
                <w:rFonts w:cs="HebarU" w:ascii="HebarU" w:hAnsi="HebarU"/>
                <w:bCs/>
                <w:szCs w:val="24"/>
              </w:rPr>
              <w:t>8222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5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4529596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</w:t>
            </w:r>
            <w:r>
              <w:rPr>
                <w:rFonts w:cs="HebarU" w:ascii="HebarU" w:hAnsi="HebarU"/>
                <w:bCs/>
                <w:szCs w:val="24"/>
              </w:rPr>
              <w:t>8267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6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4529994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</w:t>
            </w:r>
            <w:r>
              <w:rPr>
                <w:rFonts w:cs="HebarU" w:ascii="HebarU" w:hAnsi="HebarU"/>
                <w:bCs/>
                <w:szCs w:val="24"/>
              </w:rPr>
              <w:t>8402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szCs w:val="24"/>
                <w:lang w:val="bg-BG"/>
              </w:rPr>
              <w:t>27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</w:rPr>
              <w:t>4530390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szCs w:val="24"/>
                <w:lang w:val="ru-RU"/>
              </w:rPr>
              <w:t>864</w:t>
            </w:r>
            <w:r>
              <w:rPr>
                <w:rFonts w:cs="HebarU" w:ascii="HebarU" w:hAnsi="HebarU"/>
                <w:bCs/>
                <w:szCs w:val="24"/>
              </w:rPr>
              <w:t>8531</w:t>
            </w:r>
            <w:r>
              <w:rPr>
                <w:rFonts w:cs="HebarU" w:ascii="HebarU" w:hAnsi="HebarU"/>
                <w:bCs/>
                <w:szCs w:val="24"/>
                <w:lang w:val="bg-BG"/>
              </w:rPr>
              <w:t>,</w:t>
            </w:r>
            <w:r>
              <w:rPr>
                <w:rFonts w:cs="HebarU" w:ascii="HebarU" w:hAnsi="HebarU"/>
                <w:bCs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991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imokB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okB;Arial" w:hAnsi="TimokB;Arial" w:cs="TimokB;Arial"/>
      <w:b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okB;Arial" w:hAnsi="TimokB;Arial" w:cs="TimokB;Arial"/>
      <w:b/>
      <w:i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rFonts w:ascii="TimokB;Arial" w:hAnsi="TimokB;Arial" w:cs="TimokB;Arial"/>
      <w:b/>
      <w:i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cs="Arial"/>
      <w:sz w:val="22"/>
      <w:szCs w:val="22"/>
      <w:lang w:val="en-GB" w:bidi="ar-SA"/>
    </w:rPr>
  </w:style>
  <w:style w:type="character" w:styleId="CharChar5">
    <w:name w:val=" Char Char5"/>
    <w:qFormat/>
    <w:rPr>
      <w:rFonts w:ascii="Hebar;Arial Narrow" w:hAnsi="Hebar;Arial Narrow" w:cs="Hebar;Arial Narrow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Lozen;Arial" w:hAnsi="Lozen;Arial" w:cs="Lozen;Arial"/>
      <w:sz w:val="24"/>
      <w:lang w:val="en-AU" w:bidi="ar-SA"/>
    </w:rPr>
  </w:style>
  <w:style w:type="character" w:styleId="CharChar3">
    <w:name w:val=" Char Char3"/>
    <w:qFormat/>
    <w:rPr>
      <w:rFonts w:ascii="Garamond" w:hAnsi="Garamond" w:cs="Garamond"/>
      <w:sz w:val="24"/>
      <w:lang w:val="bg-BG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bg-BG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harChar1">
    <w:name w:val=" Char Char1"/>
    <w:qFormat/>
    <w:rPr>
      <w:rFonts w:ascii="Hebar;Arial Narrow" w:hAnsi="Hebar;Arial Narrow" w:cs="Hebar;Arial Narrow"/>
      <w:sz w:val="16"/>
      <w:szCs w:val="16"/>
      <w:lang w:val="en-GB" w:bidi="ar-SA"/>
    </w:rPr>
  </w:style>
  <w:style w:type="character" w:styleId="Ldef">
    <w:name w:val="ldef"/>
    <w:basedOn w:val="DefaultParagraphFont"/>
    <w:qFormat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okB;Arial" w:hAnsi="TimokB;Arial" w:cs="TimokB;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okB;Arial" w:hAnsi="TimokB;Arial" w:cs="TimokB;Arial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  <w:lang w:val="bg-BG"/>
    </w:rPr>
  </w:style>
  <w:style w:type="paragraph" w:styleId="BodyText23">
    <w:name w:val="Body Text 23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okB;Arial" w:hAnsi="TimokB;Arial" w:cs="TimokB;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1:00Z</dcterms:created>
  <dc:creator>boni</dc:creator>
  <dc:description/>
  <cp:keywords/>
  <dc:language>en-US</dc:language>
  <cp:lastModifiedBy>dbman</cp:lastModifiedBy>
  <cp:lastPrinted>2012-04-26T14:31:00Z</cp:lastPrinted>
  <dcterms:modified xsi:type="dcterms:W3CDTF">2012-05-02T10:59:00Z</dcterms:modified>
  <cp:revision>3</cp:revision>
  <dc:subject/>
  <dc:title>Р Е П У Б Л И К А   Б Ъ Л Г А Р И Я</dc:title>
</cp:coreProperties>
</file>