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април 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изменението на чл. 38 от Устава на Световната организация по туризъм към ООН за приемане на китайския език като един от официалните езици на организация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Утвърждава изменението на чл. 38 от Устава на Световната организация по туризъм към ООН, прието с Решение A/RES/521 (ХVII) на Седемнадесетата сесия на Генералната асамблея на СОТ, проведена на </w:t>
        <w:br/>
        <w:t>23-29 ноември 2007 г. в Колумб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Министърът на външните работи да уведоми по дипломатически път депозитаря на Устава на Световната организация по туризъм към ООН – Министерството на външните работи на Кралство Испания, за решението </w:t>
        <w:br/>
        <w:t>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ърът на икономиката, енергетиката и туризма да обнародва в „Държавен вестник” изменението на устава по т. 1 в 15-дневен срок след влизането му в сила. 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4:00Z</dcterms:created>
  <dc:creator>Cvety</dc:creator>
  <dc:description/>
  <cp:keywords/>
  <dc:language>en-US</dc:language>
  <cp:lastModifiedBy>dbman</cp:lastModifiedBy>
  <cp:lastPrinted>2012-04-26T12:04:00Z</cp:lastPrinted>
  <dcterms:modified xsi:type="dcterms:W3CDTF">2012-04-26T09:09:00Z</dcterms:modified>
  <cp:revision>4</cp:revision>
  <dc:subject/>
  <dc:title>Р Е П У Б Л И К А   Б Ъ Л Г А Р И Я</dc:title>
</cp:coreProperties>
</file>