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bg-BG"/>
        </w:rPr>
        <w:t>МЕМОРАНДУМ ЗА РАЗБИРАТЕЛ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bg-BG"/>
        </w:rPr>
        <w:t>МЕЖ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МИНИСТЕРСТВО НА ОТБРАНА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НА РЕПУБЛИКА БЪЛГАР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МИНИСТЕРСТВО НА НАЦИОНАЛНАТА ОТБРА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НА РЕПУБЛИКА ГЪР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СЪТРУДНИЧ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В РАМКИТЕ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АТИНСКИЯ МНОГОНАЦИОНАЛЕН КООРДИНАЦИОНЕН ЦЕНТЪР ЗА МОРСКИ ТРАНСПОРТ (</w:t>
      </w:r>
      <w:r>
        <w:rPr>
          <w:rFonts w:cs="Arial" w:ascii="Arial" w:hAnsi="Arial"/>
          <w:b/>
          <w:sz w:val="32"/>
          <w:szCs w:val="32"/>
          <w:lang w:val="en-US"/>
        </w:rPr>
        <w:t>AMSCC</w:t>
      </w:r>
      <w:r>
        <w:rPr>
          <w:rFonts w:cs="Arial" w:ascii="Arial" w:hAnsi="Arial"/>
          <w:b/>
          <w:sz w:val="32"/>
          <w:szCs w:val="32"/>
          <w:lang w:val="bg-BG"/>
        </w:rPr>
        <w:t>)</w:t>
      </w:r>
      <w:r>
        <w:br w:type="page"/>
      </w:r>
    </w:p>
    <w:p>
      <w:pPr>
        <w:pStyle w:val="Heading7"/>
        <w:ind w:left="0" w:right="0" w:hanging="0"/>
        <w:jc w:val="center"/>
        <w:rPr>
          <w:color w:val="000000"/>
        </w:rPr>
      </w:pPr>
      <w:r>
        <w:rPr>
          <w:color w:val="000000"/>
        </w:rPr>
        <w:t>ПРЕАМБЮЛ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Министерство на отбраната на Република България и Министерство на националната отбрана на Република Гърция, наричани в този документ „Страните”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тчитайки</w:t>
      </w:r>
      <w:r>
        <w:rPr>
          <w:rFonts w:cs="Arial" w:ascii="Arial" w:hAnsi="Arial"/>
          <w:bCs/>
          <w:lang w:val="bg-BG"/>
        </w:rPr>
        <w:t xml:space="preserve"> ограничените способности за стратегически транспорт (морски, въздушен и сухопътен), особено за силите за бързо развръщане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земайки в предвид</w:t>
      </w:r>
      <w:r>
        <w:rPr>
          <w:rFonts w:cs="Arial" w:ascii="Arial" w:hAnsi="Arial"/>
          <w:bCs/>
          <w:lang w:val="bg-BG"/>
        </w:rPr>
        <w:t xml:space="preserve"> необходимостта от осигуряване и повишаване на ефикасността и ефективността на дейностите по придвижване и транспорт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ветствайки</w:t>
      </w:r>
      <w:r>
        <w:rPr>
          <w:rFonts w:cs="Arial" w:ascii="Arial" w:hAnsi="Arial"/>
          <w:lang w:val="bg-BG"/>
        </w:rPr>
        <w:t xml:space="preserve"> решението на Република Гърция за пълна домакинска поддръжка на дейността на Атинския Многонационален Координационен Център за Морски Транспорт (наричан за краткост „</w:t>
      </w:r>
      <w:r>
        <w:rPr>
          <w:rFonts w:cs="Arial" w:ascii="Arial" w:hAnsi="Arial"/>
          <w:sz w:val="28"/>
          <w:szCs w:val="28"/>
          <w:lang w:val="en-US"/>
        </w:rPr>
        <w:t>AMSCC</w:t>
      </w:r>
      <w:r>
        <w:rPr>
          <w:rFonts w:cs="Arial" w:ascii="Arial" w:hAnsi="Arial"/>
          <w:lang w:val="bg-BG"/>
        </w:rPr>
        <w:t xml:space="preserve">”), и желанието на Република България да ползва услугите на </w:t>
      </w:r>
      <w:r>
        <w:rPr>
          <w:rFonts w:cs="Arial" w:ascii="Arial" w:hAnsi="Arial"/>
          <w:sz w:val="28"/>
          <w:szCs w:val="28"/>
          <w:lang w:val="en-US"/>
        </w:rPr>
        <w:t>AMSCC</w:t>
      </w:r>
      <w:r>
        <w:rPr>
          <w:rFonts w:cs="Arial" w:ascii="Arial" w:hAnsi="Arial"/>
          <w:lang w:val="bg-BG"/>
        </w:rPr>
        <w:t xml:space="preserve">, както и да поддържа дейностите на </w:t>
      </w:r>
      <w:r>
        <w:rPr>
          <w:rFonts w:cs="Arial" w:ascii="Arial" w:hAnsi="Arial"/>
          <w:sz w:val="28"/>
          <w:szCs w:val="28"/>
          <w:lang w:val="en-US"/>
        </w:rPr>
        <w:t>AMSCC</w:t>
      </w:r>
      <w:r>
        <w:rPr>
          <w:rFonts w:cs="Arial" w:ascii="Arial" w:hAnsi="Arial"/>
          <w:lang w:val="bg-BG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Вземайки в предвид </w:t>
      </w:r>
      <w:r>
        <w:rPr>
          <w:rFonts w:cs="Arial" w:ascii="Arial" w:hAnsi="Arial"/>
          <w:lang w:val="bg-BG"/>
        </w:rPr>
        <w:t>важността от развитие на сътрудничеството в областта на придвижването и транспорта;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майки за цел</w:t>
      </w:r>
      <w:r>
        <w:rPr>
          <w:rFonts w:cs="Arial" w:ascii="Arial" w:hAnsi="Arial"/>
          <w:lang w:val="bg-BG"/>
        </w:rPr>
        <w:t xml:space="preserve"> сътрудничество и по-специално чрез  AMSCC, при развръщането на национални или многонационални сили в операции под егидата на НАТО / ЕС или друга международна организация, водени с мандат на ООН, и / или учения;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тчитайки</w:t>
      </w:r>
      <w:r>
        <w:rPr>
          <w:rFonts w:cs="Arial" w:ascii="Arial" w:hAnsi="Arial"/>
          <w:lang w:val="bg-BG"/>
        </w:rPr>
        <w:t xml:space="preserve"> клаузите на Споразумението между страните по Северноатлантическия договор относно за статута на техните въоръжени сили на НАТО, подписано в Лондон на 19 юни 1951 г. (NATO SOFA), както и всички приложими регулативни документи на ЕС;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стигнаха до следното разбиране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ПЪРВИ</w:t>
      </w:r>
    </w:p>
    <w:p>
      <w:pPr>
        <w:pStyle w:val="Heading8"/>
        <w:ind w:left="0" w:right="0" w:hanging="0"/>
        <w:rPr/>
      </w:pPr>
      <w:r>
        <w:rPr>
          <w:rFonts w:cs="Arial" w:ascii="Arial" w:hAnsi="Arial"/>
          <w:lang w:val="bg-BG"/>
        </w:rPr>
        <w:t xml:space="preserve">ОСНОВНА </w:t>
      </w:r>
      <w:r>
        <w:rPr>
          <w:rFonts w:cs="Arial" w:ascii="Arial" w:hAnsi="Arial"/>
          <w:lang w:val="ru-RU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. Основната цел на този Меморандум за разбирателство (наричан за краткост МзР) е да определи условията за сътрудничество между Страните в рамките на AMSCC, при организиране на дейности по придвижване и транспорт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bg-BG"/>
        </w:rPr>
        <w:t>1.2. Този МзР, както и свързаното с него Техническо Споразумение (наричано за краткост „ТС”) служат за база при планиране и изпълнение на дейности по придвижването и транспор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ВТОР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ЦЕЛ И ЗАДАЧИ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1. Целта на този МзР е да дефинира ползването на услугите на AMSCC от Република България, основно по отношение на нуждите от бързо развръщане на сили в операции под егидата на НАТО / ЕС или друга международна организация, водени с мандат на ООН и / или у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2.2. Задачата на този МзР е да улесни ползването на услугите на AMSCC от Република България. Тези услуги може да включват сключване на договори, координация на транспортни средства и сътрудничеств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при осъществяване на дейности по придвижване и транспорт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съгласно в този МзР и съответното ТС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ТРЕ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ИНЦИПИ И ОСНОВНИ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3.1. Освен ако не е уредено друго в този МзР, клаузите на </w:t>
      </w:r>
      <w:r>
        <w:rPr>
          <w:rFonts w:cs="Arial" w:ascii="Arial" w:hAnsi="Arial"/>
          <w:lang w:val="en-US"/>
        </w:rPr>
        <w:t>NA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OF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всички приложими регулативни документи на ЕС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гръцкото законодателство (където е необходимо), както и всяко друго относимо споразумение между Страните се прилагат при изпълнението на този МзР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2. AMSCC е развърнат в Генералния щаб на националната отбрана в Атина. Република Гърция в този документ се  нарича „Страна домакин (СД)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lang w:val="bg-BG"/>
        </w:rPr>
        <w:t xml:space="preserve">3.3. Координацията, упомената в този МзР се осъществява по отношение на способности за придвижване и транспорт и по отношение на търговски транспортни средства, ползвани за оперативни и не оперативни нуж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4. Страните запазват правото си да използват алтернативни способи за придвижване и транспорт, несвързани с този Мз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5. AMSCC запазва правото да не предоставя услугите си, по причини свързани с националната сигурност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ЧЕТВЪР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ГОВОР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За целите на този МзР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>4.1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AMSCC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а. AMSCC е отговорен да събира информация за способностите за придвижване и транспорт на Страните, както и за наличните търговски транспортни способ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б. AMSCC е отговорен също така да събира информация, свързана с изискванията за придвижване и транспорт във връзка с  възникнали проблеми или справяне с липси/недостиг на възмож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lang w:val="ru-RU"/>
        </w:rPr>
        <w:t>в. След отправено запитване и въз основа на наличната информация, AMSCC препоръча възможно най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ru-RU"/>
        </w:rPr>
        <w:t>ефективното и най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ru-RU"/>
        </w:rPr>
        <w:t xml:space="preserve">ефикасното използване на средства и способности за транспорт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lang w:val="ru-RU"/>
        </w:rPr>
        <w:t xml:space="preserve">. При представяне на Заявка, AMSCC извършва всички необходими дейности при одобрение от страна на МО на Република България (наричана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Страна-заявител</w:t>
      </w: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lang w:val="ru-RU"/>
        </w:rPr>
        <w:t xml:space="preserve">), с цел осигуряване на отговарящи на заявените изисквания транспортни средства и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Arial" w:ascii="Arial" w:hAnsi="Arial"/>
          <w:lang w:val="bg-BG"/>
        </w:rPr>
        <w:t>д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лед завършването на процедурите за придобиване и активирането на договора между „Страната-заявител” и доставчика на транспортно/и средство/а, те са отговорни за изпълнението на договора, докато AMSCC е  отговорен за координацията и  наблюдението на доставеното/ите средство/а, съобразно потребностите на заявяващата страна, доколкото те бъдат дефинирани в съответните договори за наеман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ab/>
        <w:t>е. AMSCC осигурява на „Страната заявител” всички необходими данни отнасящи се до изискванията за транспортиране и свободните обеми (където е приложимо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lang w:val="ru-RU"/>
        </w:rPr>
        <w:t>ж. Вси</w:t>
      </w: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  <w:lang w:val="ru-RU"/>
        </w:rPr>
        <w:t>ки детайли, отнасящи се  до процедурите за придобиване, заявките отнасящи се до транспортно/и средство/а, заплащането за транспортно/и средство/а, наблюдението на транспортно/и средство/а и управлението на свободния обем ще бъдат включени в съответното Т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4.2. </w:t>
      </w:r>
      <w:r>
        <w:rPr>
          <w:rFonts w:cs="Arial" w:ascii="Arial" w:hAnsi="Arial"/>
          <w:b/>
          <w:u w:val="single"/>
          <w:lang w:val="bg-BG"/>
        </w:rPr>
        <w:t>Република Гърц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ab/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lang w:val="bg-BG"/>
        </w:rPr>
        <w:t>епублика</w:t>
      </w:r>
      <w:r>
        <w:rPr>
          <w:rFonts w:cs="Arial" w:ascii="Arial" w:hAnsi="Arial"/>
          <w:lang w:val="ru-RU"/>
        </w:rPr>
        <w:t xml:space="preserve"> Гърция, като </w:t>
      </w:r>
      <w:r>
        <w:rPr>
          <w:rFonts w:cs="Arial" w:ascii="Arial" w:hAnsi="Arial"/>
          <w:lang w:val="bg-BG"/>
        </w:rPr>
        <w:t>„СД”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а. Осигурява необходимата поддръжка на функционирането на AMSCC, по отношение на ресурси, финансиране, услуги и съоръж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ab/>
        <w:t xml:space="preserve">б. Определя собствени компетентни цивилни и военни органи/служители, отговорни за осигуряване на функционирането на AMSCC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в. Предлага на българската страна възможността да бъде представена в AMSCC, както е описано в чл. 5 от този Мз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ПЕ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ЕДСТАВИТЕЛСТВО В AMS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>5.1. По отношение представянето на българската страна в AMSCC, както е упоменато в чл. 4, следните възможности предложени от СД могат да бъдат активирани, при заявка от българската стра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а. Назначаване на представител в AMSCC, за 2 годишен ротационен принцип, при наличие на свободна длъжнос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>б. Участие</w:t>
      </w:r>
      <w:r>
        <w:rPr>
          <w:rFonts w:cs="Arial" w:ascii="Arial" w:hAnsi="Arial"/>
          <w:lang w:val="bg-BG"/>
        </w:rPr>
        <w:t xml:space="preserve"> на офицер за връзка към клетка, поддържана от AMSCC, при подготовката или по време на осъществяване на операции по придвижване и транспорт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в. Група представители към </w:t>
      </w:r>
      <w:r>
        <w:rPr>
          <w:rFonts w:cs="Arial" w:ascii="Arial" w:hAnsi="Arial"/>
          <w:lang w:val="en-US"/>
        </w:rPr>
        <w:t>AMSCC</w:t>
      </w:r>
      <w:r>
        <w:rPr>
          <w:rFonts w:cs="Arial" w:ascii="Arial" w:hAnsi="Arial"/>
          <w:lang w:val="ru-RU"/>
        </w:rPr>
        <w:t>, за ограничен период от време, с тренировъчни цел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2. Процедурите за участие с личен състав в AMSCC са детайлизирани в съответното Т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lang w:val="bg-BG"/>
        </w:rPr>
        <w:t>5.3. Организационната структура на AMSCC е представена в съответното ТС. Министерство на националната отбрана на Република Гърция си запазва правото да изменя упоменатата по-горе организационна структура, по всяко време, съгласно административните и оперативни нужди на AMSCC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5.4. Представител на българската страна може да участва в Съвещателния Борд на AMSCC. (наричан за краткост СБ). Детайли, по отношение на СБ ще бъдат включени в съответното ТС.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ШЕСТИ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ФИНАНСОВИ КЛАУЗИ</w:t>
      </w:r>
    </w:p>
    <w:p>
      <w:pPr>
        <w:pStyle w:val="WW2"/>
        <w:ind w:right="0" w:hanging="0"/>
        <w:jc w:val="center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/>
          <w:b/>
          <w:sz w:val="20"/>
          <w:u w:val="single"/>
          <w:lang w:val="bg-BG"/>
        </w:rPr>
      </w:r>
    </w:p>
    <w:p>
      <w:pPr>
        <w:pStyle w:val="WW2"/>
        <w:ind w:right="0" w:hanging="0"/>
        <w:jc w:val="center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lang w:val="bg-BG"/>
        </w:rPr>
        <w:t>6.1. Процедурите за доставка и всички оперативни дейности (описани в чл. 4.1 от този МзР) се осигуряват за българската страна от AMSCC и сътрудничещите компетентни гръцки власти безвъзмездно, като финансирани от С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.2. Оперативните разходи на AMSCC се финансират от СД. </w:t>
      </w:r>
    </w:p>
    <w:p>
      <w:pPr>
        <w:pStyle w:val="TextBody"/>
        <w:ind w:left="706" w:hanging="0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ind w:left="706" w:hanging="0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СЕДМ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СИГУРНОСТ И РАЗКРИВАНЕ 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ind w:right="0" w:hanging="0"/>
        <w:rPr>
          <w:lang w:val="bg-BG"/>
        </w:rPr>
      </w:pPr>
      <w:r>
        <w:rPr>
          <w:lang w:val="bg-BG"/>
        </w:rPr>
        <w:t>7.1. Страните могат да обменят некласифицирана информация съгласно този МзР. Обмяната и защитата на националната класифицирана информация е  предмет на отделно споразумение отнасящо се до защитата на класифицирана информация, което се сключва между правителствата на страните.</w:t>
      </w:r>
    </w:p>
    <w:p>
      <w:pPr>
        <w:pStyle w:val="BodyText2"/>
        <w:tabs>
          <w:tab w:val="clear" w:pos="708"/>
          <w:tab w:val="left" w:pos="720" w:leader="none"/>
        </w:tabs>
        <w:ind w:right="0" w:hanging="0"/>
        <w:rPr>
          <w:szCs w:val="22"/>
          <w:lang w:val="bg-BG" w:eastAsia="cs-CZ"/>
        </w:rPr>
      </w:pPr>
      <w:r>
        <w:rPr>
          <w:szCs w:val="22"/>
          <w:lang w:val="bg-BG" w:eastAsia="cs-CZ"/>
        </w:rPr>
      </w:r>
    </w:p>
    <w:p>
      <w:pPr>
        <w:pStyle w:val="BodyText2"/>
        <w:tabs>
          <w:tab w:val="clear" w:pos="708"/>
          <w:tab w:val="left" w:pos="720" w:leader="none"/>
        </w:tabs>
        <w:ind w:right="0" w:hanging="0"/>
        <w:rPr>
          <w:lang w:val="bg-BG"/>
        </w:rPr>
      </w:pPr>
      <w:r>
        <w:rPr>
          <w:szCs w:val="22"/>
          <w:lang w:val="bg-BG" w:eastAsia="cs-CZ"/>
        </w:rPr>
        <w:t xml:space="preserve">7.2. Всяка класифицирана информация на НАТО и ЕС осигурявана или създавана съгласно този МзР се съхранява, управлява, създава, предава или обменя в съответствие с приложимите процедури, правила и директиви на НАТО и ЕС (например </w:t>
      </w:r>
      <w:r>
        <w:rPr>
          <w:lang w:val="en-GB"/>
        </w:rPr>
        <w:t>C</w:t>
      </w:r>
      <w:r>
        <w:rPr>
          <w:lang w:val="ru-RU"/>
        </w:rPr>
        <w:t>-</w:t>
      </w:r>
      <w:r>
        <w:rPr>
          <w:lang w:val="en-GB"/>
        </w:rPr>
        <w:t>M</w:t>
      </w:r>
      <w:r>
        <w:rPr>
          <w:lang w:val="ru-RU"/>
        </w:rPr>
        <w:t xml:space="preserve"> (2002)</w:t>
      </w:r>
      <w:r>
        <w:rPr>
          <w:lang w:val="bg-BG"/>
        </w:rPr>
        <w:t xml:space="preserve"> Сигурност в НАТО, от юни 2002 г.</w:t>
      </w:r>
      <w:r>
        <w:rPr>
          <w:szCs w:val="22"/>
          <w:lang w:val="bg-BG" w:eastAsia="cs-CZ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BodyText2"/>
        <w:tabs>
          <w:tab w:val="clear" w:pos="708"/>
          <w:tab w:val="left" w:pos="720" w:leader="none"/>
        </w:tabs>
        <w:ind w:right="0" w:hanging="0"/>
        <w:rPr/>
      </w:pPr>
      <w:r>
        <w:rPr>
          <w:szCs w:val="22"/>
          <w:lang w:val="bg-BG" w:eastAsia="cs-CZ"/>
        </w:rPr>
        <w:t>7.3. Всяка страна предприема всички необходими и възможни стъпки с цел да запази неразкрита цялата информация, която е била обменена като чувствителна, освен ако другата страна се съгласи тя да бъде разкр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  <w:lang w:val="bg-BG" w:eastAsia="cs-CZ"/>
        </w:rPr>
      </w:pPr>
      <w:r>
        <w:rPr>
          <w:rFonts w:cs="Arial" w:ascii="Arial" w:hAnsi="Arial"/>
          <w:szCs w:val="22"/>
          <w:lang w:val="bg-BG" w:eastAsia="cs-CZ"/>
        </w:rPr>
      </w:r>
    </w:p>
    <w:p>
      <w:pPr>
        <w:pStyle w:val="BodyText2"/>
        <w:ind w:right="0" w:hanging="0"/>
        <w:rPr>
          <w:bCs/>
          <w:lang w:val="bg-BG"/>
        </w:rPr>
      </w:pPr>
      <w:r>
        <w:rPr>
          <w:bCs/>
          <w:lang w:val="bg-BG"/>
        </w:rPr>
        <w:t xml:space="preserve">7.4. Посещенията в </w:t>
      </w:r>
      <w:r>
        <w:rPr>
          <w:lang w:val="bg-BG"/>
        </w:rPr>
        <w:t>AMSCC на представители от българска страна се уреждат, в съответствие с процедурите на СД, действащи по време на посещението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ОСМИ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ИСКОВЕ И ОТГОВОРНОСТ </w:t>
      </w:r>
    </w:p>
    <w:p>
      <w:pPr>
        <w:pStyle w:val="WW2"/>
        <w:ind w:right="0" w:hanging="0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</w:r>
    </w:p>
    <w:p>
      <w:pPr>
        <w:pStyle w:val="WW2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2"/>
        <w:ind w:right="0" w:hanging="0"/>
        <w:rPr>
          <w:sz w:val="20"/>
          <w:lang w:val="ru-RU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AMSCC и сътрудничещите гръцки власти не носят отговорност при възникване на каквито и да е  нещастни случаи, наранявания или повреди причинени на персонал, на собственост или на околната среда по време на дейности по придвижване и транспорт, свързани с изпълнението на договори, подписани в обхвата на този МзР. </w:t>
      </w:r>
    </w:p>
    <w:p>
      <w:pPr>
        <w:pStyle w:val="WW2"/>
        <w:ind w:right="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BodyText2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ЧЛЕН ДЕВЕТИ</w:t>
      </w:r>
    </w:p>
    <w:p>
      <w:pPr>
        <w:pStyle w:val="BodyText2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РЕШАВАНЕ НА СПОРОВЕТЕ</w:t>
      </w:r>
    </w:p>
    <w:p>
      <w:pPr>
        <w:pStyle w:val="BodyText2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ind w:right="0" w:hanging="0"/>
        <w:rPr/>
      </w:pPr>
      <w:r>
        <w:rPr>
          <w:bCs/>
          <w:lang w:val="bg-BG"/>
        </w:rPr>
        <w:t>Всеки спор, възникнал при тълкуването и прилагането на този МзР, се решава посредством консултации между страните, без да се отнася за разглеждане до трето лице/юрисдикция.</w:t>
      </w:r>
    </w:p>
    <w:p>
      <w:pPr>
        <w:pStyle w:val="BodyText2"/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ЧЛЕН ДЕСЕТИ</w:t>
      </w:r>
    </w:p>
    <w:p>
      <w:pPr>
        <w:pStyle w:val="BodyText2"/>
        <w:ind w:right="0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 xml:space="preserve">ИЗМЕНЕНИЯ </w:t>
      </w:r>
    </w:p>
    <w:p>
      <w:pPr>
        <w:pStyle w:val="BodyText2"/>
        <w:ind w:right="0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ind w:right="0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ind w:right="0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2"/>
        <w:ind w:right="0" w:hanging="0"/>
        <w:rPr>
          <w:bCs/>
          <w:lang w:val="bg-BG"/>
        </w:rPr>
      </w:pPr>
      <w:r>
        <w:rPr>
          <w:bCs/>
          <w:lang w:val="bg-BG"/>
        </w:rPr>
        <w:t>Този МзР може да бъде изменян по всяко време  писмено при взаимно съгласие на страните. Всички изменения  влизат в сила в съответствие с член 11, параграф 1 на този МзР.</w:t>
      </w:r>
    </w:p>
    <w:p>
      <w:pPr>
        <w:pStyle w:val="BodyText2"/>
        <w:ind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ind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ind w:right="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ЕДИНАДЕСЕТИ</w:t>
      </w:r>
    </w:p>
    <w:p>
      <w:pPr>
        <w:pStyle w:val="BodyText2"/>
        <w:ind w:right="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ЛИЗАНЕ В СИЛА, СРОК НА ДЕЙСТВИЕ И ПРЕКРАТЯВАНЕ</w:t>
      </w:r>
    </w:p>
    <w:p>
      <w:pPr>
        <w:pStyle w:val="BodyText2"/>
        <w:ind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ind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ind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ind w:right="0" w:hanging="0"/>
        <w:rPr/>
      </w:pPr>
      <w:r>
        <w:rPr>
          <w:bCs/>
          <w:lang w:val="bg-BG"/>
        </w:rPr>
        <w:t>11.1 Този МзР влиза в сила от датата, на която гръцката страна уведоми българската страна, че нейните необходими процедури за одобрение са завършили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1.2. Прилагането на този МзР зависи от подписването от двете страни и одобрението от гръцка страна на последващото Т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tabs>
          <w:tab w:val="clear" w:pos="708"/>
          <w:tab w:val="left" w:pos="720" w:leader="none"/>
        </w:tabs>
        <w:ind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1.3. Този МзР може да бъде прекратен по всяко време по взаимно писмено споразумение на Страните, при условие, че няма действащ договор за наем, който е бил подписан в обхвата на този Меморандум за разбирателство. В случай, че има такива договори МзР се прекратява след тяхното изпълнение. </w:t>
      </w:r>
    </w:p>
    <w:p>
      <w:pPr>
        <w:pStyle w:val="BodyText3"/>
        <w:tabs>
          <w:tab w:val="clear" w:pos="708"/>
          <w:tab w:val="left" w:pos="720" w:leader="none"/>
        </w:tabs>
        <w:ind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3"/>
        <w:tabs>
          <w:tab w:val="clear" w:pos="708"/>
          <w:tab w:val="left" w:pos="720" w:leader="none"/>
        </w:tabs>
        <w:ind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4. Този МзР може да бъде едностранно прекратен, с писмено известяване на другата страна. В този случай МзР се прекратява шест месеца след датата на получаване на известието за прекратяване или съответно след приключване на всички договори, които са били подписани в обхвата на този МзР, ако те се прекратяват след датата на получаване на известието. От датата на получаване на писмено известяване не могат да бъдат подписвани нови договори в обхвата на този МзР.</w:t>
      </w:r>
    </w:p>
    <w:p>
      <w:pPr>
        <w:pStyle w:val="BodyText3"/>
        <w:tabs>
          <w:tab w:val="clear" w:pos="708"/>
          <w:tab w:val="left" w:pos="720" w:leader="none"/>
        </w:tabs>
        <w:ind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3"/>
        <w:tabs>
          <w:tab w:val="clear" w:pos="708"/>
          <w:tab w:val="left" w:pos="72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11.5.</w:t>
        <w:tab/>
        <w:t xml:space="preserve"> </w:t>
      </w:r>
      <w:r>
        <w:rPr>
          <w:rFonts w:cs="Arial" w:ascii="Arial" w:hAnsi="Arial"/>
          <w:lang w:val="bg-BG"/>
        </w:rPr>
        <w:t>Независимо от прекратяването на този МзР, клаузите на чл.</w:t>
      </w:r>
      <w:r>
        <w:rPr>
          <w:rFonts w:cs="Arial" w:ascii="Arial" w:hAnsi="Arial"/>
        </w:rPr>
        <w:t xml:space="preserve"> 6, 7, 8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bg-BG"/>
        </w:rPr>
        <w:t xml:space="preserve">продължават да действат до уреждането на всички висящи въпрос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right="0" w:hanging="0"/>
        <w:rPr>
          <w:lang w:val="bg-BG"/>
        </w:rPr>
      </w:pPr>
      <w:r>
        <w:rPr>
          <w:lang w:val="bg-BG"/>
        </w:rPr>
        <w:t>Този МзР е изготвен в два еднакви оригинала, на английски език, по един за всяка страна.</w:t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/>
      </w:pPr>
      <w:r>
        <w:rPr>
          <w:lang w:val="bg-BG"/>
        </w:rPr>
        <w:t>Подписан в ..........., на .............., 201......</w:t>
      </w:r>
      <w:r>
        <w:rPr>
          <w:b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ИНИСТЕРСТВО </w:t>
            </w:r>
          </w:p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ОТБРАНАТА</w:t>
            </w:r>
          </w:p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РЕПУБЛИКА БЛГА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ИНИСТЕРСТВО НА </w:t>
            </w:r>
          </w:p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ЦИОНАЛНАТА ОТБРАНА </w:t>
            </w:r>
          </w:p>
          <w:p>
            <w:pPr>
              <w:pStyle w:val="BodyText2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</w:tabs>
              <w:ind w:right="-694" w:hanging="9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 РЕПУБЛИКА ГЪРЦ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694" w:hanging="0"/>
      <w:jc w:val="both"/>
      <w:outlineLvl w:val="6"/>
    </w:pPr>
    <w:rPr>
      <w:b/>
      <w:color w:val="FF66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694" w:hanging="0"/>
      <w:jc w:val="center"/>
      <w:outlineLvl w:val="7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94" w:hanging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-717" w:hanging="0"/>
      <w:jc w:val="both"/>
    </w:pPr>
    <w:rPr>
      <w:lang w:val="en-US"/>
    </w:rPr>
  </w:style>
  <w:style w:type="paragraph" w:styleId="WW2">
    <w:name w:val="WW-Σώμα κείμενου 2"/>
    <w:basedOn w:val="Normal"/>
    <w:qFormat/>
    <w:pPr>
      <w:suppressAutoHyphens w:val="true"/>
      <w:ind w:right="-694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5:00Z</dcterms:created>
  <dc:creator>i.ivanov_10</dc:creator>
  <dc:description/>
  <cp:keywords/>
  <dc:language>en-US</dc:language>
  <cp:lastModifiedBy>dbman</cp:lastModifiedBy>
  <cp:lastPrinted>2012-01-13T13:12:00Z</cp:lastPrinted>
  <dcterms:modified xsi:type="dcterms:W3CDTF">2012-05-09T11:45:00Z</dcterms:modified>
  <cp:revision>2</cp:revision>
  <dc:subject/>
  <dc:title>МЕМОРАНДУМ ЗА РАЗБИРАТЕЛСТВО</dc:title>
</cp:coreProperties>
</file>