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април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проект на Меморандум за разбирателство между Министерството на отбраната на Република България и Министерството на националната отбрана на Република Гърция за сътрудничество в рамките на Атинския многонационален координационен център за морски транспор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6, ал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, чл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8, ал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1, чл. 9, ал. 2 и 3, чл. 17 и чл. 24, </w:t>
      </w:r>
      <w:r>
        <w:rPr>
          <w:rFonts w:cs="HebarU" w:ascii="HebarU" w:hAnsi="HebarU"/>
          <w:color w:val="000000"/>
          <w:szCs w:val="24"/>
          <w:lang w:val="en-US"/>
        </w:rPr>
        <w:br/>
      </w:r>
      <w:r>
        <w:rPr>
          <w:rFonts w:cs="HebarU" w:ascii="HebarU" w:hAnsi="HebarU"/>
          <w:color w:val="000000"/>
          <w:szCs w:val="24"/>
          <w:lang w:val="bg-BG"/>
        </w:rPr>
        <w:t>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120" w:after="120"/>
        <w:ind w:right="14"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проекта на Меморандум за разбирателство между Министерството на отбраната на Република България и Министерството на националната отбрана на Република Гърция за сътрудничество в рамките на Атинския многонационален координационен център за морски транспорт като основа за водене на преговор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120"/>
        <w:ind w:left="10"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Упълномощава директора на дирекция „Логистика” на Министерството на отбраната бригаден генерал Живко Михайлов Михайлов </w:t>
        <w:br/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color w:val="000000"/>
          <w:szCs w:val="24"/>
          <w:lang w:val="bg-BG"/>
        </w:rPr>
        <w:t xml:space="preserve"> подпише меморандума </w:t>
      </w:r>
      <w:r>
        <w:rPr>
          <w:rFonts w:cs="HebarU" w:ascii="HebarU" w:hAnsi="HebarU"/>
          <w:szCs w:val="24"/>
          <w:lang w:val="bg-BG"/>
        </w:rPr>
        <w:t xml:space="preserve">по т.1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120"/>
        <w:ind w:left="10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Дава съгласие меморандумът по т. 1 да влезе в сила от датата, предвидена  в чл.11.1 от него, без последващо утвърждаване. </w:t>
      </w:r>
    </w:p>
    <w:p>
      <w:pPr>
        <w:pStyle w:val="Normal"/>
        <w:spacing w:lineRule="atLeast" w:line="280" w:before="120" w:after="120"/>
        <w:ind w:lef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тбраната или определено от него длъжностно лице да сключва последващи технически споразумения в рамките и по изпълнение на меморандум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3:00Z</dcterms:created>
  <dc:creator>Бойка Владова</dc:creator>
  <dc:description/>
  <cp:keywords/>
  <dc:language>en-US</dc:language>
  <cp:lastModifiedBy>dbman</cp:lastModifiedBy>
  <cp:lastPrinted>2012-04-26T12:22:00Z</cp:lastPrinted>
  <dcterms:modified xsi:type="dcterms:W3CDTF">2012-04-26T10:23:00Z</dcterms:modified>
  <cp:revision>3</cp:revision>
  <dc:subject/>
  <dc:title>Р Е П У Б Л И К А   Б Ъ Л Г А Р И Я</dc:title>
</cp:coreProperties>
</file>