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озинките”, разположена в землищата на с. Планинец и с. Соколенци, община Ивайловград, област Хасково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Гнайс - Планинец” ООД - с. Планинец, община Ивайловград, за проучване на скалнооблицовъчни материали – подземни богатства по чл. 2, ал. 1, </w:t>
              <w:br/>
              <w:t>т. 6 от Закона за подземните богатства, в площта „Лозинките”, разположена в землищата на с. Планинец и с. Соколенци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6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06:00Z</dcterms:modified>
  <cp:revision>2</cp:revision>
  <dc:subject/>
  <dc:title>Р Е П У Б Л И К А   Б Ъ Л Г А Р И Я</dc:title>
</cp:coreProperties>
</file>