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олибите”, разположена в землището на с. Полковник Серафимово, община Смолян, област Смолян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Терасанд” ООД - Смолян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Колибите”, разположена в землището на с. Полковник Серафимово, община Смолян, област Смолян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7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1:07:00Z</dcterms:modified>
  <cp:revision>2</cp:revision>
  <dc:subject/>
  <dc:title>Р Е П У Б Л И К А   Б Ъ Л Г А Р И Я</dc:title>
</cp:coreProperties>
</file>