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рушовец”, разположена в землищата на с. Трапоклово и с. Драгоданово, община Сливен, област Сливен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Успех” АД - София, за проучване на строителни материали - подземни богатства по чл. 2,   ал. 1, т. 5 от Закона за подземните богатства, в площта „Крушовец”, разположена в землищата на с. Трапоклово и с. Драгоданово, община Сливен, област Сливен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08:00Z</dcterms:modified>
  <cp:revision>2</cp:revision>
  <dc:subject/>
  <dc:title>Р Е П У Б Л И К А   Б Ъ Л Г А Р И Я</dc:title>
</cp:coreProperties>
</file>