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проект на Протокол по повод загрижеността на ирландските граждани относно Договора от Лисаб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в Брюксел да участва в заседанието на Конференцията на представителите на правителствата на държавите членки в рамките на заседанието на КОРЕПЕР-II, което ще се проведе на 16 май 2012 г., да проведе преговорите и да подпише протокол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9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09:00Z</dcterms:modified>
  <cp:revision>2</cp:revision>
  <dc:subject/>
  <dc:title>Р Е П У Б Л И К А   Б Ъ Л Г А Р И Я</dc:title>
</cp:coreProperties>
</file>