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6. Доклад относно проектиране, строителство и експлоатация на път „Русе-Свиленград” и упълномощаване министъра на регионалното развитие и благоустройството при наличие на заявен инвеститорски интерес да инициира провеждане на процедура за сключване на концесионен договор за проектиране, строителство и експлоатация на път „Русе-Свиленград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относно проектирането, строителството и експлоатацията на път „Русе-Свиленград”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покана за заявяване на инвеститорски интерес и публикуването й в средствата за масово осведомяван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регионалното развитие и благоустройството при наличие на заявен инвеститорски интерес да инициира провеждане на процедура за сключване на концесионен договор за проектиране, строителство и експлоатация на път „Русе-Свиленград”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1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5-10T11:11:00Z</dcterms:modified>
  <cp:revision>2</cp:revision>
  <dc:subject/>
  <dc:title>Р Е П У Б Л И К А   Б Ъ Л Г А Р И Я</dc:title>
</cp:coreProperties>
</file>