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9 май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национален баланс на запасите и ресурсите на находищата на подземни богатства на 1 януа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ДЕЛЯН ДОБРЕВ: Уважаеми господин премиер, колеги, в националния баланс е отразено националното състояние на запасите и ресурсите на подземни богатства към 1 януари 2012 г. От показаното в баланса се вижда, че в страната са проучени, утвърдени и заведени на отчет запасите и ресурсите на общо 166 вида подземни богатства, в това число 7 вида енергийни суровини – твърди горива, нефт, газ и кондензат, 12 вида метални полезни изкопаеми и руди, 79 вида неметални полезни изкопаеми, индустриални минерали и 68 вида скално-облицовъчни и строителни материа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печеността на страната със запаси и ресурси, разчетена въз основа на осъществения през годината добив, без нефта и природния газ, е достатъчна при сегашните потребности от различни видове подземни богатства. В сравнение с 2010 г., през 2011 г. се очертава тенденция към увеличаване на добива на медни, оловно-цинкови и златосъдържащи руди, на каолинова суровина, и каменна сол, на варовици за химическата промишленост, на лигнитни въглища, на пясъци и чакъли за пълнител на бето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1 г. в специализираната експертна комисия са разгледани, приети и утвърдени запасите и ресурсите общо на 46 находища на подземни богатства. От тях 35 находища са новорегистрирани, в това число на строителни материали – 15, на скалнооблицовъчни материали – 11, на неметални полезни изкопаеми – 4, на твърди горива – 1, на природен газ – 1 и на метални полезни изкопаеми – 3.</w:t>
      </w:r>
    </w:p>
    <w:p>
      <w:pPr>
        <w:pStyle w:val="Normal"/>
        <w:spacing w:lineRule="auto" w:line="360"/>
        <w:ind w:right="-143" w:firstLine="1134"/>
        <w:jc w:val="both"/>
        <w:rPr/>
      </w:pPr>
      <w:r>
        <w:rPr>
          <w:rFonts w:cs="Times New Roman" w:ascii="Times New Roman" w:hAnsi="Times New Roman"/>
          <w:sz w:val="28"/>
          <w:szCs w:val="28"/>
          <w:lang w:val="bg-BG"/>
        </w:rPr>
        <w:t>Искам да добавя, че след сформирането на единния орган, неговата дейност е много по-ефективна, отколкото дейността на трите министерства, които отговаряха за подземните богатства преди това. В рамките на последната една година са дадени 101 концесии и 172 разрешения. Това, само за тези нови концесии, ще доведе до допълнителни концесионни възнаграждения от над 6 млн. лв. и над 185 млн. лв. инвестиции, както и най-важното, разбира се – разкрити хиляди нови работни места. Този брой на концесии и разрешения е между 6 и 7 пъти по-голям от броя на концесиите и разрешенията, дадени през 2010, 2009 и годините преди това. Така че ефективността на този единен орган е доказана. Това е една реформа, която се оказа изключително успешна и резултатите от нея са налиц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11 г. за изпълнението на Плана за действие за осигуряване на равни възможности на хората с увреждания 2010-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я за признаване на сдружение „Съюз на инвалидите в България”, сдружение „Асоциация на родителите на деца с увреден слух”, сдружение „Съюз на слепите в България”, сдружение „Асоциация на родителите на деца с нарушено зрение” и на сдружение „Съюз на военноинвалидите и военнопострадалите” за представителни организации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информация за изпълнението на републиканския бюджет за първото тримесечие на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През първото тримесечие на 2012 г. бюджетната позиция на страната се подобрява, като касовият дефицит на консолидираната фискална програма е по-малък, отколкото този в предишната година. Подобрението се дължи на добро изпълнение на частта на данъчните приходи, които нарастват номинално с 8,2% спрямо същия период на миналата година. </w:t>
      </w:r>
    </w:p>
    <w:p>
      <w:pPr>
        <w:pStyle w:val="Normal"/>
        <w:spacing w:lineRule="auto" w:line="360"/>
        <w:ind w:right="-143" w:firstLine="1134"/>
        <w:jc w:val="both"/>
        <w:rPr/>
      </w:pPr>
      <w:r>
        <w:rPr>
          <w:rFonts w:cs="Times New Roman" w:ascii="Times New Roman" w:hAnsi="Times New Roman"/>
          <w:sz w:val="28"/>
          <w:szCs w:val="28"/>
          <w:lang w:val="bg-BG"/>
        </w:rPr>
        <w:t>От страна на разходите основният акцент е усвояване на средствата от Европейския съюз, ускоряване на изпълнението на програмите и проектите.</w:t>
      </w:r>
    </w:p>
    <w:p>
      <w:pPr>
        <w:pStyle w:val="Normal"/>
        <w:spacing w:lineRule="auto" w:line="360"/>
        <w:ind w:right="-143" w:firstLine="1134"/>
        <w:jc w:val="both"/>
        <w:rPr/>
      </w:pPr>
      <w:r>
        <w:rPr>
          <w:rFonts w:cs="Times New Roman" w:ascii="Times New Roman" w:hAnsi="Times New Roman"/>
          <w:sz w:val="28"/>
          <w:szCs w:val="28"/>
          <w:lang w:val="bg-BG"/>
        </w:rPr>
        <w:t>В допълнение бих искала да ви информирам, че през април излишъкът е над 400 милиона лева, което означава, че към момента ние имаме дефицит около 0,2-0,3% от БВП, което наистина поставя България в много добра позиция. Ние се намираме вече на шесто място по дефицит, тоест в десетката на най-добрите държави. Така че в момента дефицитът е по-добър дори от планирания и прогнозата на приходните администрации показва, че нищо не индикира потенциален натиск върху бюджетната позиция.</w:t>
      </w:r>
    </w:p>
    <w:p>
      <w:pPr>
        <w:pStyle w:val="Normal"/>
        <w:spacing w:lineRule="auto" w:line="360"/>
        <w:ind w:right="-143" w:firstLine="1134"/>
        <w:jc w:val="both"/>
        <w:rPr/>
      </w:pPr>
      <w:r>
        <w:rPr>
          <w:rFonts w:cs="Times New Roman" w:ascii="Times New Roman" w:hAnsi="Times New Roman"/>
          <w:sz w:val="28"/>
          <w:szCs w:val="28"/>
          <w:lang w:val="bg-BG"/>
        </w:rPr>
        <w:t>БОЙКО БОРИСОВ: Продължавайте така. Ще ни трябват още много пар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утвърждаване на таксите за кандидатстване и за обучение в държавните висши училища за учебната 2012-2013 г.</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Министерски съвет ежегодно утвърждава таксите за кандидатстване и за обучение на студенти и докторанти, като ние се съобразяваме с постъпилите предложения на академичните ръководства при спазване на ограниченията на Закона за висше образование, а именно, таксите за обучение да не надвишават две трети от диференцираните нормативи за издръжка на обу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сите за обучение на чуждестранни студенти, докторанти и специализанти, които са граждани на държави, които не са членки на Европейския съюз и на Европейското икономическо пространство, са определени в евро, като са приети предложенията на държавните висши училища. Спазени са изискванията, съгласно които курсантите във висшите военни училища се освобождават от такси за обучение.</w:t>
      </w:r>
    </w:p>
    <w:p>
      <w:pPr>
        <w:pStyle w:val="Normal"/>
        <w:spacing w:lineRule="auto" w:line="360"/>
        <w:ind w:firstLine="1134"/>
        <w:jc w:val="both"/>
        <w:rPr/>
      </w:pPr>
      <w:r>
        <w:rPr>
          <w:rFonts w:cs="Times New Roman" w:ascii="Times New Roman" w:hAnsi="Times New Roman"/>
          <w:sz w:val="28"/>
          <w:szCs w:val="28"/>
          <w:lang w:val="bg-BG"/>
        </w:rPr>
        <w:t>От сравнителния анализ спрямо 2011-2012 г. и предложенията на държавните висши училища за учебната 2012-2013 г. установяваме, че само 14 от общо 33 държавни висши училища повишават таксите средно с 11%, тоест от 10 до 114 лева спрямо размера на таксите за предишната година, като най-голямо е увеличението в областта на хуманитарните и обществените дисципл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ви и ви моля да утвърдим тези такси. Отново повтарям, те са по предложение на ръководствата на висшите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плащанията по решенията на Европейския съюз по правата на човека по делата „Пулева и Радева срещу България” (жалба №36265), „Димитър Иванов срещу България” (жалба №19418/07), „А. и др. срещу България” (жалба №51776/08), „Павлов срещу България” (жалба №3662/06), „ОМО Илинден” и др. срещу България” (жалба №34960/04), „Николай Герджиков срещу България” (жалба №27061/04), „Бисер Костов срещу България” (жалба №32662/06) и „Шахънов срещу България” (жалба №16391/0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доставяне за управление на имот – публична държавна собственост, на община Димово, област Ви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ЛИЛЯНА ПАВЛОВА: По предложение на областния управител на Русе има предложение имотът да бъде обявен за частна държавна собственост. В момента той се управлява от Министерство на вътрешните работи с предназначение за обществено хранене. Министърът на вътрешните работи е потвърдил, че този имот вече не е необходим за изпълнение на функциите на министерството.</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регионалното развитие и благоустройството за нуждите на териториалното звено „Гражданска регистрация и административно обслужване”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ткриване на почетно консулство на Република България в Република Албания, ръководено от почетно (нещатно) консулско длъжностно лице, със седалище в гр. Вльора и с консулски окръг, обхващащ територията на окръзите Вльора, Джирокастра и Корча, и за назначаване на почетен (нещатен)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протокола относно привилегиите и имунитетите на Центъра за правоприлагане в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Република България и Република Сърбия за соци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358 на Министерския съвет от 2011 г. относно одобряване проект на Споразумение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правителствената част и състава на Националната тристранна делегация на Република България за участие в работата на 101-ата редовна сесия на Международната конференция на труда, която ще се проведе от 30 май до 15 юни 2012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Едно допълнение. По настояване на Министерство на външните работи включваме като съветник на сесията Надя Кръстева. Да се отбележи в протокол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люс Надя Кръсте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 строителни материали, от находище „Вишовград”, община Павликени, област Велико Търново, на „Стрела – 92” ООД,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Лозинките”, разположена в землищата на с. Планинец и с. Соколенци,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олибите”, разположена в землището на с. Полковник Серафимово, община Смолян, област Смолян</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рушовец”, разположена в землищата на с. Трапоклово и с. Драгоданово, община Сливен, област Сливен</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относно резултатите от участието на българската делегация в неформалното заседание на Съвета на Европейския съюз по заетост, социална политика, здравеопазване и потребителски въпроси, проведено на 24 и 25 април 2012 г. в Хорсенс, Кралство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ливен,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Меморандума за разбирателство в областта на информационните и комуникационните технологии и електронното правителство между правителството на Република България и правителството на Република Турция, подписан на 20 март 2012 г. в Анк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равяне на предложение до концесионера за прекратяване по взаимно съгласие на договор за предоставяне на концесия за добив на подземни богатства – строителни материали – пясъци и чакъли, от находище „Пет могили – юг”, разположено на територията на област София-град, сключен на 7 юни 2002 г. между министъра на регионалното развитие и благоустройството и „Кариерни материали” 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дълготрайни материални активи, собственост на „Земинвест”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ключване от горския фонд при промяна на предназначението на поземлен имот – собственост на „Хеликс” ЕООД, представляващ гори и земи, разположени в землището на с. Белица, община Ихтиман, необходим за обект „Кариера за добив на вермикулит от находище „Лив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 на Споразумението за учредяване на Черноморска банка за търговия и развитие – избор на еврото за валутна единица на банката – деноминиране на основния капитал в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Черна гора за научно-техниче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по повод загрижеността на ирландските граждани относно Договора от Лисаб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ИВАН НАЙДЕНОВ: На проведения през 2008 г. референдум в Ирландия за Договора от Лисабон, ирландското правителство договори допълнителни гаранции за страната във връзка със загрижеността на ирландските граждани в области, касаещи социално-етническите въпроси, данъчния суверенитет и военния неутралит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0 юли 2012 г. е предложен този проект на протокол. Съгласно процедурата, той трябва да бъде подписан от представител на правителството на държавите-членки и да влезе в сила след ратификация от държавите-членки в съответствие с конституционните им изисква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се предлага да бъде одобрен проектът за протокол, както и да се упълномощи постоянният представител на Република България към Европейския съюз в Брюксел да проведе преговорите и да подпише протокола от името на Република България при условията на последваща ратификация.</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pPr>
      <w:r>
        <w:rPr>
          <w:rFonts w:cs="Times New Roman" w:ascii="Times New Roman" w:hAnsi="Times New Roman"/>
          <w:b/>
          <w:szCs w:val="24"/>
          <w:lang w:val="bg-BG"/>
        </w:rPr>
        <w:t>Проект на Решение за допълнение на Решение №329 на Министерския съвет от 2012 г. за отчуждаване на имоти и части от имоти – частна собственост, за държавна нужда за изграждане на обект „АМ Струма” лот 2 от км 423+800 до км 438+500, изместване на жп линията Сандански - Кулата и реконструкция на напоителни полета в обхвата на новопроектираната жп линия” на територията 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регионалното развитие и благоустройството и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Реконструкция и електрификация на жп линията Пловдив - Свиленград - турска/гръцка граница и оптимизиране на трасето за скорост 160 км в час”, фаза 2: Първомай-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pPr>
      <w:r>
        <w:rPr>
          <w:rFonts w:cs="Times New Roman" w:ascii="Times New Roman" w:hAnsi="Times New Roman"/>
          <w:b/>
          <w:szCs w:val="24"/>
          <w:lang w:val="bg-BG"/>
        </w:rPr>
        <w:t>Доклад относно дейността на Съвета по европейски въпроси и участието на неговите членове в заседанията му (януари-мар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10 и 11 май 2012 г. в Брюксел</w:t>
      </w:r>
    </w:p>
    <w:p>
      <w:pPr>
        <w:pStyle w:val="Normal"/>
        <w:tabs>
          <w:tab w:val="clear" w:pos="720"/>
          <w:tab w:val="left" w:pos="2904" w:leader="none"/>
        </w:tabs>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pPr>
      <w:r>
        <w:rPr>
          <w:rFonts w:cs="Times New Roman" w:ascii="Times New Roman" w:hAnsi="Times New Roman"/>
          <w:sz w:val="28"/>
          <w:szCs w:val="28"/>
          <w:lang w:val="bg-BG"/>
        </w:rPr>
        <w:t>СЕРГЕЙ ИГНАТОВ: Господин министър-председател, уважаеми колеги, тъй като днес пътувам, по точка 9 в раздел „Образование” предстоят доста тежки разговори. Става дума за следното. Ние имаме наследена от договора от 2005-2006 г. много лоша ситуация за българите, които участват в проекти. Заплащането за един и същи проект на българина е минимум 13 пъти по-ниско. Тоест, примерно нашият представител взима 20 евро на ден, а белгиецът взима 400 и няколко за едно и също нещо. Така е договорено някога и се ползват данни на ЕВРОСТАТ, и то от 2006 г. за средната работна заплата за България. Същото е положението и за 2013 г.</w:t>
      </w:r>
    </w:p>
    <w:p>
      <w:pPr>
        <w:pStyle w:val="Normal"/>
        <w:spacing w:lineRule="auto" w:line="360"/>
        <w:ind w:right="-143" w:firstLine="1134"/>
        <w:jc w:val="both"/>
        <w:rPr/>
      </w:pPr>
      <w:r>
        <w:rPr>
          <w:rFonts w:cs="Times New Roman" w:ascii="Times New Roman" w:hAnsi="Times New Roman"/>
          <w:sz w:val="28"/>
          <w:szCs w:val="28"/>
          <w:lang w:val="bg-BG"/>
        </w:rPr>
        <w:t>Понеже аз имах много остра реакция на срещата в Копенхаген и бях подкрепен от 12-те страни членки, направихме неформална среща във Варшава, изготвихме общ документ и в предварителните разговори успяхме за следващата година, поне засега, предварително да договорим, да вдигнем от 20, 30, 40 евро на 70-80. Но нашата борба е за периода 2014-2020 г. да бъдем третирани еквивалентно. Имаме подкрепата на всички нови страни членки. Аз моля за тази подкрепа. Това не води до тежки действия и разговори от страна на страните, а просто ако не се обадим, ще бъдем третирани така. Обадихме се и имаме общ документ. Министерски съвет трябва да знае, че се борим за това, българският представител - може да живее в Лондон, може да живее в Португалия, и той трябва да бъде абсолютно еквивалентно третиран, тъй като интелектуалният продукт на европейския пазар всъщност има една и съща цена, независимо къде живееш. Това е нашата борба и това е по точка 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неща са формални и затова моля за вашата подкрепа. Длъжен съм да ви уведом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2-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Това е важно, тъй като утвърждаваме приема. Той е съобразен със стратегия „Европа 2020”, съобразен е с исканията на висшите училища, в дискусия с бизнеса доколко имаме нужда от всичките тези специалности. Единственото, което съм длъжен да ви уведомя, е, че в предлагания проект е предвиден увеличен планиран прием по приоритетни за нашето общество области, а това са: природни науки, математика, информатика, педагогически науки, здравеопазване и спорт. Те вървят заедно. Всичко това е по предложение на ректорите, съобразено с бизнеса и ситуацията в страната. Длъжни сме до 2020 г. да имаме хора с висше образование минимум 36% на възраст 30-34 години. Това е минал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по Закона за лекарствените продукти в хуманната медиц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pPr>
      <w:r>
        <w:rPr>
          <w:rFonts w:cs="Times New Roman" w:ascii="Times New Roman" w:hAnsi="Times New Roman"/>
          <w:sz w:val="28"/>
          <w:szCs w:val="28"/>
          <w:lang w:val="bg-BG"/>
        </w:rPr>
        <w:t>ДЕСИСЛАВА АТАНАСОВА: Проектът е изготвен на основание §76, т. 2 от Преходните и заключителни разпоредби на Закона за изменение и допълнение на Закона за лекарствените продук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 въвеждането на нови такси за регистрация на един хомеопатичен лекарствен продукт, както и за подобряване на разрешение за употреба за хомеопатичен лекарствен продукт. Предложението се прави поради пропуск в действаща тарифа, да се предвидят такси за посочените административни услуги. По действащата към момента тарифа за регистрация на хомеопатичен продукт заявителят следва да заплати определената в чл. 3 тарифна такса за група до 250 позиции. С въвеждането на нова такса се намалява административната тежест при регистрация на един хомеопатичен лекарствен продук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омяна на систематичното място на таксите за издаване на разрешение за търговия на дребно с лекарствени продукти в аптека и за промяна на вписаните в регистъра на издадените разрешения за търговия на дребно с лекарствени продукти обстоятелства. С оглед изменението на Закона за лекарствените продукти в хуманната медицина, който е в сила от 5 август 2011 г., съгласно което разрешение за търговия на дребно с лекарствени продукти в аптека се издава от изпълнителния директор на Изпълнителната агенция по лекарствата.</w:t>
      </w:r>
    </w:p>
    <w:p>
      <w:pPr>
        <w:pStyle w:val="Normal"/>
        <w:spacing w:lineRule="auto" w:line="360"/>
        <w:ind w:right="-143" w:firstLine="1134"/>
        <w:jc w:val="both"/>
        <w:rPr/>
      </w:pPr>
      <w:r>
        <w:rPr>
          <w:rFonts w:cs="Times New Roman" w:ascii="Times New Roman" w:hAnsi="Times New Roman"/>
          <w:sz w:val="28"/>
          <w:szCs w:val="28"/>
          <w:lang w:val="bg-BG"/>
        </w:rPr>
        <w:t>В изпълнение на задълженията си, произтичащи от Решение 560 от 2010 г. на Министерския съвет за приемане на План за изпълнение на мерките за оптимизация на държавната администрация, с настоящия проект е предложено да бъде намален размерът на таксата за издаване на разрешение за търговия на дребно с лекарствени продукти. Предложението е в резултат и на настъпилите промени в режима в посока на неговото облекчаване, както и от гледна точка на процедура – отпадане на Висшия съвет по фармация от процедурата, така и от гледна точка на намаляване на документите, които подлежат на административна оцен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я се и систематичното място на таксите за събиране и издаване на удостоверения за регистрация и за промяна в регистрация на дрогерия. Таксите за събиране и издаване на удостоверения за регистрация на дрогерия са определени въз основа на предвидените административни и материално-технически разходи за извършване на услугата, за което е приложен разчет. Същите са значително по-ниски от определените в действащата към момента тарифа.</w:t>
      </w:r>
    </w:p>
    <w:p>
      <w:pPr>
        <w:pStyle w:val="Normal"/>
        <w:spacing w:lineRule="auto" w:line="360"/>
        <w:ind w:right="-143" w:firstLine="1134"/>
        <w:jc w:val="both"/>
        <w:rPr/>
      </w:pPr>
      <w:r>
        <w:rPr>
          <w:rFonts w:cs="Times New Roman" w:ascii="Times New Roman" w:hAnsi="Times New Roman"/>
          <w:sz w:val="28"/>
          <w:szCs w:val="28"/>
          <w:lang w:val="bg-BG"/>
        </w:rPr>
        <w:t>В съответствие с чл. 261, ал. 5 от Закона за лекарствените продукти в хуманната медицина, проектът на тарифа предвижда и такси, които ще се събират от Министерството на здравеопазването за образуване, регистриране или промяна в образуваната или регистрирана цена на лекарствен продукт, както и за включване или промяна на включените в позитивния лекарствен списък лекарствен продукт. При определянето на таксите е съобразена разпоредбата на чл. 2, ал. 2, изречение трето от Закона за държавните такси, тоест същите са определени въз основа на необходимите материално-технически и административни разходи по предоставяне на услугата 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на основание чл. 114, ал. 4 от Закона за лекарствените продукти в хуманната медиц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тарифа се предвижда и такса за издаване на становище от Комисията по етика за многоцентрови изпитвания към министъра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пецифичните изисквания към млечните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ЦВЕТАН ДИМИТРОВ: Господин премиер, колеги, във връзка с намаленото количество на изкупуваното сурово мляко от фермите от страна на млекопреработвателните предприятия и фактори като ниската изкупна цена на млякото, Министерството на земеделието и храните предприе мерки с цел подобряване на ситуацията в страната със сурово мляко и млеч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но приложимото европейско законодателство дава възможност на държавите-членки да предприемат мерки на национално ниво с цел доизясняване и доразвиване правилата на Европейския съюз. Има вече такава практика и в други държави-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регламентира разрешените съставки при производството на млечните продукти. Същата забранява добавянето в млечни продукти на мазнини и протеини с немлечен произход. Наредбата въвежда и дефинира понятието „имитиращи продукти”, съдържащи в състава си мляко и специфични изисквания при етикет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мотиви към наредбата са: защита на българското млекопроизводство, създаване на конкурентна среда на производители и преработватели, работещи с млечна суровина, грижа за здравето на потребителите и създаване на позитивен облик на експортните млечни продукти от стран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обясня на колегите по малко по-разбираем начин защо е необходима такав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използването на така наречените палмови масла – докторите и Министерството на здравеопазването тук ще ви кажат – директно се отлагат по кръвоносната система, като разбира се, има и други причини, но една от основните причини за инфарктите е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на кутията на цигарите пише „Пушенето е вредно за вашето здраве” – с големи букви, на различни езици, за да може всеки, който отиде да си ги купи, да знае, че сам си го причинява – той е информиран и оттук нататък, както се казва, си е негова работа, същото с тази наредба искаме да пише и ще пише с въвеждането й и върху продуктите, които хората като отидат да си пазаруват, да прочетат на етикета. Там пише дали има растителни масла, дали е вредно за здравето, дали сиренето е произведено с такава добавка, дали си е чисто българско саламурено сирене и всичко останало. С тази наредба регулираме един от проблемите, който е този. </w:t>
      </w:r>
    </w:p>
    <w:p>
      <w:pPr>
        <w:pStyle w:val="Normal"/>
        <w:spacing w:lineRule="auto" w:line="360"/>
        <w:ind w:firstLine="1134"/>
        <w:jc w:val="both"/>
        <w:rPr/>
      </w:pPr>
      <w:r>
        <w:rPr>
          <w:rFonts w:cs="Times New Roman" w:ascii="Times New Roman" w:hAnsi="Times New Roman"/>
          <w:sz w:val="28"/>
          <w:szCs w:val="28"/>
          <w:lang w:val="bg-BG"/>
        </w:rPr>
        <w:t>Второ. Какво правят някои от млекопроизводителите? Пускат на една и съща линия и нормалното мляко, което преработват, и добавките. Когато отиде Агенцията по храните да ги провери, те казват: понеже операторът вместо едното копче е натиснал другото копче и вместо едното мляко потекло другото, с добавките. Само че вече това е отишло в магазинната мрежа. Или когато отиват от Агенцията по храните да проверяват, те казват: понеже вчера работихме, но днес вече не работим, но то е останало по инсталацията.</w:t>
      </w:r>
    </w:p>
    <w:p>
      <w:pPr>
        <w:pStyle w:val="Normal"/>
        <w:spacing w:lineRule="auto" w:line="360"/>
        <w:ind w:firstLine="1134"/>
        <w:jc w:val="both"/>
        <w:rPr/>
      </w:pPr>
      <w:r>
        <w:rPr>
          <w:rFonts w:cs="Times New Roman" w:ascii="Times New Roman" w:hAnsi="Times New Roman"/>
          <w:sz w:val="28"/>
          <w:szCs w:val="28"/>
          <w:lang w:val="bg-BG"/>
        </w:rPr>
        <w:t>С една дума, на гърба на хората, които пазаруват в магазините, се правят такива трикове, които, за съжаление, вредят след това на здравето. Затова ние с приемането на тази наредба, която искаме да подкрепите, искаме да регулираме тези процеси. Тази наредба защитава родното производство и производството на животновъдите, които гледат тези животни – най-тежкият труд, може би, или наравно с миньорс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ма и друго мнение. То е мнението на КРИБ, на другата част от производителите, които си го позволяват това. Те са доста голям брой. Те казват така: Вие не можете да кажете на един частник кога какво да произвежда на инсталацията, която си е купил.</w:t>
      </w:r>
    </w:p>
    <w:p>
      <w:pPr>
        <w:pStyle w:val="Normal"/>
        <w:spacing w:lineRule="auto" w:line="360"/>
        <w:ind w:firstLine="1134"/>
        <w:jc w:val="both"/>
        <w:rPr/>
      </w:pPr>
      <w:r>
        <w:rPr>
          <w:rFonts w:cs="Times New Roman" w:ascii="Times New Roman" w:hAnsi="Times New Roman"/>
          <w:sz w:val="28"/>
          <w:szCs w:val="28"/>
          <w:lang w:val="bg-BG"/>
        </w:rPr>
        <w:t>Да, прави сте. Щом сте прави обаче, тогава ние ще променим закона в две точки, в които казваме, че при първото залавяне санкцията ще бъде еди колко си, но много хиляди левове, а при второ констатирано разрешение ще отнемаме инсталации. Това да го запишем в закона, защото иначе те ще правят фирма след фирма и ще прехвърлят на следващите, на следващите и т. н.</w:t>
      </w:r>
    </w:p>
    <w:p>
      <w:pPr>
        <w:pStyle w:val="Normal"/>
        <w:spacing w:lineRule="auto" w:line="360"/>
        <w:ind w:firstLine="1134"/>
        <w:jc w:val="both"/>
        <w:rPr/>
      </w:pPr>
      <w:r>
        <w:rPr>
          <w:rFonts w:cs="Times New Roman" w:ascii="Times New Roman" w:hAnsi="Times New Roman"/>
          <w:sz w:val="28"/>
          <w:szCs w:val="28"/>
          <w:lang w:val="bg-BG"/>
        </w:rPr>
        <w:t>Защо толкова драстично? За да запазим живота и здравето на потребителите.</w:t>
      </w:r>
    </w:p>
    <w:p>
      <w:pPr>
        <w:pStyle w:val="Normal"/>
        <w:spacing w:lineRule="auto" w:line="360"/>
        <w:ind w:firstLine="1134"/>
        <w:jc w:val="both"/>
        <w:rPr/>
      </w:pPr>
      <w:r>
        <w:rPr>
          <w:rFonts w:cs="Times New Roman" w:ascii="Times New Roman" w:hAnsi="Times New Roman"/>
          <w:sz w:val="28"/>
          <w:szCs w:val="28"/>
          <w:lang w:val="bg-BG"/>
        </w:rPr>
        <w:t>Така че, това го има в наредбата. Ние затова ще я приемем на вносител. Сутринта се срещахме със заместник-министъра, с Агенцията по храните и с представители на тази общност. Те ми стиснаха ръката и казаха, че ще подкрепят най-драстичните глоби и санкции, които запишем в закона. Договорихме се, че за да ползват инсталацията, която имат (като в зависимост от технологията се мени само какъв продукт вкарваш в нея), пишем, че се съгласихме, едновременно може да се ползва една и съща инсталация. Под едновременно обаче се разбира, ако примерно ден, два, месец или година работи с палмовите масла, или отделно си работи само с другото мляко.</w:t>
      </w:r>
    </w:p>
    <w:p>
      <w:pPr>
        <w:pStyle w:val="Normal"/>
        <w:spacing w:lineRule="auto" w:line="360"/>
        <w:ind w:firstLine="1134"/>
        <w:jc w:val="both"/>
        <w:rPr/>
      </w:pPr>
      <w:r>
        <w:rPr>
          <w:rFonts w:cs="Times New Roman" w:ascii="Times New Roman" w:hAnsi="Times New Roman"/>
          <w:sz w:val="28"/>
          <w:szCs w:val="28"/>
          <w:lang w:val="bg-BG"/>
        </w:rPr>
        <w:t>Понеже много време отделих да слушам проблемите, затова ви запознавам, защото, както винаги, дяволът е в детайлите. Аз мисля, че сега всички ще бъдат доволни и в същото време абсолютно сме защитили интереса на хората, които отиват да пазаруват в магазина. Агенцията по храните контролира магазините, в смисъл, крайния продукт, който хората отиват да купуват и взехме решение в наредбата да има уведомление, но по електронен път или по надлежен път, в който днес в 12,45 часа, примерно, преминават на другата, в смисъл, че тази инсталация ще работи на еди какво си, уведомяват Агенцията по храните 24 часа предварително, за да може Агенцията по храните да изпрати своя експерт да провери, че досега не го е правил и че в 12,45 на другия ден той стартира на същата инсталация, на която е произвеждал. Така че тук най-много частниците скачаха, защото ние казвахме в наредбата: или една инсталация за едното и една инсталация за другото, което е допълнителна инвестиция, не всеки я има. Затова сега я разрешаваме с 24-часово уведомление и последващ контрол на продукта, който отива в магазинната мрежа. Така мисля, че е максимално защитимо и за самите животновъди и млекопроизводители, на тези, които работят в индустрията и за гражданите, които отиват да си пазаруват в магаз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я приемем на вносител, за да има време Министерството на земеделието и храните да я допълни заедно с тези асоциации, които представляват браншовете, да доизчисти този текст, но смисълът е този, който казах, и да я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 така и за земеделието е добре?</w:t>
      </w:r>
    </w:p>
    <w:p>
      <w:pPr>
        <w:pStyle w:val="Normal"/>
        <w:spacing w:lineRule="auto" w:line="360"/>
        <w:ind w:firstLine="1134"/>
        <w:jc w:val="both"/>
        <w:rPr/>
      </w:pPr>
      <w:r>
        <w:rPr>
          <w:rFonts w:cs="Times New Roman" w:ascii="Times New Roman" w:hAnsi="Times New Roman"/>
          <w:sz w:val="28"/>
          <w:szCs w:val="28"/>
          <w:lang w:val="bg-BG"/>
        </w:rPr>
        <w:t>Министър Найденов го няма, защото с Цветан Цветанов отидоха рано в наводненото село в Карловско. Това, което ми докладват, че в момента ветеринари – както действахме в Бисер, за радост, тук жертви няма и щетите са много по-малки, но там на място веднага кризисният щаб заседава, ветеринари оценяват умрелите животни. Всичко да им се направи на хората и Тотю Младенов да изпрати хора да изплатим еднократн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ще 2,50 метра, докато стигне язовирът критично ниво. И микроязовирите са наред. Но като е там вицепремиерът с министри и представители на тези комисии, мисля, че ще регулират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екологична оценка на планове и програми, приета с Постановление №139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омените произтичат от наскоро приетия Закон за изменение и допълнение на Закона за опазване на околната среда и синхронизиране на подзаконовата нормативна уредба със законов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забележк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left="2466"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46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pPr>
      <w:r>
        <w:rPr>
          <w:rFonts w:cs="Times New Roman" w:ascii="Times New Roman" w:hAnsi="Times New Roman"/>
          <w:sz w:val="28"/>
          <w:szCs w:val="28"/>
          <w:lang w:val="bg-BG"/>
        </w:rPr>
        <w:t>Говорих с министър Ковачева, която е в Брюксел, за да представя там закони и затова я няма на Министерски съвет. Моля още днес да регулирате това, през депутат, да се види кой от правната комисия, но ако не днес, утре трябва да се вкара тази поправка в закона, с която в момента, в който съдията удари с чука и даде осъдителната присъда - понеже си била и съдия - идва съдебната полиция, слага белезниците и откарва в затвора.</w:t>
      </w:r>
    </w:p>
    <w:p>
      <w:pPr>
        <w:pStyle w:val="Normal"/>
        <w:spacing w:lineRule="auto" w:line="360"/>
        <w:ind w:firstLine="1134"/>
        <w:jc w:val="both"/>
        <w:rPr/>
      </w:pPr>
      <w:r>
        <w:rPr>
          <w:rFonts w:cs="Times New Roman" w:ascii="Times New Roman" w:hAnsi="Times New Roman"/>
          <w:sz w:val="28"/>
          <w:szCs w:val="28"/>
          <w:lang w:val="bg-BG"/>
        </w:rPr>
        <w:t>ДЕНИЦА ПЕТКОВА: Уважаеми господин министър-председател, уважаеми дами и господа министри, доколкото разбирам, имате предложения за законови промени в Наказателно-процесуалния кодекс.</w:t>
      </w:r>
    </w:p>
    <w:p>
      <w:pPr>
        <w:pStyle w:val="Normal"/>
        <w:spacing w:lineRule="auto" w:line="360"/>
        <w:ind w:firstLine="1134"/>
        <w:jc w:val="both"/>
        <w:rPr/>
      </w:pPr>
      <w:r>
        <w:rPr>
          <w:rFonts w:cs="Times New Roman" w:ascii="Times New Roman" w:hAnsi="Times New Roman"/>
          <w:sz w:val="28"/>
          <w:szCs w:val="28"/>
          <w:lang w:val="bg-BG"/>
        </w:rPr>
        <w:t>БОЙКО БОРИСОВ: Вие сте много по-веща, защото сте един от най-добрите съдии. Така че аз нямам предложение, а искам хората като си зададат елементарния въпрос защо братя Галеви са осъдени на затвор, а сега МВР харчи ресурс да ги търси, какъв логичен отговор би д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ПЕТКОВА: Аз бих дала логичния отговор, че българското законодателство и към настоящия момент дава възможност да се реагира адекватно в такива случаи, тъй като мярката за неотклонение винаги може да бъде изменена по предложение на съответния компетентен орган в зависимост от това, дали наказателното производство е в досъдебна или в съдебна фаза. Когато е в досъдебна – съответно наблюдаващият прокурор, когато е в съдебна фаза – съответната инстанция – първа въззивна или касацион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итат ме хора: „С кой акъл търсите някого, който трябва да е в затвора?” и аз не мога да обясня, а никой не пита за съдия, прокурор, а казват: Каква е тая държава? Осъдени, прочетена присъда и, примерно, решили днес да не ходят. Не казвам, че са избягали, защото не знам, може да са избягали, но е факт, сигурно има и много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ПЕТКОВА: Да, така е, има такива, но има и много случаи, в които абсолютно адекватно се реагира и лица, спрямо които е наложено наказание лишаване от свобода, независимо че не е окончателно съдебното решение, биват задържани в съдебна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чаят обаче е малко по-особен, защото по казуса Галеви въпросните подсъдими никога не са се отклонили от съдебни заседания.</w:t>
      </w:r>
    </w:p>
    <w:p>
      <w:pPr>
        <w:pStyle w:val="Normal"/>
        <w:spacing w:lineRule="auto" w:line="360"/>
        <w:ind w:firstLine="1134"/>
        <w:jc w:val="both"/>
        <w:rPr/>
      </w:pPr>
      <w:r>
        <w:rPr>
          <w:rFonts w:cs="Times New Roman" w:ascii="Times New Roman" w:hAnsi="Times New Roman"/>
          <w:sz w:val="28"/>
          <w:szCs w:val="28"/>
          <w:lang w:val="bg-BG"/>
        </w:rPr>
        <w:t>БОЙКО БОРИСОВ: Тук говориш малко като съдия. Никога не са се отклонили преди окончателно да са казали, че ще влязат в затвора. Има голяма разлика. В едното ходиш на заседание, на което знаеш, че може да се отложи, може да не те осъдят, има куп неща. Ние говорим в случая, в който съдията удря с чука и казва: От днес, от този миг ти вече си затворник, Х. Да не говорим, защото утре ще излезе някой и ще пита защо коментираме лица. Говорим - гражданина Х. В момента, в който съдията удари с чука, той вече е затворник. Присъдата е факт. Или пишем, че тя влиза в сила примерно след десет д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ПЕТКОВА: Ако ми позволите да разгранича дей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и ни обясни на нас всичките, аз нарочно те питам, за да ни обясниш.</w:t>
      </w:r>
    </w:p>
    <w:p>
      <w:pPr>
        <w:pStyle w:val="Normal"/>
        <w:spacing w:lineRule="auto" w:line="360"/>
        <w:ind w:firstLine="1134"/>
        <w:jc w:val="both"/>
        <w:rPr/>
      </w:pPr>
      <w:r>
        <w:rPr>
          <w:rFonts w:cs="Times New Roman" w:ascii="Times New Roman" w:hAnsi="Times New Roman"/>
          <w:sz w:val="28"/>
          <w:szCs w:val="28"/>
          <w:lang w:val="bg-BG"/>
        </w:rPr>
        <w:t>ДЕНИЦА ПЕТКОВА: В конкретния случай Кюстендилският окръжен съд като първа инстанция постановява изцяло оправдателни присъди и логично не им изменя мярката, която към тоя момент е парична гаранция, в по-тежка. След това делото се разглежда от Софийския апелативен съд. Той приема, че и двамата са виновни по повдигнатите обвинения и когато постановява осъдителна присъда и им налага и на двамата наказание лишаване от свобода, там законът дава възможност и лично аз като съдия бих процедирала така – на място да ги задържа, защото присъдата на въззивния, в случая Апелативен съд София, се обявява публично в съдебно заседание в присъствието на въпросните господа подсъдими. Там е бил моментът, когато е трябвало те да бъдат задържани. Това не е установено с императивни задължителни норми, но има възможност и е логично при положение, че се постановяват такива наказания, да бъдат задържани.</w:t>
      </w:r>
    </w:p>
    <w:p>
      <w:pPr>
        <w:pStyle w:val="Normal"/>
        <w:spacing w:lineRule="auto" w:line="360"/>
        <w:ind w:firstLine="1134"/>
        <w:jc w:val="both"/>
        <w:rPr/>
      </w:pPr>
      <w:r>
        <w:rPr>
          <w:rFonts w:cs="Times New Roman" w:ascii="Times New Roman" w:hAnsi="Times New Roman"/>
          <w:sz w:val="28"/>
          <w:szCs w:val="28"/>
          <w:lang w:val="bg-BG"/>
        </w:rPr>
        <w:t>След като това не се е случило, процесът се отнася във Върховния касационен съд. Там особеността е следната. Върховният касационен съд, въпреки че сравнително своевременно е приключило разглеждането на делото, и то само в рамките на едно заседание, той не може, няма такава процедура – и ние не правим изключение от това като държава-членка по отношение на този въпрос – не може да обяви решението си публично. Той не го прави в съдебно заседание, защото има тайно съвещание, в което трябва да се оттегли и в рамките на един месец да постанови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съдиите, които са участвали в разглеждането на делото във Върховния касационен съд, пред тях не е имало формално основание да им измени мярката от парична гаранция в задържане под стража, тъй като биха могли да бъдат обвинени, че те предварително, преди тайното съвещание обявяват решението си. Той не е потвърдил изцяло изводите на Апелативния съд, но така или иначе е приел, че трябва да се изтърпи наказание лишаване от свобода.</w:t>
      </w:r>
    </w:p>
    <w:p>
      <w:pPr>
        <w:pStyle w:val="Normal"/>
        <w:spacing w:lineRule="auto" w:line="360"/>
        <w:ind w:firstLine="1134"/>
        <w:jc w:val="both"/>
        <w:rPr/>
      </w:pPr>
      <w:r>
        <w:rPr>
          <w:rFonts w:cs="Times New Roman" w:ascii="Times New Roman" w:hAnsi="Times New Roman"/>
          <w:sz w:val="28"/>
          <w:szCs w:val="28"/>
          <w:lang w:val="bg-BG"/>
        </w:rPr>
        <w:t>Всъщност проблемът, който възниква тук, е, че от момента на постановяване на присъдата от Апелативния съд те не са били задържани и оттам нататък законът не ги задължава да бъдат в съдебно заседание. Ние каквито и законови промени да предприемем, те няма да бъдат съобразени с европейските стандарти, защото от момента, в който приключи делото в първоинстанционната инстанция, няма как да ги задължим да се явяват. Това е тяхно право да решат да се явяват или не. Единственият начин е като се постанови осъдителна присъда, но говоря: на първа и на втора инстанция, съдията да ги задържи. Това е най-логичното и сега законът го позволява. Така че аз не смятам, ние бихме могли да разсъждаваме в посока да предприемем някакви изменения по отношение на мярката, но те не могат да бъдат фундаментални, защото може да се реагира абсолютно адекватно.</w:t>
      </w:r>
    </w:p>
    <w:p>
      <w:pPr>
        <w:pStyle w:val="Normal"/>
        <w:spacing w:lineRule="auto" w:line="360"/>
        <w:ind w:firstLine="1134"/>
        <w:jc w:val="both"/>
        <w:rPr>
          <w:rFonts w:ascii="Times New Roman" w:hAnsi="Times New Roman" w:cs="Times New Roman"/>
          <w:color w:val="1F1A17"/>
          <w:sz w:val="28"/>
          <w:szCs w:val="28"/>
          <w:lang w:val="bg-BG"/>
        </w:rPr>
      </w:pPr>
      <w:r>
        <w:rPr>
          <w:rFonts w:cs="Times New Roman" w:ascii="Times New Roman" w:hAnsi="Times New Roman"/>
          <w:sz w:val="28"/>
          <w:szCs w:val="28"/>
          <w:lang w:val="bg-BG"/>
        </w:rPr>
        <w:t>БОЙКО БОРИСОВ: С една дума, охлади настроението ми от сутринта. Т</w:t>
      </w:r>
      <w:r>
        <w:rPr>
          <w:rFonts w:cs="Times New Roman" w:ascii="Times New Roman" w:hAnsi="Times New Roman"/>
          <w:color w:val="1F1A17"/>
          <w:sz w:val="28"/>
          <w:szCs w:val="28"/>
          <w:lang w:val="bg-BG"/>
        </w:rPr>
        <w:t>и каза аргументирано всичко от А до Я. Аз бях убеден, че може да се промени закона – като тропне съдията с чука, да го задържат. Само че се оказва, че когато е на ВКС, ВКС не задържа, потвърждава. А в същото време, ако те задържат на втора инстанция, а ВКС те оправдае, времето между втората инстанция и ВКС, че си стоял в затвора или в ареста без да имаш вина за това…</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ДЕНИЦА ПЕТКОВА: Ние там бихме могли да бъдем съдени за непропорционалност на ареста и за липса на законово основание.</w:t>
      </w:r>
    </w:p>
    <w:p>
      <w:pPr>
        <w:pStyle w:val="Normal"/>
        <w:spacing w:lineRule="auto" w:line="360"/>
        <w:ind w:right="-1" w:firstLine="1134"/>
        <w:jc w:val="both"/>
        <w:rPr/>
      </w:pPr>
      <w:r>
        <w:rPr>
          <w:rFonts w:cs="Times New Roman" w:ascii="Times New Roman" w:hAnsi="Times New Roman"/>
          <w:color w:val="1F1A17"/>
          <w:sz w:val="28"/>
          <w:szCs w:val="28"/>
          <w:lang w:val="bg-BG"/>
        </w:rPr>
        <w:t xml:space="preserve">БОЙКО БОРИСОВ: Точно така и веднага ставаме обвиняеми ние като държава, в случая съдебната власт – то е същото като презумпция, и ни съди в Страсбург. </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ДЕНИЦА ПЕТКОВА: Чисто формално и Върховният касационен съд е могъл да ги задържи, защото според Наказателно-процесуалния кодекс мярката за неотклонение може да бъде променена, включително и да се вземе най-тежката – задържане под стража, във всеки момент до приключване на наказателното производство. А то не е приключило до момента, в който няма произнасяне от Върховния касационен съд.</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БОЙКО БОРИСОВ: Имам такава молба. Инициирай една среща със съдии, прокурори, ваша си, като кръгла маса и ги попитай, дали ако нещо се промени да има по-задължителен характер, при какви случаи това да става. Защото утре може да е някой убиец, който да излезе и да направи още убийства. Това хората не могат да го схванат. И в същото време дайте една пресконференция, съберете се и разяснете на обществото рисковете, ако приемем такава фундаментална, както казваш, промяна в закона. Сиреч, на втора инстанция задължително законът задължава съдията да задържи, рискът до ВКС да останат хора в ареста.</w:t>
      </w:r>
    </w:p>
    <w:p>
      <w:pPr>
        <w:pStyle w:val="Normal"/>
        <w:spacing w:lineRule="auto" w:line="360"/>
        <w:ind w:right="-1" w:firstLine="1134"/>
        <w:jc w:val="both"/>
        <w:rPr/>
      </w:pPr>
      <w:r>
        <w:rPr>
          <w:rFonts w:cs="Times New Roman" w:ascii="Times New Roman" w:hAnsi="Times New Roman"/>
          <w:color w:val="1F1A17"/>
          <w:sz w:val="28"/>
          <w:szCs w:val="28"/>
          <w:lang w:val="ru-RU"/>
        </w:rPr>
        <w:t>ДЕНИЦА ПЕТКОВА: Ако позволите още едно предложение, което ми се струва, че ще даде много по-бърз и ефективен резултат и ще избегне тежкия и несигурен във времето като резултат законодателен процес. Аз лично смятам, че ако главният прокурор издаде методически указания на всички прокурори – в момента, в който в съдебно заседание узнаят за осъдителна присъда, с която е наложено наказание лишаване от свобода, незабавно да поискат задържане под стража от съдията, което искане да бъде аргументирано с факта, че това лице е обвинено и признато за виновно в извършване на тежко престъпление и съответно му е наложено наказание лишаване от свобода, което трябва да бъде изтърпяно в съответните места за изтърпяване на наказания. Една активност от страна на прокурорите, разпоредена съгласно йерархията в прокуратурата от страна на главния прокурор, ми се струва, че донякъде ще дисциплинира и съда и до някъде ще даде много бърз, много по</w:t>
      </w:r>
      <w:r>
        <w:rPr>
          <w:rFonts w:cs="Times New Roman" w:ascii="Times New Roman" w:hAnsi="Times New Roman"/>
          <w:color w:val="1F1A17"/>
          <w:sz w:val="28"/>
          <w:szCs w:val="28"/>
          <w:lang w:val="bg-BG"/>
        </w:rPr>
        <w:t>-ефективен резултат и вероятно и в този случай нямаше да се стигне до тук.</w:t>
      </w:r>
    </w:p>
    <w:p>
      <w:pPr>
        <w:pStyle w:val="Normal"/>
        <w:spacing w:lineRule="auto" w:line="360"/>
        <w:ind w:right="-1" w:firstLine="1134"/>
        <w:jc w:val="both"/>
        <w:rPr/>
      </w:pPr>
      <w:r>
        <w:rPr>
          <w:rFonts w:cs="Times New Roman" w:ascii="Times New Roman" w:hAnsi="Times New Roman"/>
          <w:color w:val="1F1A17"/>
          <w:sz w:val="28"/>
          <w:szCs w:val="28"/>
          <w:lang w:val="bg-BG"/>
        </w:rPr>
        <w:t xml:space="preserve">БОЙКО БОРИСОВ: Добре, даваш ми още по-добро предложение, защото няма да се налага да се променя законът. Но покани ги на една среща, разгледайте го този казус, дайте си една пресконференция хората да чуят защо се е получило така, защото българите са мнителни – толкова народ е пуснат от арестите и спокойно могат да си кажат – ами те, примерно са ги пуснали, за да имат възможност да избягат, ако, разбира се, те не се явят на място. Просто хората да ги информираме за рисковете и защо така се прави, а съответно пък прокурорите да не го допускат занапред. Защото сега, ако не се явят, трябва да заработи издирването на МВР, бригади от хора, секретни постове, граници, да ги търсят – това са пари на данъкоплатците. Веднага Шенген, веднага червена бюлетина и там ще опишем: осъдени, но не влезли в ареста, а си отишли вкъщи и сега ние ги търсим. </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ДЕНИЦА ПЕТКОВА: Ще инициирам такава среща.</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БОЙКО БОРИСОВ: Случаят е частен, но сигурно има и други такива.</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t xml:space="preserve">ДЕНИЦА ПЕТКОВА: Да, разбира се, че има, но след като законът предвижда такава възможност просто законът трябва да бъде прилаган и магистратите – не само от прокуратурата, но и от съда, трябва да бъдат малко по-активни и тази активност би могла да бъде инициирана точно по такава линия с искане на прокурорите. От друга страна съм абсолютно убедена, вече говоря наистина като съдия с повече от 15 години опит в тази област, че според мен Апелативен съд – София е имал и основание, и законова възможност да ги задържи в момента, в който обяви осъдителната присъда. </w:t>
      </w:r>
    </w:p>
    <w:p>
      <w:pPr>
        <w:pStyle w:val="Normal"/>
        <w:spacing w:lineRule="auto" w:line="360"/>
        <w:ind w:right="-1" w:firstLine="1134"/>
        <w:jc w:val="both"/>
        <w:rPr/>
      </w:pPr>
      <w:r>
        <w:rPr>
          <w:rFonts w:cs="Times New Roman" w:ascii="Times New Roman" w:hAnsi="Times New Roman"/>
          <w:color w:val="1F1A17"/>
          <w:sz w:val="28"/>
          <w:szCs w:val="28"/>
          <w:lang w:val="bg-BG"/>
        </w:rPr>
        <w:t xml:space="preserve">Не съм запозната с фактологията. Доколкото знам на Пламен Галев наказанието е 7 години, определени от Апелативен съд – София, а на Ангел Христов – 5 години и след това от Върховен касационен съд са ги намалили съответно от 7 на 5 и от 5 на 4. При 7-годишна присъда не виждам какъв е проблемът при обвинение за организирана престъпна група и то за лидерство, за ръководство, да бъде задържано лицето. </w:t>
      </w:r>
    </w:p>
    <w:p>
      <w:pPr>
        <w:pStyle w:val="Normal"/>
        <w:spacing w:lineRule="auto" w:line="360"/>
        <w:ind w:right="-1" w:firstLine="1134"/>
        <w:jc w:val="both"/>
        <w:rPr/>
      </w:pPr>
      <w:r>
        <w:rPr>
          <w:rFonts w:cs="Times New Roman" w:ascii="Times New Roman" w:hAnsi="Times New Roman"/>
          <w:color w:val="1F1A17"/>
          <w:sz w:val="28"/>
          <w:szCs w:val="28"/>
          <w:lang w:val="bg-BG"/>
        </w:rPr>
        <w:t>БОЙКО БОРИСОВ: Спираме до тук, защото искаме да имаме прекрасни отношения със съдиите като общност. Идете, срещнете се, бъдете активни във вашата си съдебна система, прокурори, съдии. Аз го приемам, че ни информираш нас, за да го знаят колегите, но там на място с прокурори и съдии това трябва да се регулира, защото ние сега ще харчим пари, за това и утре МВР ще дойде при Министерство на финансите и ще каже – дай ни допълнително още пари, защото ние сме гонили, издирвали, търсили толкова и толкова вече с влезли в сила присъди хора. От тази гледна точка ще го говориш. Те да си преценяват, в края на краищата законът това им е отредил. Защото едно е когато говори полицай с полицай, съдия със съдия, финансист с финансист. Там, когато сте си вие, без публичност, без каквото и да било. А публично искам да обясните на хората, че това може да се случи и не е незаконно, че е станало поради тази причина, която ни обясни на нас между втора инстанция и на ВКС. Разчитам на теб това да се обясни максимум добре.</w:t>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r>
    </w:p>
    <w:p>
      <w:pPr>
        <w:pStyle w:val="Normal"/>
        <w:spacing w:lineRule="auto" w:line="360"/>
        <w:ind w:right="-1" w:firstLine="1134"/>
        <w:jc w:val="both"/>
        <w:rPr>
          <w:rFonts w:ascii="Times New Roman" w:hAnsi="Times New Roman" w:cs="Times New Roman"/>
          <w:color w:val="1F1A17"/>
          <w:sz w:val="28"/>
          <w:szCs w:val="28"/>
          <w:lang w:val="bg-BG"/>
        </w:rPr>
      </w:pPr>
      <w:r>
        <w:rPr>
          <w:rFonts w:cs="Times New Roman" w:ascii="Times New Roman" w:hAnsi="Times New Roman"/>
          <w:color w:val="1F1A17"/>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ектиране, строителство и експлоатация на път „Русе – Свиленград” и упълномощаване министъра на регионалното развитие и благоустройството при наличие на заявен инвеститорски интерес да инициира провеждане на процедура за сключване на концесионен договор за проектиране, строителство и експлоатация на път „Русе – Свиле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ова протоколно решение одобряваме инициирането на процедура за предварително проучване на инвеститорски интерес. За целта към настоящото решение е предложено и самото обявление, с което да бъдат поканени потенциалните инвеститори да заявят този интерес. При такъв заявен интерес министърът на регионалното развитие се упълномощава да проведе процедура и да сключи концесионен договор с потенциалния инвеститор. По предварителна информация има такива намерения.</w:t>
      </w:r>
    </w:p>
    <w:p>
      <w:pPr>
        <w:pStyle w:val="Normal"/>
        <w:spacing w:lineRule="auto" w:line="360"/>
        <w:ind w:right="-143" w:firstLine="1134"/>
        <w:jc w:val="both"/>
        <w:rPr/>
      </w:pPr>
      <w:r>
        <w:rPr>
          <w:rFonts w:cs="Times New Roman" w:ascii="Times New Roman" w:hAnsi="Times New Roman"/>
          <w:sz w:val="28"/>
          <w:szCs w:val="28"/>
          <w:lang w:val="bg-BG"/>
        </w:rPr>
        <w:t xml:space="preserve">Тук бих искала да отбележа, че изключително важно е, че тази процедура, която е инициирана и в доклада в самото обявление, което сме предложили изрично казваме, че държавата при една бъдеща такава концесионна процедура няма да предостави банкова гаранция или казано по-просто – държавна гаранция, която всъщност да означава доплащане, ако няма достатъчно трафик, държавата да доплаща. Това не можем да си го позволим и това всъщност е една от основните идеи инвеститорът да инвестира изцяло и на собствен риск да направи тази инвестиция, като държавата няма да прави доплащане. </w:t>
      </w:r>
    </w:p>
    <w:p>
      <w:pPr>
        <w:pStyle w:val="Normal"/>
        <w:spacing w:lineRule="auto" w:line="360"/>
        <w:ind w:right="-143" w:firstLine="1134"/>
        <w:jc w:val="both"/>
        <w:rPr/>
      </w:pPr>
      <w:r>
        <w:rPr>
          <w:rFonts w:cs="Times New Roman" w:ascii="Times New Roman" w:hAnsi="Times New Roman"/>
          <w:sz w:val="28"/>
          <w:szCs w:val="28"/>
          <w:lang w:val="bg-BG"/>
        </w:rPr>
        <w:t>Насрещно на това, това което държавата се ангажира все пак в този процес, предвид, че няма да има никакви доплащания и всичко е за сметка и за риск на инвеститора, сме дали съгласието си да инвестираме във всичко това, което е необходимо като разходи за отчуждаване. Това е и коментарът на Министерство на финансите, които считат, че това не е редно, това също трябва да бъде за сметка на потенциалния инвеститор. Аз по принцип съм съгласна с този коментар, че е хубаво, ако може инвеститорът да направи и идейния проект, и финансово-икономическия анализ, и след това вече да го изгради и да го експлоатира, но предвид, че няма да даваме държавна гаранция и доплащане вероятно ще трябва да покрием и ние някакъв насрещен финансов ангажимент и ние всъщност предлагаме това да е чрез отчуждаването на земите по протежение.</w:t>
      </w:r>
    </w:p>
    <w:p>
      <w:pPr>
        <w:pStyle w:val="Normal"/>
        <w:spacing w:lineRule="auto" w:line="360"/>
        <w:ind w:right="-143" w:firstLine="1134"/>
        <w:jc w:val="both"/>
        <w:rPr/>
      </w:pPr>
      <w:r>
        <w:rPr>
          <w:rFonts w:cs="Times New Roman" w:ascii="Times New Roman" w:hAnsi="Times New Roman"/>
          <w:sz w:val="28"/>
          <w:szCs w:val="28"/>
          <w:lang w:val="bg-BG"/>
        </w:rPr>
        <w:t>БОРЯНА ПЕНЧЕВА: Бих искала да подчертая, че ние поддържаме тази бележка. Считаме, че от страна на държавата не следва да бъдат предоставени средства за отчуждаване в случай на концесия, но тъй като в доклада на министъра изрично е посочено, че проектът няма да окаже пряко или косвено въздействие върху държавния бюджет, не бихме възразили. Но считаме, че в случай на концесия не бива да се осигуряват средства за отчуждаван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Това, за което Министерство на регионалното развитие и благоустройството има право в случая е, че ние все пак трябва да им дадем трасе, върху което да строят. Ако те самите влязат да правят отчуждителни процедури, аз не знам за колко години това ще се случи, защото ние все пак можем това да го извършим по-бързо. </w:t>
      </w:r>
    </w:p>
    <w:p>
      <w:pPr>
        <w:pStyle w:val="Normal"/>
        <w:spacing w:lineRule="auto" w:line="360"/>
        <w:ind w:right="-143" w:firstLine="1134"/>
        <w:jc w:val="both"/>
        <w:rPr/>
      </w:pPr>
      <w:r>
        <w:rPr>
          <w:rFonts w:cs="Times New Roman" w:ascii="Times New Roman" w:hAnsi="Times New Roman"/>
          <w:sz w:val="28"/>
          <w:szCs w:val="28"/>
          <w:lang w:val="bg-BG"/>
        </w:rPr>
        <w:t xml:space="preserve">За да имате представа за какво говорим, предлагам ви на картата да видите. Река Дунав, Русе, „Тракия”, „Марица”, всички магистрали минават надлъжно на България. Ако ние съумеем да намерим инвеститор, Боряна, от Свиленград – сиреч Азия, Истанбул, Свиленград, Русе, от Русе на кораби за Констанца и съответно за Ротердам и през Дунав мост 1 – Румъния, Унгария и Германия, ще прекроим транспортната карта на Европа. Затова, когато се смята дали ще даде държавата 15-20 милиона за отчуждаване, а по тази линия европейски пари няма, вие знаете, че сега за магистралите кофинансираме от бюджета над 300 милиона, плюс тези 87, половин милиард близо отиват за пътища. Този път, аз гарантирам, че ако успеем да го направим сега по този начин, от Свиленград до Русе и ако Русе има този четирилентов скоростен път през Свиленград, ще стане втора столица на България. Това мога да ви го гарантирам. Целият ТИР-поток ще отиде от Азия на Дунав. Това абсолютно се вписва и в Дунавската стратегия и във всичко останало. Това е прекрояване на транспортната карта на Европа. И отдолу, от пристанище Солун по магистрала „Струма” през София, ще почваме скоростният път Мездра-Ботевград през Враца-Монтана-Видин-Дунав мост 2, двата напречни коридора ще гарантират за следващите поколения изключително сериозен трафик, съответно такси. Всеки ТИР ни носи 600 евр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нелът под Шипка, него си действаме с европейски пари да го правим. Сега почваме обхода на Габрово. Самият тунел под Шипка ще го правим безплатно с европейски пари 2014 година. Ние все пак искаме България след като е закъсняла с 40-50 години от европейските държави, затова ние в момента правим шест безплатни магистрали плюс „Люлин” – седем безплатни магистрали. За този тежък трафик от ТИР-ове, който ще преведем от Свиленград на Дунав мост ще бъде платено и това ще са такси и пари, които ще влизат в бюджета. Всеки ТИР е около 600-700 евро. С една дума, колкото повече трафик караме, да не обикалят през Гърция, през Италия и къде ли не – да минат през тези пътища, това е пара и то огромна пара за бюджета. И оттам вече можем да говорим, че ще се вдигат пенсии, ще се вдигат заплати, защото това ще гарантира приходи. Това ще струва някъде от порядъка на 1 милиард и 600 милиона евро, може и по-малко, но така или иначе кога България ще извади 1,5 милиарда евро да направи този пъ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се обръщаме, дали ще дойдат китайски, омански, катарски, каквито щат инвеститори, ние взимаме това решение, за да им кажем – заповядайте, който има интерес към това нещо – да дойде, добре дошъл. </w:t>
      </w:r>
    </w:p>
    <w:p>
      <w:pPr>
        <w:pStyle w:val="Normal"/>
        <w:spacing w:lineRule="auto" w:line="360"/>
        <w:ind w:right="-143" w:firstLine="1134"/>
        <w:jc w:val="both"/>
        <w:rPr/>
      </w:pPr>
      <w:r>
        <w:rPr>
          <w:rFonts w:cs="Times New Roman" w:ascii="Times New Roman" w:hAnsi="Times New Roman"/>
          <w:sz w:val="28"/>
          <w:szCs w:val="28"/>
          <w:lang w:val="bg-BG"/>
        </w:rPr>
        <w:t xml:space="preserve">Аз твърдя, че ако това го направим ще има нова транспортна карта на Европа, а в този регион Русе, Търново, Хаинбоаз до магистралата регионът ще цъфти. Четирилентов скоростен път, това предлагаме. Ако искат магистрала – и магистрала. Но четирилентовият ще работи перфект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азвайте процедурите прозрачно, ясно и смело напред.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нот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продажба на имот – собственост на Република България, в Копенхаген, Кралство 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НАЙДЕНОВ: Уважаеми господин министър-председател, уважаеми дами и господа министри, става дума за двуетажна сграда – бившата ТИС, със сутерен, застроена площ 287 кв. м прилежащ терен от 1497 кв. м. Освен този имот, в Копенхаген българската държава има три имота. Този имот не е използван по предназначение последните години. Поддръжката и ремонтът водят до допълнителни текущи разходи и предвид това междуведомствената комисия за управление на имотите в чужбина и е взела е решение за продажбата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роекторешение се предлага Министерският съвет да вземе решение за продажбата на бившата ТИС, находяща се в град Копенха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го максимално прозрачно, ясно, чисто. Тези пари къде влизат – в централния бюджет или във ваше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НАЙДЕНОВ: Частично и в нашето.</w:t>
      </w:r>
    </w:p>
    <w:p>
      <w:pPr>
        <w:pStyle w:val="Normal"/>
        <w:spacing w:lineRule="auto" w:line="360"/>
        <w:ind w:firstLine="1134"/>
        <w:jc w:val="both"/>
        <w:rPr/>
      </w:pPr>
      <w:r>
        <w:rPr>
          <w:rFonts w:cs="Times New Roman" w:ascii="Times New Roman" w:hAnsi="Times New Roman"/>
          <w:sz w:val="28"/>
          <w:szCs w:val="28"/>
          <w:lang w:val="bg-BG"/>
        </w:rPr>
        <w:t>БОРЯНА ПЕНЧЕВА: Една техническа бележка. Необходимо е да се представи стойност на имота в лева, съгласно счетовод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това, което Министерство на финансите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лан за действие, включващ мерки и интервенция на експерти от Световната банка по оперативните програми, съфинансирани със средства от Структурните и Кохезионния фондове на Европейския съюз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4 и 15 май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българската делегация за участие в срещата на най-високо равнище на НАТО, която ще се проведе на 20 и 21 май 2012 г. в Чикаг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част от нашата делегация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НАЙДЕНОВ: Точно така. Делегацията ще бъде оглавявана от президента. В състава са включени министърът на външните работи и министърът на отбраната, постоянният представител към НАТО. Предвид на това, че форумът е доста голям и спецификата на дискусиите налага необходимостта от включване на делегацията, има други служители на администрацията на президента и изпълнител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увано ли е с президента? Има л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НАЙДЕНОВ: Никакъв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212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май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я Димитрова отива посланик в Загреб. Назначаваме Димитър Иванов.</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2:00Z</dcterms:created>
  <dc:creator>LEGAL DEPARTMENT</dc:creator>
  <dc:description/>
  <cp:keywords/>
  <dc:language>en-US</dc:language>
  <cp:lastModifiedBy>dbman</cp:lastModifiedBy>
  <cp:lastPrinted>2009-10-28T16:47:00Z</cp:lastPrinted>
  <dcterms:modified xsi:type="dcterms:W3CDTF">2012-05-10T13:12:00Z</dcterms:modified>
  <cp:revision>2</cp:revision>
  <dc:subject/>
  <dc:title>Стенографски запис.</dc:title>
</cp:coreProperties>
</file>