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1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 xml:space="preserve">9 </w:t>
      </w:r>
      <w:r>
        <w:rPr>
          <w:rFonts w:cs="A4p" w:ascii="A4p" w:hAnsi="A4p"/>
          <w:b/>
          <w:sz w:val="28"/>
          <w:szCs w:val="28"/>
        </w:rPr>
        <w:t>май  201</w:t>
      </w:r>
      <w:r>
        <w:rPr>
          <w:rFonts w:cs="A4p" w:ascii="A4p" w:hAnsi="A4p"/>
          <w:b/>
          <w:sz w:val="28"/>
          <w:szCs w:val="28"/>
          <w:lang w:val="en-US"/>
        </w:rPr>
        <w:t>2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41. Проект на Решение за определяне състава на българската делегация за участие в срещата на най-високо равнище на НАТО, която ще се проведе на 20 и 21 май </w:t>
              <w:br/>
              <w:t>2012 г. в Чикаг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Предлага на Президента на Република България да ръководи българската делегация за срещата на най-високо равнище на НАТО, която ще се проведе на 20 и 21 май 2012 г. в Чикаг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Определя състава на българската делегация за участие в среща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фициална делегация: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НИКОЛАЙ МЛАДЕНОВ - министър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АНЮ АНГЕЛОВ - министър на отбранат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ТОДОР ЧУРОВ - постоянен представител на Република България в НАТО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ЕЛЕНА ПОПТОДОРОВА - извънреден и пълномощен посланик на Република България в Съединените американски щати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СИМЕОН СИМЕОНОВ - началник на отбранат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ЦВЕТЛИН ЙОВЧЕВ - началник на Кабинета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ЕКАТЕРИНА ЗАХАРИЕВА - главен секретар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ТИХОМИР СТОЙЧЕВ - секретар на Президента на Република България по външна политик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АСИЛ МАРИНОВ - секретар на Президента на Република България по отбрана и сигурност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МАРИЯ ИВАНОВА - прессекретар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ГАЛИМИР ПЕХЛИВАНОВ - военен представител във Военния комитет на НАТО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АЛЕРИ РАЧЕВ - началник на политическия кабинет на министъра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УЛЯНА БОГДАНСКА - политически директор в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ИВАН КОНДОВ - директор на Протокола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ЛАМЕН БОНЧЕВ - директор на дирекция „Политика за сигурност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АВЕЛ АНАСТАСОВ - ръководител на Звеното за стратегически политики, анализи и прогнози в Администрацията на Президент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СИМЕОН СТОИЛОВ - генерален консул на Република България в Чикаго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ридружаващи лица: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АНИЕЛ СТЕФАНОВ - съветник към политическия кабинет на министъра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ГЕОРГИ ПЕНКОВ - началник на Политическата служба на Постоянната делегация на Република България към НАТО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ЕСЕЛИН НИНОВ - началник на отдел в дирекция „Връзки с обществеността” на Администрацията на Президент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ИРЕНА ДИМИТРОВА - и. д. началник на отдел „НАТО” в дирекция „Политика за сигурност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РОСИЦА ДИМИТРОВА - съветник по отбраната в Постоянната делегация на Република България към НАТО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МАРИО МАРИНОВ - Постоянна делегация на Република България към НАТО, секретар на делегацият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ЛИЛИЯ ЛАМБЕВА - главен експерт в дирекция „Протокол” на Администрацията на Президент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АЛЕНТИН НИКОЛОВ - фотограф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ЕВГЕНИЙ ИВАНОВ - офицер в Съюзното командване по трансформациите на НАТО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КОСТАДИН КРЪСТЕВ - служител в Националната служба за охран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СТОЯН ВЕКОВ - служител в Националната служба за охран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БОЙКО ВАСИЛЕВ - служител в Националната служба за охран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ГЕОРГИ ДИМИТРОВ - служител в Националната служба за охран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ИВАН ПАРТЕНОВ - служител в Националната служба за охрана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МИЛЕН МИЛАНОВ - служител в Националната служба за охрана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На командированите от Република България членове на делегацията да бъдат изплатени дневни и квартирни пари (по фактически размер) за сметка на бюджета на съответните институции съгласно Наредбата за служебните командировки и специализации в чужбина. Пътуването на членовете на делегацията, придружаващи Президента за предшестващото срещата на върха на НАТО двустранно посещение в Съединените американски щати за времето от 15 до 21 май 2012 г., да се извърши с правителствен самолет Авиоотряд 28. Пътуването на останалите членове на делегацията да се извърши с граждански полети, като бъдат изплатени съответните пътни средства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4. На командированите от Постоянната делегация на Република България към НАТО членове на делегацията да бъдат изплатени пътни (само за пътуващите с граждански полет), дневни и квартирни пари (по фактически размер) за сметка на  бюджета на съответните министерства съгласно Наредбата за командировъчните средства при задграничен мандат и Наредбата за служебните командировки и специализации в чужби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2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12:00Z</dcterms:modified>
  <cp:revision>2</cp:revision>
  <dc:subject/>
  <dc:title>Р Е П У Б Л И К А   Б Ъ Л Г А Р И Я</dc:title>
</cp:coreProperties>
</file>