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май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Държавна агенция „Архиви”, приет с Постановление № 9 на Министерския съвет от 2010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22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, ал. 1 думите „две дирекции” се заменят с „една дирекция”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18 се изменя така: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8. Общата администрация е организирана в дирекция „Административно-правно и финансово-стопанско обслужване”.”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19 се изменя так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9. Дирекция „Административно-правно и финансово-стопанско обслужване”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1. подпомага ръководството и административните звена на агенцията  за законосъобразното осъществяване на техните функци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2. участва в разработването и дава становища по проекти на нормативни актове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3. изготвя и съгласува проекти на договори, актове, наказателни постановления и други документи, свързани с дейността на агенция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4. осъществява процесуално представителство пред съдебните власт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5. организира провеждането на процедурите по възлагане на обществени поръчк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lang w:val="bg-BG"/>
        </w:rPr>
        <w:t>6. организира и осъществява деловодната дейност и текущото съхраняване на документите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7. организира съхраняването и използването на учрежденския архив, включително техническото, програмното осигуряване и поддръжката на приетите и изпратените електронни документи, подписани с </w:t>
      </w:r>
      <w:r>
        <w:rPr>
          <w:rFonts w:cs="HebarU" w:ascii="HebarU" w:hAnsi="HebarU"/>
          <w:lang w:val="bg-BG"/>
        </w:rPr>
        <w:t>универсален електронен подпис (УЕП)</w:t>
      </w:r>
      <w:r>
        <w:rPr>
          <w:rFonts w:cs="HebarU" w:ascii="HebarU" w:hAnsi="HebarU"/>
          <w:highlight w:val="white"/>
          <w:shd w:fill="FEFEFE" w:val="clear"/>
          <w:lang w:val="bg-BG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поддържането и администрирането на функциониращите в агенцията информационни системи, проучва и организира внедряването на нови информационни и комуникационни технологии в агенция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9. отговаря за издаването, прекратяването и инсталирането на цифровите електронни сертификати за УЕП в агенция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10. организира и поддържа комуникационната инфраструктура, хардуера, комуникационната и сканиращата техника, специализираното програмно осигуряване и системния софтуер на агенция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 xml:space="preserve">11. организира транспортното обслужване на агенцията, </w:t>
      </w:r>
      <w:r>
        <w:rPr>
          <w:rFonts w:cs="HebarU" w:ascii="HebarU" w:hAnsi="HebarU"/>
          <w:highlight w:val="white"/>
          <w:shd w:fill="FEFEFE" w:val="clear"/>
          <w:lang w:val="bg-BG"/>
        </w:rPr>
        <w:t>поддръжката и ремонта на транспортните средств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12. </w:t>
      </w:r>
      <w:r>
        <w:rPr>
          <w:rFonts w:cs="HebarU" w:ascii="HebarU" w:hAnsi="HebarU"/>
          <w:lang w:val="bg-BG"/>
        </w:rPr>
        <w:t>организира и осъществява цялостното материално-техническо снабдяване на агенцията с техника, консумативи и инвентар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3.</w:t>
      </w:r>
      <w:r>
        <w:rPr>
          <w:rFonts w:cs="HebarU" w:ascii="HebarU" w:hAnsi="HebarU"/>
          <w:shd w:fill="FEFEFE" w:val="clear"/>
          <w:lang w:val="bg-BG"/>
        </w:rPr>
        <w:t xml:space="preserve"> отговаря за санитарно-хигиенните условия и за пропускателния режим на агенция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4. организира и отговаря за управлението и за стопанисването на движимото и недвижимото имущество на агенцията,  изготвя и комплектува искания за актуване на имоти – държавна собственост, предоставени за управление на агенцията, съхранява актовете и следи за своевременното им актуализиране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15. създава и поддържа главен регистър, картотека и спомагателен регистър за имотите – държавна собственост, предоставени за управление на агенция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16. организира поддържането на системите за противопожарна и аварийна безопасност и на охранителните систем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17. планира, организира и контролира извършването на капитално строителство, текущ и основен ремонт на дълготрайни материални актив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18. организира, разработва и съставя поименни списъци на инвестиционната програм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9. отговаря за цялостното финансово-счетоводно обслужване на дейността в съответствие с изискванията на Закона за счетоводството, Сметкоплана на бюджетните предприятия, приложимите счетоводни стандарти и Единната бюджетна класификация и изготвя годишния финансов отчет на агенцията, ежемесечните и тримесечните отчети за касовото изпълнение на бюджета на агенцията;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0. съставя проект на годишен бюджет и на бюджетна прогноза на агенцията и следи за изпълнението на бюджета на агенция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1. осъществява методическо ръководство и контрол на финансовата дейност спрямо дирекциите „Регионален държавен архив“, дирекция „Централен държавен архив“ и дирекция „Държавен военноисторически архив“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и отговаря за правилното прилагане на нормативните и вътрешните актове по финансово-счетоводната дейност на държавните архиви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22. отговаря за спазването на финансовата и бюджетната дисциплин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23. подпомага председателя при определяне и контролиране разходите на държавните архиви от бюджетните кредити на агенцията на основата на система от критерии и показатели за финансиране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организира и координира осъществяването на инвентаризацията на активите в агенцията съгласно Закона за счетоводството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pacing w:val="-2"/>
          <w:shd w:fill="FEFEFE" w:val="clear"/>
          <w:lang w:val="bg-BG"/>
        </w:rPr>
      </w:pPr>
      <w:r>
        <w:rPr>
          <w:rFonts w:cs="HebarU" w:ascii="HebarU" w:hAnsi="HebarU"/>
          <w:spacing w:val="-2"/>
          <w:highlight w:val="white"/>
          <w:shd w:fill="FEFEFE" w:val="clear"/>
          <w:lang w:val="bg-BG"/>
        </w:rPr>
        <w:t>25. отговаря за използването и опазването на финансово-счетоводната информация, организацията на счетоводния архив и въвеждането на контролиран достъп до него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pacing w:val="-2"/>
          <w:highlight w:val="white"/>
          <w:shd w:fill="FEFEFE" w:val="clear"/>
          <w:lang w:val="bg-BG"/>
        </w:rPr>
      </w:pPr>
      <w:r>
        <w:rPr>
          <w:rFonts w:eastAsia="Calibri" w:cs="HebarU" w:ascii="HebarU" w:hAnsi="HebarU"/>
          <w:lang w:val="bg-BG"/>
        </w:rPr>
        <w:t>26. осигурява на ръководството и на другите звена финансово-счетоводна информация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textAlignment w:val="center"/>
        <w:rPr/>
      </w:pPr>
      <w:r>
        <w:rPr>
          <w:rFonts w:eastAsia="Calibri" w:cs="HebarU" w:ascii="HebarU" w:hAnsi="HebarU"/>
          <w:lang w:val="bg-BG"/>
        </w:rPr>
        <w:t xml:space="preserve">27. </w:t>
      </w:r>
      <w:r>
        <w:rPr>
          <w:rFonts w:cs="HebarU" w:ascii="HebarU" w:hAnsi="HebarU"/>
          <w:shd w:fill="FEFEFE" w:val="clear"/>
          <w:lang w:val="bg-BG"/>
        </w:rPr>
        <w:t xml:space="preserve"> разработва и реализира стратегия за управление на човешките ресурси в съответствие с управленската стратегия на агенция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организира дейностите по управление на човешките ресурси, свързани със служебните и трудовите правоотношения, с атестирането на персонала, с обучението и повишаването на професионалната квалификация на служителите, със заплащането и стимулирането на труда, с провеждането на конкурсите по Закона за държавния служител и Кодекса на труда, със служебните и трудовите досиета на служителите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29. изготвя и актуализира длъжностното разписание и поименните разписания на длъжностите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30. организира оценката на професионалния риск на служителите в агенция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31. организира и координира дейността на агенцията по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32. извършва вписванията в Административния регистър.“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Член 20 се отмен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pacing w:val="-2"/>
          <w:shd w:fill="FEFEFE" w:val="clear"/>
          <w:lang w:val="bg-BG"/>
        </w:rPr>
        <w:t>Приложението към чл. 5, ал. 2 се изменя така:</w:t>
      </w:r>
    </w:p>
    <w:p>
      <w:pPr>
        <w:pStyle w:val="Normal"/>
        <w:ind w:left="5670" w:hanging="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670" w:hanging="0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5, ал. 2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Обща численост на административните звена в Държавна агенция „Архиви” </w:t>
        <w:br/>
        <w:t>- 397 щатни бройки</w:t>
      </w:r>
    </w:p>
    <w:p>
      <w:pPr>
        <w:pStyle w:val="Normal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093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565"/>
      </w:tblGrid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едател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олитически кабинет 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председатели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сперт за връзки с общественостт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 контрольор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-правно и финансово-стопанско обслужване”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5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на дирекция „Архивна политика”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8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 т.ч. дирекции „Регионален държавен архив”: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4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държавен архив - Бургас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държавен архив - Вар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държавен архив - Велико Търно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държавен архив - Монта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4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държавен архив - Пловди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гионален държавен архив - София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</w:t>
            </w:r>
          </w:p>
        </w:tc>
      </w:tr>
      <w:tr>
        <w:trPr>
          <w:trHeight w:val="193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убличност на архивите”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игитализация, реставрация, консервация и микрофилмиране”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Централен държавен архив”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6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Държавен военноисторически архив”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textAlignment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2”</w:t>
            </w:r>
          </w:p>
        </w:tc>
      </w:tr>
    </w:tbl>
    <w:p>
      <w:pPr>
        <w:pStyle w:val="Style6"/>
        <w:spacing w:before="120" w:after="0"/>
        <w:ind w:left="0" w:right="191" w:firstLine="1134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6"/>
        <w:ind w:left="0" w:right="0"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90712008&amp;Type=201" TargetMode="External"/><Relationship Id="rId3" Type="http://schemas.openxmlformats.org/officeDocument/2006/relationships/hyperlink" Target="apis://Base=NORM&amp;DocCode=10890712022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3:00Z</dcterms:created>
  <dc:creator>Cvety</dc:creator>
  <dc:description/>
  <cp:keywords/>
  <dc:language>en-US</dc:language>
  <cp:lastModifiedBy>dbman</cp:lastModifiedBy>
  <cp:lastPrinted>2012-05-04T09:03:00Z</cp:lastPrinted>
  <dcterms:modified xsi:type="dcterms:W3CDTF">2012-05-04T06:03:00Z</dcterms:modified>
  <cp:revision>2</cp:revision>
  <dc:subject/>
  <dc:title>Р Е П У Б Л И К А   Б Ъ Л Г А Р И Я</dc:title>
</cp:coreProperties>
</file>