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май   201</w:t>
      </w: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1319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pacing w:val="12"/>
          <w:szCs w:val="24"/>
          <w:lang w:val="bg-BG"/>
        </w:rPr>
        <w:t>§ 1.</w:t>
      </w:r>
      <w:r>
        <w:rPr>
          <w:rFonts w:cs="HebarU" w:ascii="HebarU" w:hAnsi="HebarU"/>
          <w:spacing w:val="12"/>
          <w:szCs w:val="24"/>
          <w:lang w:val="bg-BG"/>
        </w:rPr>
        <w:t xml:space="preserve"> В </w:t>
      </w:r>
      <w:r>
        <w:rPr>
          <w:rFonts w:cs="HebarU" w:ascii="HebarU" w:hAnsi="HebarU"/>
          <w:szCs w:val="24"/>
          <w:lang w:val="bg-BG"/>
        </w:rPr>
        <w:t>Класификатора на длъжностите на военнослужещите в Министерството на отбраната, структурите на пряко подчинение на министъра на отбраната и Българската армия, приет с Постановление № 84 на Министерския съвет от 2010 г. (ДВ, бр. 34 от 2010 г.), се правят следните изменения и допълнения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-6" w:firstLine="1134"/>
        <w:rPr>
          <w:rFonts w:ascii="HebarU" w:hAnsi="HebarU" w:cs="HebarU"/>
          <w:bCs/>
          <w:spacing w:val="12"/>
        </w:rPr>
      </w:pPr>
      <w:r>
        <w:rPr>
          <w:rFonts w:cs="HebarU" w:ascii="HebarU" w:hAnsi="HebarU"/>
          <w:bCs/>
        </w:rPr>
        <w:t xml:space="preserve">1. В </w:t>
      </w:r>
      <w:r>
        <w:rPr>
          <w:rFonts w:cs="HebarU" w:ascii="HebarU" w:hAnsi="HebarU"/>
          <w:bCs/>
          <w:spacing w:val="12"/>
        </w:rPr>
        <w:t>раздел ІІ „ДЛЪЖНОСТНО НИВО „А1”:</w:t>
      </w:r>
    </w:p>
    <w:p>
      <w:pPr>
        <w:pStyle w:val="Style8"/>
        <w:tabs>
          <w:tab w:val="clear" w:pos="720"/>
          <w:tab w:val="left" w:pos="0" w:leader="none"/>
        </w:tabs>
        <w:spacing w:before="120" w:after="0"/>
        <w:ind w:left="0" w:right="-6" w:firstLine="1134"/>
        <w:rPr>
          <w:rFonts w:ascii="HebarU" w:hAnsi="HebarU" w:cs="HebarU"/>
        </w:rPr>
      </w:pPr>
      <w:r>
        <w:rPr>
          <w:rFonts w:cs="HebarU" w:ascii="HebarU" w:hAnsi="HebarU"/>
        </w:rPr>
        <w:t>а) в т. 1 „ДЛЪЖНОСТИ ЗА ОФИЦЕРИ” за военно звание „ПОЛКОВНИК (КАПИТАН I РАНГ)”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-5" w:firstLine="1134"/>
        <w:rPr/>
      </w:pPr>
      <w:r>
        <w:rPr>
          <w:rFonts w:cs="HebarU" w:ascii="HebarU" w:hAnsi="HebarU"/>
        </w:rPr>
        <w:t>аа) на ред 8, колона 4 след думите „к4” се поставя запетая и се добавя „к5”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-5" w:firstLine="1134"/>
        <w:rPr>
          <w:rFonts w:ascii="HebarU" w:hAnsi="HebarU" w:cs="HebarU"/>
        </w:rPr>
      </w:pPr>
      <w:r>
        <w:rPr>
          <w:rFonts w:cs="HebarU" w:ascii="HebarU" w:hAnsi="HebarU"/>
        </w:rPr>
        <w:t>бб) създават се редове 35 и 36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0" w:after="60"/>
        <w:ind w:left="0" w:right="-5" w:hanging="142"/>
        <w:rPr/>
      </w:pPr>
      <w:r>
        <w:rPr/>
        <w:t>„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7"/>
        <w:gridCol w:w="5529"/>
        <w:gridCol w:w="1417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ind w:left="0" w:right="-5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ind w:left="0" w:right="-5" w:hanging="0"/>
              <w:jc w:val="left"/>
              <w:rPr/>
            </w:pPr>
            <w:r>
              <w:rPr>
                <w:rFonts w:cs="HebarU" w:ascii="HebarU" w:hAnsi="HebarU"/>
              </w:rPr>
              <w:t xml:space="preserve">Заместник-директор на Института по отбран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ind w:left="0" w:right="-5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53 5035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ind w:left="0" w:right="-5" w:hanging="58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ind w:left="0" w:right="-5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ind w:left="0" w:right="-5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от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ind w:left="0" w:right="-5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54 803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ind w:left="0" w:right="-5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1, к2, к3, к4, к5</w:t>
            </w:r>
          </w:p>
        </w:tc>
      </w:tr>
    </w:tbl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0" w:right="-807" w:firstLine="709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 xml:space="preserve">                                                                                                                              ”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0" w:after="60"/>
        <w:ind w:left="0" w:right="-6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0" w:right="-6" w:firstLine="1134"/>
        <w:rPr/>
      </w:pPr>
      <w:r>
        <w:rPr>
          <w:rFonts w:cs="HebarU" w:ascii="HebarU" w:hAnsi="HebarU"/>
        </w:rPr>
        <w:t>б) в т. 1 „ДЛЪЖНОСТИ ЗА ОФИЦЕРИ” за военно звание „ПОДПОЛКОВНИК (КАПИТАН IІ РАНГ)” се създава ред 25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0" w:right="-6" w:hanging="142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eastAsia="HebarU" w:cs="HebarU" w:ascii="HebarU" w:hAnsi="HebarU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7"/>
        <w:gridCol w:w="5529"/>
        <w:gridCol w:w="141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ind w:left="0" w:right="-5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ind w:left="0" w:right="-5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Главен експер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ind w:left="0" w:right="-5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43 80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ind w:left="0" w:right="-5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1, к2, к3, к4, к5</w:t>
            </w:r>
          </w:p>
        </w:tc>
      </w:tr>
    </w:tbl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0" w:right="-807" w:firstLine="1134"/>
        <w:rPr/>
      </w:pPr>
      <w:r>
        <w:rPr>
          <w:rFonts w:cs="HebarU" w:ascii="HebarU" w:hAnsi="HebarU"/>
        </w:rPr>
        <w:tab/>
        <w:tab/>
        <w:t xml:space="preserve">                                                                                                                              ”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0" w:right="-807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0" w:right="-6" w:firstLine="1134"/>
        <w:rPr/>
      </w:pPr>
      <w:r>
        <w:rPr>
          <w:rFonts w:cs="HebarU" w:ascii="HebarU" w:hAnsi="HebarU"/>
        </w:rPr>
        <w:t>в) в т. 1 „ДЛЪЖНОСТИ ЗА ОФИЦЕРИ” за военно звание „КАПИТАН (КАПИТАН-ЛЕЙТЕНАНТ)” се създава ред 14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0" w:right="-6" w:hanging="142"/>
        <w:rPr/>
      </w:pPr>
      <w:r>
        <w:rPr/>
        <w:t>„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7"/>
        <w:gridCol w:w="5529"/>
        <w:gridCol w:w="141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ind w:left="0" w:right="-5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ind w:left="0" w:right="-5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сихо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ind w:left="0" w:right="-5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22 40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snapToGrid w:val="false"/>
              <w:ind w:left="0" w:right="-5" w:firstLine="709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0" w:right="-807" w:firstLine="709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 xml:space="preserve">                                                                                                                              ”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0" w:right="-807"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0" w:right="-6" w:firstLine="1134"/>
        <w:rPr/>
      </w:pPr>
      <w:r>
        <w:rPr>
          <w:rFonts w:cs="HebarU" w:ascii="HebarU" w:hAnsi="HebarU"/>
        </w:rPr>
        <w:t>г) в т. 3 „ДЛЪЖНОСТИ ЗА СЕРЖАНТИ (СТАРШИНИ)” за военно звание „СТАРШИНА (МИЧМАН)” на ред 13, колона 2 думите „в Националната гвардейска част” се заличават.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140" w:right="-5" w:firstLine="1134"/>
        <w:rPr>
          <w:rFonts w:ascii="HebarU" w:hAnsi="HebarU" w:cs="HebarU"/>
          <w:b/>
          <w:b/>
          <w:bCs/>
          <w:spacing w:val="12"/>
        </w:rPr>
      </w:pPr>
      <w:r>
        <w:rPr>
          <w:rFonts w:cs="HebarU" w:ascii="HebarU" w:hAnsi="HebarU"/>
          <w:b/>
          <w:bCs/>
          <w:spacing w:val="12"/>
        </w:rPr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140" w:right="-5" w:firstLine="1134"/>
        <w:rPr>
          <w:rFonts w:ascii="HebarU" w:hAnsi="HebarU" w:cs="HebarU"/>
          <w:b/>
          <w:b/>
          <w:bCs/>
          <w:spacing w:val="12"/>
        </w:rPr>
      </w:pPr>
      <w:r>
        <w:rPr>
          <w:rFonts w:cs="HebarU" w:ascii="HebarU" w:hAnsi="HebarU"/>
          <w:b/>
          <w:bCs/>
          <w:spacing w:val="12"/>
        </w:rPr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0" w:after="120"/>
        <w:ind w:left="0" w:right="-6" w:firstLine="1134"/>
        <w:rPr/>
      </w:pPr>
      <w:r>
        <w:rPr>
          <w:rFonts w:cs="HebarU" w:ascii="HebarU" w:hAnsi="HebarU"/>
          <w:bCs/>
          <w:spacing w:val="12"/>
        </w:rPr>
        <w:t>2. В раздел ІІІ „ДЛЪЖНОСТНО НИВО „А2”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0" w:after="120"/>
        <w:ind w:left="0" w:right="-6" w:firstLine="1134"/>
        <w:rPr/>
      </w:pPr>
      <w:r>
        <w:rPr>
          <w:rFonts w:cs="HebarU" w:ascii="HebarU" w:hAnsi="HebarU"/>
        </w:rPr>
        <w:t>а) в т. 1 „ДЛЪЖНОСТИ ЗА ОФИЦЕРИ” за военно звание „ПОЛКОВНИК (КАПИТАН I РАНГ)”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0" w:after="120"/>
        <w:ind w:left="0" w:right="-6" w:firstLine="1134"/>
        <w:rPr/>
      </w:pPr>
      <w:r>
        <w:rPr>
          <w:rFonts w:cs="HebarU" w:ascii="HebarU" w:hAnsi="HebarU"/>
        </w:rPr>
        <w:t>аа) на ред 24, колона 4 след думите „к1” се поставя запетая и се добавя „к2, к3, к4”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0" w:right="-6" w:firstLine="1134"/>
        <w:rPr>
          <w:rFonts w:ascii="HebarU" w:hAnsi="HebarU" w:cs="HebarU"/>
        </w:rPr>
      </w:pPr>
      <w:r>
        <w:rPr>
          <w:rFonts w:cs="HebarU" w:ascii="HebarU" w:hAnsi="HebarU"/>
        </w:rPr>
        <w:t>бб) създават се редове 36 и 37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0" w:right="-6" w:hanging="142"/>
        <w:rPr/>
      </w:pPr>
      <w:r>
        <w:rPr/>
        <w:t>„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7"/>
        <w:gridCol w:w="5529"/>
        <w:gridCol w:w="141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ind w:left="0" w:right="-5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ind w:left="0" w:right="-5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мощник - началник на ВМА по административната дейнос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ind w:left="0" w:right="-5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52 703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ind w:left="0" w:right="-5" w:hanging="58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1, к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ind w:left="0" w:right="-5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ind w:left="0" w:right="-5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клин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ind w:left="0" w:right="-5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54 80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ind w:left="0" w:right="-5" w:hanging="58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5</w:t>
            </w:r>
          </w:p>
        </w:tc>
      </w:tr>
    </w:tbl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0" w:right="-807" w:firstLine="9639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”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0" w:after="60"/>
        <w:ind w:left="0" w:right="-6" w:firstLine="1134"/>
        <w:rPr/>
      </w:pPr>
      <w:r>
        <w:rPr>
          <w:rFonts w:cs="HebarU" w:ascii="HebarU" w:hAnsi="HebarU"/>
        </w:rPr>
        <w:t>б) в т. 1 „ДЛЪЖНОСТИ ЗА ОФИЦЕРИ” за военно звание „ПОДПОЛКОВНИК (КАПИТАН IІ РАНГ)”</w:t>
      </w:r>
      <w:r>
        <w:rPr>
          <w:rFonts w:cs="HebarU" w:ascii="HebarU" w:hAnsi="HebarU"/>
          <w:spacing w:val="12"/>
        </w:rPr>
        <w:t>:</w:t>
      </w:r>
    </w:p>
    <w:p>
      <w:pPr>
        <w:pStyle w:val="Style8"/>
        <w:tabs>
          <w:tab w:val="clear" w:pos="720"/>
          <w:tab w:val="left" w:pos="709" w:leader="none"/>
          <w:tab w:val="left" w:pos="9923" w:leader="none"/>
        </w:tabs>
        <w:spacing w:before="0" w:after="60"/>
        <w:ind w:left="0" w:right="-6" w:firstLine="1134"/>
        <w:rPr/>
      </w:pPr>
      <w:r>
        <w:rPr>
          <w:rFonts w:cs="HebarU" w:ascii="HebarU" w:hAnsi="HebarU"/>
        </w:rPr>
        <w:t>аа) на ред 8, колона 2 думата „Заместник -” се заличава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0" w:right="-6" w:firstLine="1134"/>
        <w:rPr>
          <w:rFonts w:ascii="HebarU" w:hAnsi="HebarU" w:cs="HebarU"/>
        </w:rPr>
      </w:pPr>
      <w:r>
        <w:rPr>
          <w:rFonts w:cs="HebarU" w:ascii="HebarU" w:hAnsi="HebarU"/>
        </w:rPr>
        <w:t>бб) създава се ред 38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0" w:after="60"/>
        <w:ind w:left="0" w:right="-6" w:hanging="142"/>
        <w:rPr/>
      </w:pPr>
      <w:r>
        <w:rPr/>
        <w:t>„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7"/>
        <w:gridCol w:w="5529"/>
        <w:gridCol w:w="141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ind w:left="0" w:right="-5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ind w:left="0" w:right="-5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- началник на военномедицински отряд за бързо реагиран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ind w:left="0" w:right="-5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41 503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ind w:left="0" w:right="-5" w:hanging="58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5</w:t>
            </w:r>
          </w:p>
        </w:tc>
      </w:tr>
    </w:tbl>
    <w:p>
      <w:pPr>
        <w:pStyle w:val="Style8"/>
        <w:tabs>
          <w:tab w:val="clear" w:pos="720"/>
          <w:tab w:val="left" w:pos="709" w:leader="none"/>
          <w:tab w:val="left" w:pos="9923" w:leader="none"/>
        </w:tabs>
        <w:ind w:left="0" w:right="-193" w:firstLine="709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                                                               </w:t>
      </w:r>
      <w:r>
        <w:rPr>
          <w:rFonts w:cs="HebarU" w:ascii="HebarU" w:hAnsi="HebarU"/>
        </w:rPr>
        <w:t>”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0" w:after="120"/>
        <w:ind w:left="0" w:right="-6" w:firstLine="1134"/>
        <w:rPr>
          <w:rFonts w:ascii="HebarU" w:hAnsi="HebarU" w:cs="HebarU"/>
        </w:rPr>
      </w:pPr>
      <w:r>
        <w:rPr>
          <w:rFonts w:cs="HebarU" w:ascii="HebarU" w:hAnsi="HebarU"/>
        </w:rPr>
        <w:t>в) в т. 1 „ДЛЪЖНОСТИ ЗА ОФИЦЕРИ” за военно звание „МАЙОР (КАПИТАН IІІ РАНГ)” на ред 29, колона 2 след думата „полк” се поставя запетая и се добавя „батальонна бойна група, 3 омб”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120"/>
        <w:ind w:left="0" w:right="-6" w:firstLine="1134"/>
        <w:rPr>
          <w:rFonts w:ascii="HebarU" w:hAnsi="HebarU" w:cs="HebarU"/>
        </w:rPr>
      </w:pPr>
      <w:r>
        <w:rPr>
          <w:rFonts w:cs="HebarU" w:ascii="HebarU" w:hAnsi="HebarU"/>
        </w:rPr>
        <w:t>г) в т. 1 „ДЛЪЖНОСТИ ЗА ОФИЦЕРИ” за военно звание „КАПИТАН (КАПИТАН-ЛЕЙТЕНАНТ)”</w:t>
      </w:r>
      <w:r>
        <w:rPr>
          <w:rFonts w:cs="HebarU" w:ascii="HebarU" w:hAnsi="HebarU"/>
          <w:spacing w:val="12"/>
        </w:rPr>
        <w:t>: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spacing w:before="0" w:after="120"/>
        <w:ind w:left="0" w:right="-5" w:firstLine="1134"/>
        <w:rPr/>
      </w:pPr>
      <w:r>
        <w:rPr>
          <w:rFonts w:cs="HebarU" w:ascii="HebarU" w:hAnsi="HebarU"/>
        </w:rPr>
        <w:t>аа) на ред 20, колона 2 след думата „фрегата” се добавя „(лекар - корабен)”;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spacing w:before="0" w:after="120"/>
        <w:ind w:left="0" w:right="-6" w:firstLine="1134"/>
        <w:rPr>
          <w:rFonts w:ascii="HebarU" w:hAnsi="HebarU" w:cs="Times New (W1)"/>
        </w:rPr>
      </w:pPr>
      <w:r>
        <w:rPr>
          <w:rFonts w:cs="HebarU" w:ascii="HebarU" w:hAnsi="HebarU"/>
        </w:rPr>
        <w:t xml:space="preserve">бб) на ред 40, колона 2 думите </w:t>
      </w:r>
      <w:r>
        <w:rPr>
          <w:rFonts w:cs="Times New (W1)" w:ascii="HebarU" w:hAnsi="HebarU"/>
        </w:rPr>
        <w:t>„</w:t>
      </w:r>
      <w:r>
        <w:rPr>
          <w:rFonts w:cs="Times New (W1)" w:ascii="HebarU" w:hAnsi="HebarU"/>
          <w:highlight w:val="white"/>
          <w:shd w:fill="FEFEFE" w:val="clear"/>
        </w:rPr>
        <w:t>в медицинско отделение на медицински модул (Център по психично здраве и превенция)</w:t>
      </w:r>
      <w:r>
        <w:rPr>
          <w:rFonts w:cs="HebarU" w:ascii="HebarU" w:hAnsi="HebarU"/>
          <w:shd w:fill="FEFEFE" w:val="clear"/>
        </w:rPr>
        <w:t>”</w:t>
      </w:r>
      <w:r>
        <w:rPr>
          <w:rFonts w:cs="HebarU" w:ascii="HebarU" w:hAnsi="HebarU"/>
        </w:rPr>
        <w:t xml:space="preserve"> се заличават</w:t>
      </w:r>
      <w:r>
        <w:rPr>
          <w:rFonts w:cs="HebarU" w:ascii="HebarU" w:hAnsi="HebarU"/>
          <w:shd w:fill="FEFEFE" w:val="clear"/>
        </w:rPr>
        <w:t>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0" w:right="-6" w:firstLine="1134"/>
        <w:rPr/>
      </w:pPr>
      <w:r>
        <w:rPr>
          <w:rFonts w:cs="HebarU" w:ascii="HebarU" w:hAnsi="HebarU"/>
        </w:rPr>
        <w:t>д) в т. 3 „ДЛЪЖНОСТИ ЗА СЕРЖАНТИ (СТАРШИНИ)” за военно звание „СТАРШИНА (МИЧМАН)” се създава ред 37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0" w:right="-6" w:hanging="142"/>
        <w:rPr/>
      </w:pPr>
      <w:r>
        <w:rPr/>
        <w:t>„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0"/>
        <w:gridCol w:w="5536"/>
        <w:gridCol w:w="1428"/>
        <w:gridCol w:w="211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.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тарша медицинска сестра - борден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41 4037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69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6</w:t>
            </w:r>
          </w:p>
        </w:tc>
      </w:tr>
    </w:tbl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140" w:right="-335" w:firstLine="9074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HebarU" w:ascii="HebarU" w:hAnsi="HebarU"/>
        </w:rPr>
        <w:t>”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140" w:right="-335" w:firstLine="907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0" w:after="60"/>
        <w:ind w:left="0" w:right="-6" w:firstLine="1134"/>
        <w:rPr/>
      </w:pPr>
      <w:r>
        <w:rPr>
          <w:rFonts w:cs="HebarU" w:ascii="HebarU" w:hAnsi="HebarU"/>
          <w:bCs/>
          <w:spacing w:val="12"/>
        </w:rPr>
        <w:t>3. В раздел V „ДЛЪЖНОСТНО НИВО „В”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0" w:after="60"/>
        <w:ind w:left="0" w:right="-6" w:firstLine="1134"/>
        <w:rPr/>
      </w:pPr>
      <w:r>
        <w:rPr>
          <w:rFonts w:cs="HebarU" w:ascii="HebarU" w:hAnsi="HebarU"/>
        </w:rPr>
        <w:t>а) в т. 1 „ДЛЪЖНОСТИ ЗА ОФИЦЕРИ” за военно звание „ПОЛКОВНИК (КАПИТАН I РАНГ)”: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spacing w:before="0" w:after="60"/>
        <w:ind w:left="0" w:right="-6" w:firstLine="1134"/>
        <w:rPr>
          <w:rFonts w:ascii="HebarU" w:hAnsi="HebarU" w:cs="HebarU"/>
        </w:rPr>
      </w:pPr>
      <w:r>
        <w:rPr>
          <w:rFonts w:cs="HebarU" w:ascii="HebarU" w:hAnsi="HebarU"/>
        </w:rPr>
        <w:t>аа) на редове 1, 4 и 38, колона 2 след думата „база” се поставя запетая и се добавя „</w:t>
      </w:r>
      <w:r>
        <w:rPr>
          <w:rFonts w:cs="HebarU" w:ascii="HebarU" w:hAnsi="HebarU"/>
          <w:highlight w:val="white"/>
          <w:shd w:fill="FEFEFE" w:val="clear"/>
        </w:rPr>
        <w:t xml:space="preserve">база за командване, управление и </w:t>
      </w:r>
      <w:r>
        <w:rPr>
          <w:rFonts w:cs="HebarU" w:ascii="HebarU" w:hAnsi="HebarU"/>
          <w:shd w:fill="FEFEFE" w:val="clear"/>
        </w:rPr>
        <w:t>наблюдение”;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spacing w:before="0" w:after="60"/>
        <w:ind w:left="0" w:right="-6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бб) на редове 6, 16 и 41, колона 2 след думите „учебна база” се поставя запетая и се добавя „зенитно-ракетна </w:t>
      </w:r>
      <w:r>
        <w:rPr>
          <w:rFonts w:cs="HebarU" w:ascii="HebarU" w:hAnsi="HebarU"/>
          <w:highlight w:val="white"/>
          <w:shd w:fill="FEFEFE" w:val="clear"/>
        </w:rPr>
        <w:t>база</w:t>
      </w:r>
      <w:r>
        <w:rPr>
          <w:rFonts w:cs="HebarU" w:ascii="HebarU" w:hAnsi="HebarU"/>
          <w:shd w:fill="FEFEFE" w:val="clear"/>
        </w:rPr>
        <w:t>”;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spacing w:before="0" w:after="60"/>
        <w:ind w:left="0" w:right="-6" w:firstLine="1134"/>
        <w:rPr>
          <w:rFonts w:ascii="HebarU" w:hAnsi="HebarU" w:cs="HebarU"/>
        </w:rPr>
      </w:pPr>
      <w:r>
        <w:rPr>
          <w:rFonts w:cs="HebarU" w:ascii="HebarU" w:hAnsi="HebarU"/>
        </w:rPr>
        <w:t>вв) на ред 12, колона 2 след думите „база от ВВС” се поставя запетая и се добавя „</w:t>
      </w:r>
      <w:r>
        <w:rPr>
          <w:rFonts w:cs="HebarU" w:ascii="HebarU" w:hAnsi="HebarU"/>
          <w:shd w:fill="FEFEFE" w:val="clear"/>
        </w:rPr>
        <w:t>авиационна група”;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spacing w:before="0" w:after="60"/>
        <w:ind w:left="0" w:right="-6" w:firstLine="1134"/>
        <w:rPr>
          <w:rFonts w:ascii="HebarU" w:hAnsi="HebarU" w:cs="HebarU"/>
        </w:rPr>
      </w:pPr>
      <w:r>
        <w:rPr>
          <w:rFonts w:cs="HebarU" w:ascii="HebarU" w:hAnsi="HebarU"/>
        </w:rPr>
        <w:t>гг) редове 15 и 40 се отменят;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spacing w:before="0" w:after="60"/>
        <w:ind w:left="0" w:right="-6" w:firstLine="1134"/>
        <w:rPr>
          <w:rFonts w:ascii="HebarU" w:hAnsi="HebarU" w:cs="HebarU"/>
        </w:rPr>
      </w:pPr>
      <w:r>
        <w:rPr>
          <w:rFonts w:cs="HebarU" w:ascii="HebarU" w:hAnsi="HebarU"/>
        </w:rPr>
        <w:t>дд) на ред 19, колона 2 след думата „полк” се поставя запетая и се добавя „</w:t>
      </w:r>
      <w:r>
        <w:rPr>
          <w:rFonts w:cs="HebarU" w:ascii="HebarU" w:hAnsi="HebarU"/>
          <w:highlight w:val="white"/>
          <w:shd w:fill="FEFEFE" w:val="clear"/>
        </w:rPr>
        <w:t>център за подготовка на специалисти, единен център за начална подготовка</w:t>
      </w:r>
      <w:r>
        <w:rPr>
          <w:rFonts w:cs="HebarU" w:ascii="HebarU" w:hAnsi="HebarU"/>
          <w:shd w:fill="FEFEFE" w:val="clear"/>
        </w:rPr>
        <w:t>”;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spacing w:before="0" w:after="60"/>
        <w:ind w:left="0" w:right="-6" w:firstLine="1134"/>
        <w:rPr>
          <w:rFonts w:ascii="HebarU" w:hAnsi="HebarU" w:cs="HebarU"/>
          <w:shd w:fill="FEFEFE" w:val="clear"/>
        </w:rPr>
      </w:pPr>
      <w:r>
        <w:rPr>
          <w:rFonts w:cs="HebarU" w:ascii="HebarU" w:hAnsi="HebarU"/>
          <w:shd w:fill="FEFEFE" w:val="clear"/>
        </w:rPr>
        <w:t>ее) ред 27 се изменя така: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ind w:left="0" w:right="-6" w:hanging="142"/>
        <w:rPr>
          <w:rFonts w:ascii="HebarU" w:hAnsi="HebarU" w:cs="HebarU"/>
          <w:shd w:fill="FEFEFE" w:val="clear"/>
        </w:rPr>
      </w:pPr>
      <w:r>
        <w:rPr>
          <w:rFonts w:cs="HebarU" w:ascii="HebarU" w:hAnsi="HebarU"/>
          <w:shd w:fill="FEFEFE" w:val="clear"/>
        </w:rPr>
        <w:t>„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0"/>
        <w:gridCol w:w="5536"/>
        <w:gridCol w:w="1417"/>
        <w:gridCol w:w="21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.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Командир на пункт за базиран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53 70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1</w:t>
            </w:r>
          </w:p>
        </w:tc>
      </w:tr>
    </w:tbl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ind w:left="0" w:right="-193" w:firstLine="1134"/>
        <w:rPr/>
      </w:pPr>
      <w:r>
        <w:rPr>
          <w:rFonts w:eastAsia="HebarU" w:cs="HebarU" w:ascii="HebarU" w:hAnsi="HebarU"/>
          <w:shd w:fill="FEFEFE" w:val="clear"/>
        </w:rPr>
        <w:t xml:space="preserve">                                                                                                                               </w:t>
      </w:r>
      <w:r>
        <w:rPr>
          <w:rFonts w:cs="HebarU" w:ascii="HebarU" w:hAnsi="HebarU"/>
          <w:shd w:fill="FEFEFE" w:val="clear"/>
        </w:rPr>
        <w:t>”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ind w:left="0" w:right="-6" w:firstLine="1134"/>
        <w:rPr>
          <w:rFonts w:ascii="HebarU" w:hAnsi="HebarU" w:cs="HebarU"/>
          <w:shd w:fill="FEFEFE" w:val="clear"/>
        </w:rPr>
      </w:pPr>
      <w:r>
        <w:rPr>
          <w:rFonts w:cs="HebarU" w:ascii="HebarU" w:hAnsi="HebarU"/>
          <w:shd w:fill="FEFEFE" w:val="clear"/>
        </w:rPr>
        <w:t>жж) ред 31 се изменя така: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ind w:left="0" w:right="-6" w:hanging="142"/>
        <w:rPr/>
      </w:pPr>
      <w:r>
        <w:rPr/>
        <w:t>„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0"/>
        <w:gridCol w:w="5536"/>
        <w:gridCol w:w="1417"/>
        <w:gridCol w:w="21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.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- командир на пункт за базиран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54 70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1</w:t>
            </w:r>
          </w:p>
        </w:tc>
      </w:tr>
    </w:tbl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ind w:left="0" w:right="-193" w:firstLine="992"/>
        <w:rPr/>
      </w:pPr>
      <w:r>
        <w:rPr>
          <w:rFonts w:eastAsia="HebarU" w:cs="HebarU" w:ascii="HebarU" w:hAnsi="HebarU"/>
        </w:rPr>
        <w:t xml:space="preserve">                                                                                                                                 </w:t>
      </w:r>
      <w:r>
        <w:rPr>
          <w:rFonts w:cs="HebarU" w:ascii="HebarU" w:hAnsi="HebarU"/>
        </w:rPr>
        <w:t>”</w:t>
      </w:r>
      <w:r>
        <w:br w:type="page"/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ind w:left="0" w:right="-6" w:firstLine="992"/>
        <w:rPr>
          <w:rFonts w:ascii="HebarU" w:hAnsi="HebarU" w:cs="HebarU"/>
        </w:rPr>
      </w:pPr>
      <w:r>
        <w:rPr>
          <w:rFonts w:cs="HebarU" w:ascii="HebarU" w:hAnsi="HebarU"/>
        </w:rPr>
        <w:t>зз) създава се ред 54: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ind w:left="0" w:right="-6" w:hanging="142"/>
        <w:rPr/>
      </w:pPr>
      <w:r>
        <w:rPr/>
        <w:t>„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0"/>
        <w:gridCol w:w="5536"/>
        <w:gridCol w:w="1417"/>
        <w:gridCol w:w="21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4.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Командир на база за командване, управление и наблюдени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51 705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к1 </w:t>
            </w:r>
          </w:p>
        </w:tc>
      </w:tr>
    </w:tbl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0" w:right="-335" w:firstLine="709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                                                               </w:t>
      </w:r>
      <w:r>
        <w:rPr>
          <w:rFonts w:cs="HebarU" w:ascii="HebarU" w:hAnsi="HebarU"/>
        </w:rPr>
        <w:t>”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0" w:right="-335"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0" w:after="60"/>
        <w:ind w:left="0" w:right="-6" w:firstLine="1134"/>
        <w:rPr/>
      </w:pPr>
      <w:r>
        <w:rPr>
          <w:rFonts w:cs="HebarU" w:ascii="HebarU" w:hAnsi="HebarU"/>
        </w:rPr>
        <w:t>б) в т. 1 „ДЛЪЖНОСТИ ЗА ОФИЦЕРИ” за военно звание „ПОДПОЛКОВНИК (КАПИТАН IІ РАНГ)”: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spacing w:before="0" w:after="60"/>
        <w:ind w:left="0" w:right="-6" w:firstLine="1134"/>
        <w:rPr>
          <w:rFonts w:ascii="HebarU" w:hAnsi="HebarU" w:cs="HebarU"/>
        </w:rPr>
      </w:pPr>
      <w:r>
        <w:rPr>
          <w:rFonts w:cs="HebarU" w:ascii="HebarU" w:hAnsi="HebarU"/>
        </w:rPr>
        <w:t>аа) редове 5, 10, 15, 37, 65, 66 и 86 се отменят;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spacing w:before="0" w:after="60"/>
        <w:ind w:left="0" w:right="-6" w:firstLine="1134"/>
        <w:rPr>
          <w:rFonts w:ascii="HebarU" w:hAnsi="HebarU" w:cs="HebarU"/>
        </w:rPr>
      </w:pPr>
      <w:r>
        <w:rPr>
          <w:rFonts w:cs="HebarU" w:ascii="HebarU" w:hAnsi="HebarU"/>
        </w:rPr>
        <w:t>бб) на редове 7 и 87, колона 2 след думата „резервисти” се поставя запетая и се добавя „</w:t>
      </w:r>
      <w:r>
        <w:rPr>
          <w:rFonts w:cs="HebarU" w:ascii="HebarU" w:hAnsi="HebarU"/>
          <w:highlight w:val="white"/>
          <w:shd w:fill="FEFEFE" w:val="clear"/>
        </w:rPr>
        <w:t>единен център за начална подготовка</w:t>
      </w:r>
      <w:r>
        <w:rPr>
          <w:rFonts w:cs="HebarU" w:ascii="HebarU" w:hAnsi="HebarU"/>
          <w:shd w:fill="FEFEFE" w:val="clear"/>
        </w:rPr>
        <w:t>”;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spacing w:before="0" w:after="60"/>
        <w:ind w:left="0" w:right="-6" w:firstLine="1134"/>
        <w:rPr>
          <w:rFonts w:ascii="HebarU" w:hAnsi="HebarU" w:cs="HebarU"/>
        </w:rPr>
      </w:pPr>
      <w:r>
        <w:rPr>
          <w:rFonts w:cs="HebarU" w:ascii="HebarU" w:hAnsi="HebarU"/>
        </w:rPr>
        <w:t>вв) на редове 9 и 93, колона 2 след думата „полк” се поставя запетая и се добавя „</w:t>
      </w:r>
      <w:r>
        <w:rPr>
          <w:rFonts w:cs="HebarU" w:ascii="HebarU" w:hAnsi="HebarU"/>
          <w:highlight w:val="white"/>
          <w:shd w:fill="FEFEFE" w:val="clear"/>
        </w:rPr>
        <w:t>център за подготовка</w:t>
      </w:r>
      <w:r>
        <w:rPr>
          <w:rFonts w:cs="HebarU" w:ascii="HebarU" w:hAnsi="HebarU"/>
          <w:shd w:fill="FEFEFE" w:val="clear"/>
        </w:rPr>
        <w:t xml:space="preserve"> на специалисти, авиационна група”;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spacing w:before="0" w:after="60"/>
        <w:ind w:left="0" w:right="-6" w:firstLine="1134"/>
        <w:rPr>
          <w:rFonts w:ascii="HebarU" w:hAnsi="HebarU" w:cs="HebarU"/>
        </w:rPr>
      </w:pPr>
      <w:r>
        <w:rPr>
          <w:rFonts w:cs="HebarU" w:ascii="HebarU" w:hAnsi="HebarU"/>
        </w:rPr>
        <w:t>гг) на ред 14, колона 2 след думата „полк” се поставя запетая и се добавя „</w:t>
      </w:r>
      <w:r>
        <w:rPr>
          <w:rFonts w:cs="HebarU" w:ascii="HebarU" w:hAnsi="HebarU"/>
          <w:shd w:fill="FEFEFE" w:val="clear"/>
        </w:rPr>
        <w:t>авиационна група”;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spacing w:before="0" w:after="60"/>
        <w:ind w:left="0" w:right="-6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дд) на ред 53, колона 2 след думата „център” се поставя запетая и се добавя „оперативен </w:t>
      </w:r>
      <w:r>
        <w:rPr>
          <w:rFonts w:cs="HebarU" w:ascii="HebarU" w:hAnsi="HebarU"/>
          <w:highlight w:val="white"/>
          <w:shd w:fill="FEFEFE" w:val="clear"/>
        </w:rPr>
        <w:t xml:space="preserve">център </w:t>
      </w:r>
      <w:r>
        <w:rPr>
          <w:rFonts w:cs="HebarU" w:ascii="HebarU" w:hAnsi="HebarU"/>
          <w:shd w:fill="FEFEFE" w:val="clear"/>
        </w:rPr>
        <w:t>в зенитно - ракетна база”;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spacing w:before="0" w:after="60"/>
        <w:ind w:left="0" w:right="-6" w:firstLine="1134"/>
        <w:rPr>
          <w:rFonts w:ascii="HebarU" w:hAnsi="HebarU" w:cs="HebarU"/>
        </w:rPr>
      </w:pPr>
      <w:r>
        <w:rPr>
          <w:rFonts w:cs="HebarU" w:ascii="HebarU" w:hAnsi="HebarU"/>
        </w:rPr>
        <w:t>ее) на ред 62, колона 2 след думата „база” се поставя запетая и се добавя „</w:t>
      </w:r>
      <w:r>
        <w:rPr>
          <w:rFonts w:cs="HebarU" w:ascii="HebarU" w:hAnsi="HebarU"/>
          <w:highlight w:val="white"/>
          <w:shd w:fill="FEFEFE" w:val="clear"/>
        </w:rPr>
        <w:t xml:space="preserve">база за командване, управление и наблюдение, </w:t>
      </w:r>
      <w:r>
        <w:rPr>
          <w:rFonts w:cs="HebarU" w:ascii="HebarU" w:hAnsi="HebarU"/>
          <w:shd w:fill="FEFEFE" w:val="clear"/>
        </w:rPr>
        <w:t>зенитно - ракетна база”;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ind w:left="0" w:right="-6" w:firstLine="1134"/>
        <w:rPr>
          <w:rFonts w:ascii="HebarU" w:hAnsi="HebarU" w:cs="HebarU"/>
        </w:rPr>
      </w:pPr>
      <w:r>
        <w:rPr>
          <w:rFonts w:cs="HebarU" w:ascii="HebarU" w:hAnsi="HebarU"/>
        </w:rPr>
        <w:t>жж) ред 72 се изменя така: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ind w:left="0" w:right="-6" w:hanging="142"/>
        <w:rPr/>
      </w:pPr>
      <w:r>
        <w:rPr/>
        <w:t>"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0"/>
        <w:gridCol w:w="5536"/>
        <w:gridCol w:w="1417"/>
        <w:gridCol w:w="21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2.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аместник - командир на пункт за базиране по…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41 607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firstLine="709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1, к2</w:t>
            </w:r>
          </w:p>
        </w:tc>
      </w:tr>
    </w:tbl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ind w:left="0" w:right="-193" w:firstLine="1134"/>
        <w:rPr/>
      </w:pPr>
      <w:r>
        <w:rPr>
          <w:rFonts w:eastAsia="HebarU" w:cs="HebarU" w:ascii="HebarU" w:hAnsi="HebarU"/>
        </w:rPr>
        <w:t xml:space="preserve">                                                                                                                               </w:t>
      </w:r>
      <w:r>
        <w:rPr>
          <w:rFonts w:cs="HebarU" w:ascii="HebarU" w:hAnsi="HebarU"/>
        </w:rPr>
        <w:t>”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spacing w:before="120" w:after="60"/>
        <w:ind w:left="0" w:right="-6" w:firstLine="1134"/>
        <w:rPr/>
      </w:pPr>
      <w:r>
        <w:rPr>
          <w:rFonts w:cs="HebarU" w:ascii="HebarU" w:hAnsi="HebarU"/>
        </w:rPr>
        <w:t>зз) на ред 97, колона 2 думите „команден пункт на ВМС” и запетята след тях се заличават;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spacing w:before="0" w:after="60"/>
        <w:ind w:left="0" w:right="-5" w:firstLine="1134"/>
        <w:rPr>
          <w:rFonts w:ascii="HebarU" w:hAnsi="HebarU" w:cs="HebarU"/>
        </w:rPr>
      </w:pPr>
      <w:r>
        <w:rPr>
          <w:rFonts w:cs="HebarU" w:ascii="HebarU" w:hAnsi="HebarU"/>
        </w:rPr>
        <w:t>ии) на ред 108, колона 2 след думите „във ВВУБ” се поставя запетая и се добавя „</w:t>
      </w:r>
      <w:r>
        <w:rPr>
          <w:rFonts w:cs="HebarU" w:ascii="HebarU" w:hAnsi="HebarU"/>
          <w:shd w:fill="FEFEFE" w:val="clear"/>
        </w:rPr>
        <w:t>зенитно-ракетна база”;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ind w:left="0" w:right="-6" w:firstLine="1134"/>
        <w:rPr/>
      </w:pPr>
      <w:r>
        <w:rPr>
          <w:rFonts w:cs="HebarU" w:ascii="HebarU" w:hAnsi="HebarU"/>
        </w:rPr>
        <w:t>кк) създават се редове 121 - 126: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ind w:left="0" w:right="-6" w:hanging="142"/>
        <w:rPr/>
      </w:pPr>
      <w:r>
        <w:rPr/>
        <w:t>„</w:t>
      </w:r>
    </w:p>
    <w:tbl>
      <w:tblPr>
        <w:tblW w:w="9638" w:type="dxa"/>
        <w:jc w:val="left"/>
        <w:tblInd w:w="-6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3"/>
        <w:gridCol w:w="5522"/>
        <w:gridCol w:w="141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Style8"/>
              <w:ind w:left="0" w:right="-57" w:hanging="0"/>
              <w:rPr/>
            </w:pPr>
            <w:r>
              <w:rPr>
                <w:rFonts w:cs="HebarU" w:ascii="HebarU" w:hAnsi="HebarU"/>
              </w:rPr>
              <w:t>121.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командир по ... на: база за съхранение на въоръжение и техника и подготовка на резервисти, център за подготовка на специалисти, единен център за начална подгот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bottom"/>
          </w:tcPr>
          <w:p>
            <w:pPr>
              <w:pStyle w:val="Style8"/>
              <w:ind w:left="0" w:right="-5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43 6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bottom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1, к2</w:t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</w:tcPr>
          <w:p>
            <w:pPr>
              <w:pStyle w:val="Style8"/>
              <w:ind w:left="0" w:right="-5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2.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андир на формирования, осигуряващи командване, управление и комуника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bottom"/>
          </w:tcPr>
          <w:p>
            <w:pPr>
              <w:pStyle w:val="Style8"/>
              <w:ind w:left="0" w:right="-5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41 6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bottom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1, к2, к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Style8"/>
              <w:ind w:left="0" w:right="-5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3.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андир на център в център за подготовка на специали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bottom"/>
          </w:tcPr>
          <w:p>
            <w:pPr>
              <w:pStyle w:val="Style8"/>
              <w:ind w:left="0" w:right="-5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41 61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bottom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1, к2</w:t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Style8"/>
              <w:ind w:left="0" w:right="-5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4.</w:t>
            </w:r>
          </w:p>
        </w:tc>
        <w:tc>
          <w:tcPr>
            <w:tcW w:w="552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регионален оперативен център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-5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43 612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1, к2, к3, к4</w:t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</w:tcPr>
          <w:p>
            <w:pPr>
              <w:pStyle w:val="Style8"/>
              <w:ind w:left="0" w:right="-5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5.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център в авиационна груп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-5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43 61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1, к2, к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Style8"/>
              <w:ind w:left="0" w:right="-5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6.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Ръководител на център в база за </w:t>
            </w:r>
            <w:r>
              <w:rPr>
                <w:rFonts w:cs="HebarU" w:ascii="HebarU" w:hAnsi="HebarU"/>
                <w:highlight w:val="white"/>
                <w:shd w:fill="FEFEFE" w:val="clear"/>
              </w:rPr>
              <w:t>командване, управление и наблюд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bottom"/>
          </w:tcPr>
          <w:p>
            <w:pPr>
              <w:pStyle w:val="Style8"/>
              <w:ind w:left="0" w:right="-5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41 61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bottom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1, к4</w:t>
            </w:r>
          </w:p>
        </w:tc>
      </w:tr>
    </w:tbl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0" w:right="-193" w:firstLine="709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                                                               </w:t>
      </w:r>
      <w:r>
        <w:rPr>
          <w:rFonts w:cs="HebarU" w:ascii="HebarU" w:hAnsi="HebarU"/>
        </w:rPr>
        <w:t>”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60"/>
        <w:ind w:left="0" w:right="-6" w:firstLine="1134"/>
        <w:rPr/>
      </w:pPr>
      <w:r>
        <w:rPr>
          <w:rFonts w:cs="HebarU" w:ascii="HebarU" w:hAnsi="HebarU"/>
        </w:rPr>
        <w:t>в) в т. 1 „ДЛЪЖНОСТИ ЗА ОФИЦЕРИ” за военно звание „МАЙОР (КАПИТАН IІІ РАНГ)”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0" w:after="60"/>
        <w:ind w:left="0" w:right="-5" w:firstLine="1134"/>
        <w:rPr>
          <w:rFonts w:ascii="HebarU" w:hAnsi="HebarU" w:cs="HebarU"/>
        </w:rPr>
      </w:pPr>
      <w:r>
        <w:rPr>
          <w:rFonts w:cs="HebarU" w:ascii="HebarU" w:hAnsi="HebarU"/>
        </w:rPr>
        <w:t>аа) редове 1, 24, 47, 55, 65, 69, 110, 135, 144, 171, 190 и 199 се отменят;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spacing w:before="0" w:after="60"/>
        <w:ind w:left="0" w:right="-5" w:firstLine="1134"/>
        <w:rPr/>
      </w:pPr>
      <w:r>
        <w:rPr>
          <w:rFonts w:cs="HebarU" w:ascii="HebarU" w:hAnsi="HebarU"/>
        </w:rPr>
        <w:t>бб) на ред 36 кодът на длъжността в колона 3 се заменя с „5131 4036” и в колона 4 думите „к1, к2, к4” се заличават;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spacing w:before="0" w:after="60"/>
        <w:ind w:left="0" w:right="-5" w:firstLine="1134"/>
        <w:rPr/>
      </w:pPr>
      <w:r>
        <w:rPr>
          <w:rFonts w:cs="HebarU" w:ascii="HebarU" w:hAnsi="HebarU"/>
        </w:rPr>
        <w:t>вв) на ред 61, колона 2 думите „Командир на група за контрол на придвижването” се заменят с „Командир на група (за контрол на придвижването, в единен център за начална подготовка)”;</w:t>
      </w:r>
    </w:p>
    <w:p>
      <w:pPr>
        <w:pStyle w:val="W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гг) на ред 68, колона 2 думите „Командир на отряд в корабен дивизион” се заменят с „Командир на отряд в: корабен дивизион, пункт за базиране”;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spacing w:before="0" w:after="60"/>
        <w:ind w:left="0" w:right="-5" w:firstLine="1134"/>
        <w:rPr/>
      </w:pPr>
      <w:r>
        <w:rPr>
          <w:rFonts w:cs="HebarU" w:ascii="HebarU" w:hAnsi="HebarU"/>
        </w:rPr>
        <w:t>дд) на редове 72 и 73, колона 2 думите „Командир на складова база на ВВС” се заличават;</w:t>
      </w:r>
    </w:p>
    <w:p>
      <w:pPr>
        <w:pStyle w:val="W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ее) на ред 94, колона 2 думите „Началник на летищен център в отделна морска вертолетна авиобаза - ВМС” се заменят с „Началник на служба в пункт за базиране”;</w:t>
      </w:r>
    </w:p>
    <w:p>
      <w:pPr>
        <w:pStyle w:val="W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жж) на ред 100, колона 2 думите „Началник на отделение в полк” се заменят с „Началник на отделение в: полк, център за подготовка на специалисти, единен център за начална подготовка”;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spacing w:before="0" w:after="60"/>
        <w:ind w:left="0" w:right="-5" w:firstLine="1134"/>
        <w:rPr/>
      </w:pPr>
      <w:r>
        <w:rPr>
          <w:rFonts w:cs="HebarU" w:ascii="HebarU" w:hAnsi="HebarU"/>
        </w:rPr>
        <w:t>зз) на ред 118, колона 2 думите „авиационен оперативен център” се заменят с „база за командване, управление и наблюдение”;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spacing w:before="0" w:after="60"/>
        <w:ind w:left="0" w:right="-5" w:firstLine="1134"/>
        <w:rPr/>
      </w:pPr>
      <w:r>
        <w:rPr>
          <w:rFonts w:cs="HebarU" w:ascii="HebarU" w:hAnsi="HebarU"/>
        </w:rPr>
        <w:t>ии) на ред 119, колона 2 думите „база за технически прегледи и обслужване” и запетаята след тях се заличават;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spacing w:before="0" w:after="60"/>
        <w:ind w:left="0" w:right="-5" w:firstLine="1134"/>
        <w:rPr/>
      </w:pPr>
      <w:r>
        <w:rPr>
          <w:rFonts w:cs="HebarU" w:ascii="HebarU" w:hAnsi="HebarU"/>
        </w:rPr>
        <w:t>кк) на редове 123 и 136, колона 2 след думата „база” се поставя запетая и се добавя „авиационна група”;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spacing w:before="0" w:after="60"/>
        <w:ind w:left="0" w:right="-5" w:firstLine="1134"/>
        <w:rPr>
          <w:rFonts w:ascii="HebarU" w:hAnsi="HebarU" w:cs="HebarU"/>
        </w:rPr>
      </w:pPr>
      <w:r>
        <w:rPr>
          <w:rFonts w:cs="HebarU" w:ascii="HebarU" w:hAnsi="HebarU"/>
        </w:rPr>
        <w:t>лл) в ред 128, колона 2 след думата „база” се поставя запетая и се добавя „пункт за базиране”;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spacing w:before="0" w:after="60"/>
        <w:ind w:left="0" w:right="-5" w:firstLine="1134"/>
        <w:rPr/>
      </w:pPr>
      <w:r>
        <w:rPr>
          <w:rFonts w:cs="HebarU" w:ascii="HebarU" w:hAnsi="HebarU"/>
        </w:rPr>
        <w:t>мм) на ред 130, колона 2 след думите „(авиационна база)” се поставя запетая и се добавя „база за командване, управление и наблюдение, зенитно-ракетна база, Стационарна КИС”;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spacing w:before="0" w:after="60"/>
        <w:ind w:left="0" w:right="-5" w:firstLine="1134"/>
        <w:rPr/>
      </w:pPr>
      <w:r>
        <w:rPr>
          <w:rFonts w:cs="HebarU" w:ascii="HebarU" w:hAnsi="HebarU"/>
        </w:rPr>
        <w:t>нн) на ред 148, колона 2 думите „Началник на щаба” се заменят със „Заместник-командир”;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ind w:left="0" w:right="-5" w:firstLine="1134"/>
        <w:rPr>
          <w:rFonts w:ascii="HebarU" w:hAnsi="HebarU" w:cs="HebarU"/>
        </w:rPr>
      </w:pPr>
      <w:r>
        <w:rPr>
          <w:rFonts w:cs="HebarU" w:ascii="HebarU" w:hAnsi="HebarU"/>
        </w:rPr>
        <w:t>оо) ред 166 се изменя така: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ind w:left="0" w:right="-5" w:hanging="142"/>
        <w:rPr/>
      </w:pPr>
      <w:r>
        <w:rPr/>
        <w:t>„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7"/>
        <w:gridCol w:w="5529"/>
        <w:gridCol w:w="141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-58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6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еративен дежурен в регионален оперативен центъ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31 416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firstLine="709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ind w:left="0" w:right="-476" w:firstLine="709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                                                               </w:t>
      </w:r>
      <w:r>
        <w:rPr>
          <w:rFonts w:cs="HebarU" w:ascii="HebarU" w:hAnsi="HebarU"/>
        </w:rPr>
        <w:t>”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spacing w:before="120" w:after="60"/>
        <w:ind w:left="0" w:right="-6" w:firstLine="1134"/>
        <w:rPr/>
      </w:pPr>
      <w:r>
        <w:rPr>
          <w:rFonts w:cs="HebarU" w:ascii="HebarU" w:hAnsi="HebarU"/>
        </w:rPr>
        <w:t>пп) на ред 168, колона 2 след думите „(авиационна база)” се поставя запетая и се добавя „зенитно-ракетна база”;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ind w:left="0" w:right="-6" w:firstLine="1134"/>
        <w:rPr/>
      </w:pPr>
      <w:r>
        <w:rPr>
          <w:rFonts w:cs="HebarU" w:ascii="HebarU" w:hAnsi="HebarU"/>
        </w:rPr>
        <w:t>рр) на ред 173, колона 2 след думата „осигуряване” се поставя запетая и се добавя „база за командване, управление и наблюдение, зенитно-ракетна база”;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spacing w:before="0" w:after="60"/>
        <w:ind w:left="0" w:right="-6" w:firstLine="1134"/>
        <w:rPr/>
      </w:pPr>
      <w:r>
        <w:rPr>
          <w:rFonts w:cs="HebarU" w:ascii="HebarU" w:hAnsi="HebarU"/>
        </w:rPr>
        <w:t>сс) на ред 208, колона 2 след думата „техника” се поставя запетая и се добавя „зона за управление и наблюдение”;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spacing w:before="0" w:after="60"/>
        <w:ind w:left="0" w:right="-6" w:firstLine="1134"/>
        <w:rPr/>
      </w:pPr>
      <w:r>
        <w:rPr>
          <w:rFonts w:cs="HebarU" w:ascii="HebarU" w:hAnsi="HebarU"/>
        </w:rPr>
        <w:t>тт) създават се редове 218 - 226: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spacing w:before="0" w:after="60"/>
        <w:ind w:left="0" w:right="-6" w:hanging="142"/>
        <w:rPr/>
      </w:pPr>
      <w:r>
        <w:rPr/>
        <w:t>„</w:t>
      </w:r>
    </w:p>
    <w:tbl>
      <w:tblPr>
        <w:tblW w:w="9638" w:type="dxa"/>
        <w:jc w:val="left"/>
        <w:tblInd w:w="-6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3"/>
        <w:gridCol w:w="5522"/>
        <w:gridCol w:w="141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</w:tcPr>
          <w:p>
            <w:pPr>
              <w:pStyle w:val="Style8"/>
              <w:ind w:left="0" w:right="-5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8.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-57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командир на зона за управление и наблюд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bottom"/>
          </w:tcPr>
          <w:p>
            <w:pPr>
              <w:pStyle w:val="Style8"/>
              <w:ind w:left="0" w:right="-5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31 42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snapToGrid w:val="false"/>
              <w:ind w:left="0" w:right="-57" w:firstLine="709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Style8"/>
              <w:ind w:left="0" w:right="-5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9.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-57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командир на център в център за подготовка на специали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bottom"/>
          </w:tcPr>
          <w:p>
            <w:pPr>
              <w:pStyle w:val="Style8"/>
              <w:ind w:left="0" w:right="-5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31 42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snapToGrid w:val="false"/>
              <w:ind w:left="0" w:right="-57" w:firstLine="709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</w:tcPr>
          <w:p>
            <w:pPr>
              <w:pStyle w:val="Style8"/>
              <w:ind w:left="0" w:right="-5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0.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-57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командир по ... на център в център за подготовка на специали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bottom"/>
          </w:tcPr>
          <w:p>
            <w:pPr>
              <w:pStyle w:val="Style8"/>
              <w:ind w:left="0" w:right="-5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32 42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snapToGrid w:val="false"/>
              <w:ind w:left="0" w:right="-57" w:firstLine="709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Style8"/>
              <w:ind w:left="0" w:right="-5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1.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-57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началник на разузнавателно - информационен център на КС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bottom"/>
          </w:tcPr>
          <w:p>
            <w:pPr>
              <w:pStyle w:val="Style8"/>
              <w:ind w:left="0" w:right="-5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32 42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snapToGrid w:val="false"/>
              <w:ind w:left="0" w:right="-57" w:firstLine="709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</w:tcPr>
          <w:p>
            <w:pPr>
              <w:pStyle w:val="Style8"/>
              <w:ind w:left="0" w:right="-5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2.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-57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началник на щаба, той и началник на отделение „Оперативно” в център за подготовка на специали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bottom"/>
          </w:tcPr>
          <w:p>
            <w:pPr>
              <w:pStyle w:val="Style8"/>
              <w:ind w:left="0" w:right="-5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32 42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snapToGrid w:val="false"/>
              <w:ind w:left="0" w:right="-57" w:firstLine="709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Style8"/>
              <w:ind w:left="0" w:right="-5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3.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-57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разузнавателно - информационен център на КС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bottom"/>
          </w:tcPr>
          <w:p>
            <w:pPr>
              <w:pStyle w:val="Style8"/>
              <w:ind w:left="0" w:right="-5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31 42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snapToGrid w:val="false"/>
              <w:ind w:left="0" w:right="-57" w:firstLine="709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</w:tcPr>
          <w:p>
            <w:pPr>
              <w:pStyle w:val="Style8"/>
              <w:ind w:left="0" w:right="-5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4.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-57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щаба на зона за управление и наблюд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bottom"/>
          </w:tcPr>
          <w:p>
            <w:pPr>
              <w:pStyle w:val="Style8"/>
              <w:ind w:left="0" w:right="-5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31 42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snapToGrid w:val="false"/>
              <w:ind w:left="0" w:right="-57" w:firstLine="709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Style8"/>
              <w:ind w:left="0" w:right="-5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5.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-57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щаба на сектор в зона за управление и наблюд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bottom"/>
          </w:tcPr>
          <w:p>
            <w:pPr>
              <w:pStyle w:val="Style8"/>
              <w:ind w:left="0" w:right="-5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32 42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snapToGrid w:val="false"/>
              <w:ind w:left="0" w:right="-57" w:firstLine="709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Style8"/>
              <w:ind w:left="0" w:right="-5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6.</w:t>
            </w:r>
          </w:p>
        </w:tc>
        <w:tc>
          <w:tcPr>
            <w:tcW w:w="552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-57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щаба на център в център за подготовка на специалист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bottom"/>
          </w:tcPr>
          <w:p>
            <w:pPr>
              <w:pStyle w:val="Style8"/>
              <w:ind w:left="0" w:right="-5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32 4226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snapToGrid w:val="false"/>
              <w:ind w:left="0" w:right="-57" w:firstLine="709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0" w:right="-193" w:firstLine="709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                                                               </w:t>
      </w:r>
      <w:r>
        <w:rPr>
          <w:rFonts w:cs="HebarU" w:ascii="HebarU" w:hAnsi="HebarU"/>
        </w:rPr>
        <w:t>”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60"/>
        <w:ind w:left="0" w:right="-6" w:firstLine="1134"/>
        <w:rPr/>
      </w:pPr>
      <w:r>
        <w:rPr>
          <w:rFonts w:cs="HebarU" w:ascii="HebarU" w:hAnsi="HebarU"/>
        </w:rPr>
        <w:t>г) в т. 1 „ДЛЪЖНОСТИ ЗА ОФИЦЕРИ” за военно звание „КАПИТАН (КАПИТАН-ЛЕЙТЕНАНТ)”: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spacing w:before="0" w:after="60"/>
        <w:ind w:left="0" w:right="-5" w:firstLine="1134"/>
        <w:rPr/>
      </w:pPr>
      <w:r>
        <w:rPr>
          <w:rFonts w:cs="HebarU" w:ascii="HebarU" w:hAnsi="HebarU"/>
        </w:rPr>
        <w:t>аа) на редове 9 и 272, колона 2 думите „бригаден щаб” се заличават;</w:t>
      </w:r>
    </w:p>
    <w:p>
      <w:pPr>
        <w:pStyle w:val="W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бб) на ред 12, колона 2 думите „Диригент на духов оркестър в бригада” се заменят с „Диригент на: духов оркестър в бригада, център за подготовка на специалисти”;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spacing w:before="0" w:after="60"/>
        <w:ind w:left="0" w:right="-5" w:firstLine="1134"/>
        <w:rPr/>
      </w:pPr>
      <w:r>
        <w:rPr>
          <w:rFonts w:cs="HebarU" w:ascii="HebarU" w:hAnsi="HebarU"/>
        </w:rPr>
        <w:t>вв) на ред 20, колона 2 думите „във вертолетна” се заменят с „в”;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spacing w:before="0" w:after="60"/>
        <w:ind w:left="0" w:right="-5" w:firstLine="1134"/>
        <w:rPr>
          <w:rFonts w:ascii="HebarU" w:hAnsi="HebarU" w:cs="HebarU"/>
        </w:rPr>
      </w:pPr>
      <w:r>
        <w:rPr>
          <w:rFonts w:cs="HebarU" w:ascii="HebarU" w:hAnsi="HebarU"/>
        </w:rPr>
        <w:t>гг) редове 36, 57, 59, 157, 200, 202, 203, 204, 205, 209, 212, 213, 256, 262, 264, 283, 294, 312, 315 и 350 се отменят;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spacing w:before="0" w:after="60"/>
        <w:ind w:left="0" w:right="-5" w:firstLine="1134"/>
        <w:rPr/>
      </w:pPr>
      <w:r>
        <w:rPr>
          <w:rFonts w:cs="HebarU" w:ascii="HebarU" w:hAnsi="HebarU"/>
        </w:rPr>
        <w:t>дд) на ред 45, колона 2 след думите „зенитно-ракетен дивизион” се поставя запетая и се добавя „дивизион за обслужване и съхранение на зенитно-ракетна техника”;</w:t>
      </w:r>
    </w:p>
    <w:p>
      <w:pPr>
        <w:pStyle w:val="W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ее) на ред 48, колона 2 думите „Заместник-началник на комуникационно-информационен възел” се заменят със „Заместник-началник на: комуникационно-информационен възел, модул”;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spacing w:before="0" w:after="60"/>
        <w:ind w:left="0" w:right="-5" w:firstLine="1134"/>
        <w:rPr/>
      </w:pPr>
      <w:r>
        <w:rPr>
          <w:rFonts w:cs="HebarU" w:ascii="HebarU" w:hAnsi="HebarU"/>
        </w:rPr>
        <w:t>жж) на редове 77 и 180, колона 2 след думата „(дивизион)” се поставя запетая и се добавя „зона за управление и наблюдение”;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spacing w:before="0" w:after="60"/>
        <w:ind w:left="0" w:right="-5" w:firstLine="1134"/>
        <w:rPr/>
      </w:pPr>
      <w:r>
        <w:rPr>
          <w:rFonts w:cs="HebarU" w:ascii="HebarU" w:hAnsi="HebarU"/>
        </w:rPr>
        <w:t>зз) на ред 89, колона 2 думите „инженер на отделна морска вертолетна авиобаза” се заменят с „Командир на комуникационно-информационен възел - ВМС”;</w:t>
      </w:r>
    </w:p>
    <w:p>
      <w:pPr>
        <w:pStyle w:val="W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и) ред 100 се изменя така:</w:t>
      </w:r>
    </w:p>
    <w:p>
      <w:pPr>
        <w:pStyle w:val="W"/>
        <w:spacing w:before="0" w:after="60"/>
        <w:jc w:val="both"/>
        <w:rPr/>
      </w:pPr>
      <w:r>
        <w:rPr/>
        <w:t>„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0"/>
        <w:gridCol w:w="6953"/>
        <w:gridCol w:w="1418"/>
        <w:gridCol w:w="8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-65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.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командир на комуникационно-информационен възел - ВМ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22 4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firstLine="709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ind w:left="0" w:right="-5" w:firstLine="709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“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spacing w:before="0" w:after="60"/>
        <w:ind w:left="0" w:right="-6" w:firstLine="1134"/>
        <w:rPr/>
      </w:pPr>
      <w:r>
        <w:rPr>
          <w:rFonts w:cs="HebarU" w:ascii="HebarU" w:hAnsi="HebarU"/>
        </w:rPr>
        <w:t>кк) на ред 108, колона 2 думите „ в корабен дивизион” се заличават;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spacing w:before="0" w:after="60"/>
        <w:ind w:left="0" w:right="-6" w:firstLine="1134"/>
        <w:rPr>
          <w:rFonts w:ascii="HebarU" w:hAnsi="HebarU" w:cs="HebarU"/>
        </w:rPr>
      </w:pPr>
      <w:r>
        <w:rPr>
          <w:rFonts w:cs="HebarU" w:ascii="HebarU" w:hAnsi="HebarU"/>
        </w:rPr>
        <w:t>лл) ред 135 се изменя така: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spacing w:before="0" w:after="60"/>
        <w:ind w:left="0" w:right="-6" w:hanging="142"/>
        <w:rPr/>
      </w:pPr>
      <w:r>
        <w:rPr/>
        <w:t>„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0"/>
        <w:gridCol w:w="6953"/>
        <w:gridCol w:w="1418"/>
        <w:gridCol w:w="7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-65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5.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мощник-началник на служба в пункт за базиран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22 41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0" w:right="0" w:firstLine="709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ind w:left="0" w:right="-5" w:firstLine="709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“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spacing w:before="0" w:after="60"/>
        <w:ind w:left="0" w:right="-5" w:firstLine="1134"/>
        <w:rPr/>
      </w:pPr>
      <w:r>
        <w:rPr>
          <w:rFonts w:cs="HebarU" w:ascii="HebarU" w:hAnsi="HebarU"/>
        </w:rPr>
        <w:t>мм) на ред 154, колона 2 думите „Началник на група в (смесен) технически дивизион” се заменят с „Началник на група в: (смесен) технически дивизион, дивизион за обслужване и съхранение на зенитно-ракетна техника, подразделения за инженерно-авиационно осигуряване на авиационна база”;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spacing w:before="0" w:after="60"/>
        <w:ind w:left="0" w:right="-5" w:firstLine="1134"/>
        <w:rPr/>
      </w:pPr>
      <w:r>
        <w:rPr>
          <w:rFonts w:cs="HebarU" w:ascii="HebarU" w:hAnsi="HebarU"/>
        </w:rPr>
        <w:t>нн) на ред 161, колона 2 след думите „Мобилна КИС” се поставя запетая и се добавя „център за подготовка на специалисти, единен център за начална подготовка”;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spacing w:before="0" w:after="60"/>
        <w:ind w:left="0" w:right="-5" w:firstLine="1134"/>
        <w:rPr>
          <w:rFonts w:ascii="HebarU" w:hAnsi="HebarU" w:cs="HebarU"/>
          <w:color w:val="FF0000"/>
        </w:rPr>
      </w:pPr>
      <w:r>
        <w:rPr>
          <w:rFonts w:cs="HebarU" w:ascii="HebarU" w:hAnsi="HebarU"/>
        </w:rPr>
        <w:t>оо) на ред 162, колона 2 след думите „Стационарна КИС” се поставя запетая и се добавя „зона за управление и наблюдение”;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spacing w:before="0" w:after="60"/>
        <w:ind w:left="0" w:right="-5" w:firstLine="1134"/>
        <w:rPr/>
      </w:pPr>
      <w:r>
        <w:rPr>
          <w:rFonts w:cs="HebarU" w:ascii="HebarU" w:hAnsi="HebarU"/>
        </w:rPr>
        <w:t>пп) на ред 171, колона 2 думите „във вертолетна авиационна база” се заличават;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spacing w:before="0" w:after="60"/>
        <w:ind w:left="0" w:right="-5" w:firstLine="1134"/>
        <w:rPr/>
      </w:pPr>
      <w:r>
        <w:rPr>
          <w:rFonts w:cs="HebarU" w:ascii="HebarU" w:hAnsi="HebarU"/>
        </w:rPr>
        <w:t>рр) на ред 176, колона 2 след думата „полк” се поставя запетая и се добавя „център за подготовка на специалисти”;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spacing w:before="0" w:after="60"/>
        <w:ind w:left="0" w:right="-5" w:firstLine="1134"/>
        <w:rPr/>
      </w:pPr>
      <w:r>
        <w:rPr>
          <w:rFonts w:cs="HebarU" w:ascii="HebarU" w:hAnsi="HebarU"/>
        </w:rPr>
        <w:t>сс) на ред 183, колона 2 след думите „Стационарна КИС” се поставя запетая и се добавя „център за подготовка на специалисти, единен център за начална подготовка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тт) на ред 184, колона 2 думите „Началник на отделна авторемонтна работилница” се заменят със „Заместник-командир на отряд в: корабен дивизион, пункт за базиране”;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spacing w:before="0" w:after="60"/>
        <w:ind w:left="0" w:right="-5" w:firstLine="1134"/>
        <w:rPr/>
      </w:pPr>
      <w:r>
        <w:rPr>
          <w:rFonts w:cs="HebarU" w:ascii="HebarU" w:hAnsi="HebarU"/>
        </w:rPr>
        <w:t>уу) на ред 191, колона 2 думите „радиолокационен комплекс в радиолокационен възел” се заменят с „радиолокационна система”;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spacing w:before="0" w:after="60"/>
        <w:ind w:left="0" w:right="-5" w:firstLine="1134"/>
        <w:rPr/>
      </w:pPr>
      <w:r>
        <w:rPr>
          <w:rFonts w:cs="HebarU" w:ascii="HebarU" w:hAnsi="HebarU"/>
        </w:rPr>
        <w:t>фф) на ред 198, колона 2 думите „в разузнавателен полк” се заличават;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spacing w:before="0" w:after="60"/>
        <w:ind w:left="0" w:right="-5" w:firstLine="1134"/>
        <w:rPr/>
      </w:pPr>
      <w:r>
        <w:rPr>
          <w:rFonts w:cs="HebarU" w:ascii="HebarU" w:hAnsi="HebarU"/>
        </w:rPr>
        <w:t>хх) на редове 217 и 273, колона 2 след думата „база” се поставя запетая и се добавя „база за командване, управление и наблюдение”;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spacing w:before="0" w:after="60"/>
        <w:ind w:left="0" w:right="-5" w:firstLine="1134"/>
        <w:rPr/>
      </w:pPr>
      <w:r>
        <w:rPr>
          <w:rFonts w:cs="HebarU" w:ascii="HebarU" w:hAnsi="HebarU"/>
        </w:rPr>
        <w:t>цц) на ред 222, колона 2 след думата „разполагане” се поставя запетая и се добавя „зенитно-ракетна база”;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spacing w:before="0" w:after="60"/>
        <w:ind w:left="0" w:right="-5" w:firstLine="1134"/>
        <w:rPr/>
      </w:pPr>
      <w:r>
        <w:rPr>
          <w:rFonts w:cs="HebarU" w:ascii="HebarU" w:hAnsi="HebarU"/>
        </w:rPr>
        <w:t>шш) на ред 281, колона 2 след думите „Стационарна КИС” се поставя запетая и се добавя „база за командване, управление и наблюдение”;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spacing w:before="0" w:after="60"/>
        <w:ind w:left="0" w:right="-5" w:firstLine="1134"/>
        <w:rPr/>
      </w:pPr>
      <w:r>
        <w:rPr>
          <w:rFonts w:cs="HebarU" w:ascii="HebarU" w:hAnsi="HebarU"/>
        </w:rPr>
        <w:t>щщ) на ред 298, колона 2 след думите „(бригаден (базов) оперативен център)” се поставя запетая и се добавя „база за командване, управление и наблюдение”;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spacing w:before="0" w:after="60"/>
        <w:ind w:left="0" w:right="-5" w:firstLine="1134"/>
        <w:rPr/>
      </w:pPr>
      <w:r>
        <w:rPr>
          <w:rFonts w:cs="HebarU" w:ascii="HebarU" w:hAnsi="HebarU"/>
        </w:rPr>
        <w:t>ъъ) на ред 299, колона 3 кодът „5123 4299” се заменя с „5124 4299”;</w:t>
      </w:r>
    </w:p>
    <w:p>
      <w:pPr>
        <w:pStyle w:val="W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ьь) на ред 308, колона 2 думите „Старши авиотехник на звено - борден инженер в отделна морска вертолетна авиобаза - ВМС” се заменят с „Началник на център”;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spacing w:before="0" w:after="60"/>
        <w:ind w:left="0" w:right="-5" w:firstLine="1134"/>
        <w:rPr/>
      </w:pPr>
      <w:r>
        <w:rPr>
          <w:rFonts w:cs="HebarU" w:ascii="HebarU" w:hAnsi="HebarU"/>
        </w:rPr>
        <w:t>юю) на ред 324, колона 2 след думите „Мобилна КИС” се поставя запетая и се добавя „център за подготовка на специалисти, единен център за начална подготовка, база за командване, управление и наблюдение, авиационна група, зенитно-ракетна база”;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spacing w:before="120" w:after="120"/>
        <w:ind w:left="0" w:right="-6" w:firstLine="1134"/>
        <w:rPr/>
      </w:pPr>
      <w:r>
        <w:rPr>
          <w:rFonts w:cs="HebarU" w:ascii="HebarU" w:hAnsi="HebarU"/>
        </w:rPr>
        <w:t>яя) създават се редове 354 - 358: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spacing w:before="120" w:after="120"/>
        <w:ind w:left="0" w:right="-6" w:hanging="0"/>
        <w:rPr/>
      </w:pPr>
      <w:r>
        <w:rPr/>
        <w:t>„</w:t>
      </w:r>
    </w:p>
    <w:tbl>
      <w:tblPr>
        <w:tblW w:w="9922" w:type="dxa"/>
        <w:jc w:val="left"/>
        <w:tblInd w:w="-6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3"/>
        <w:gridCol w:w="7364"/>
        <w:gridCol w:w="1276"/>
        <w:gridCol w:w="709"/>
      </w:tblGrid>
      <w:tr>
        <w:trPr/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-5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4.</w:t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-57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началник на секция в база за съхранение на въоръжение и техника и подготовка на резерви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-5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24 43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Style8"/>
              <w:snapToGrid w:val="false"/>
              <w:ind w:left="0" w:right="-57" w:firstLine="709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-5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5.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-57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структор по ... в разузнавателен баталь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-5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24 43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Style8"/>
              <w:snapToGrid w:val="false"/>
              <w:ind w:left="0" w:right="-57" w:firstLine="709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-5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6.</w:t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-57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андир на секция в единен център за начална подгот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-5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21 43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Style8"/>
              <w:snapToGrid w:val="false"/>
              <w:ind w:left="0" w:right="-57" w:firstLine="709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-5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7.</w:t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-57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комуникационно-информационни системи (комуникационни, информационни и навигационни системи) в зона за управление и наблюд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-5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21 43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snapToGrid w:val="false"/>
              <w:ind w:left="0" w:right="-57" w:firstLine="709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-5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8.</w:t>
            </w:r>
          </w:p>
        </w:tc>
        <w:tc>
          <w:tcPr>
            <w:tcW w:w="7364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-57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секция в база за съхранение на въоръжение и техника и подготовка на резервисти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-5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21 4358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snapToGrid w:val="false"/>
              <w:ind w:left="0" w:right="-57" w:firstLine="709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709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0" w:after="60"/>
        <w:ind w:left="0" w:right="-6" w:firstLine="1134"/>
        <w:rPr/>
      </w:pPr>
      <w:r>
        <w:rPr>
          <w:rFonts w:cs="HebarU" w:ascii="HebarU" w:hAnsi="HebarU"/>
        </w:rPr>
        <w:t>д) в т. 3 „ДЛЪЖНОСТИ ЗА СЕРЖАНТИ (СТАРШИНИ)” за военно звание „СТАРШИНА (МИЧМАН)”: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spacing w:before="0" w:after="60"/>
        <w:ind w:left="0" w:right="-6" w:firstLine="1134"/>
        <w:rPr/>
      </w:pPr>
      <w:r>
        <w:rPr>
          <w:rFonts w:cs="HebarU" w:ascii="HebarU" w:hAnsi="HebarU"/>
        </w:rPr>
        <w:t>аа) на ред 4, колона 2 след думата „осигуряване” се поставя запетая и се добавя „авиационна база, база за командване, управление и наблюдение, зенитно-ракетна база”;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spacing w:before="0" w:after="60"/>
        <w:ind w:left="0" w:right="-6" w:firstLine="1134"/>
        <w:rPr/>
      </w:pPr>
      <w:r>
        <w:rPr>
          <w:rFonts w:cs="HebarU" w:ascii="HebarU" w:hAnsi="HebarU"/>
        </w:rPr>
        <w:t>бб) на ред 5, колона 2 след думата „резервисти” се поставя запетая и се добавя „авиационна група”;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spacing w:before="0" w:after="60"/>
        <w:ind w:left="0" w:right="-6" w:firstLine="1134"/>
        <w:rPr/>
      </w:pPr>
      <w:r>
        <w:rPr>
          <w:rFonts w:cs="HebarU" w:ascii="HebarU" w:hAnsi="HebarU"/>
        </w:rPr>
        <w:t>вв) на ред 6, колона 2 след думите „Мобилна КИС” се поставя запетая и се добавя „ зона за управление и наблюдение”;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spacing w:before="0" w:after="60"/>
        <w:ind w:left="0" w:right="-6" w:firstLine="1134"/>
        <w:rPr/>
      </w:pPr>
      <w:r>
        <w:rPr>
          <w:rFonts w:cs="HebarU" w:ascii="HebarU" w:hAnsi="HebarU"/>
        </w:rPr>
        <w:t>гг) на ред 8, колона 2 след думите „авиационна база” се поставя запетая и се добавя „база за командване, управление и наблюдение, зенитно-ракетна база, авиационна група, пункт за базиране, център за подготовка на специалисти, единен център за начална подготовка”;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spacing w:before="0" w:after="60"/>
        <w:ind w:left="0" w:right="-6" w:firstLine="1134"/>
        <w:rPr/>
      </w:pPr>
      <w:r>
        <w:rPr>
          <w:rFonts w:cs="HebarU" w:ascii="HebarU" w:hAnsi="HebarU"/>
        </w:rPr>
        <w:t>дд) на ред 12, колона 2 след думата „хранилище” се поставя запетая и се добавя „архивен фонд на БА”;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spacing w:before="0" w:after="60"/>
        <w:ind w:left="0" w:right="-6" w:firstLine="1134"/>
        <w:rPr/>
      </w:pPr>
      <w:r>
        <w:rPr>
          <w:rFonts w:cs="HebarU" w:ascii="HebarU" w:hAnsi="HebarU"/>
        </w:rPr>
        <w:t>ее) на ред 43, колона 2 думите „бригаден щаб” и запетаята след тях се заличават;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spacing w:before="0" w:after="60"/>
        <w:ind w:left="0" w:right="-6" w:firstLine="1134"/>
        <w:rPr/>
      </w:pPr>
      <w:r>
        <w:rPr>
          <w:rFonts w:cs="HebarU" w:ascii="HebarU" w:hAnsi="HebarU"/>
        </w:rPr>
        <w:t>жж) на ред 83, колона 2 след думите „Стационарна КИС” се поставя запетая и се добавя „център за подготовка на специалисти, единен център за начална подготовка”;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9923" w:leader="none"/>
        </w:tabs>
        <w:spacing w:before="0" w:after="60"/>
        <w:ind w:left="0" w:right="-6" w:firstLine="1134"/>
        <w:rPr/>
      </w:pPr>
      <w:r>
        <w:rPr>
          <w:rFonts w:cs="HebarU" w:ascii="HebarU" w:hAnsi="HebarU"/>
        </w:rPr>
        <w:t>зз) на ред 97, колона 2 думите „във вмб” се заменят с „ - ВМС”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0" w:after="60"/>
        <w:ind w:left="0" w:right="-6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0" w:after="60"/>
        <w:ind w:left="0" w:right="-6" w:firstLine="1134"/>
        <w:rPr/>
      </w:pPr>
      <w:r>
        <w:rPr>
          <w:rFonts w:cs="HebarU" w:ascii="HebarU" w:hAnsi="HebarU"/>
        </w:rPr>
        <w:t>е) в т. 3 „ДЛЪЖНОСТИ ЗА СЕРЖАНТИ (СТАРШИНИ)” за военно звание „СТАРШИ СЕРЖАНТ (ГЛАВЕН СТАРШИНА)”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0" w:after="60"/>
        <w:ind w:left="0" w:right="-6" w:firstLine="1134"/>
        <w:rPr/>
      </w:pPr>
      <w:r>
        <w:rPr>
          <w:rFonts w:cs="HebarU" w:ascii="HebarU" w:hAnsi="HebarU"/>
        </w:rPr>
        <w:t>аа) на ред 3, колона 2 след думите „осигуряващи - ВМС” се поставя запетая и се добавя „център ... в център за подготовка на специалисти, зона за управление и наблюдение”;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1714" w:leader="none"/>
          <w:tab w:val="left" w:pos="9923" w:leader="none"/>
        </w:tabs>
        <w:spacing w:before="0" w:after="60"/>
        <w:ind w:left="0" w:right="-6" w:firstLine="1134"/>
        <w:rPr/>
      </w:pPr>
      <w:r>
        <w:rPr>
          <w:rFonts w:cs="HebarU" w:ascii="HebarU" w:hAnsi="HebarU"/>
        </w:rPr>
        <w:t>бб) на ред 6, колона 2 след думата „център” се поставя запетая и се добавя „тим”;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1714" w:leader="none"/>
          <w:tab w:val="left" w:pos="9923" w:leader="none"/>
        </w:tabs>
        <w:spacing w:before="0" w:after="60"/>
        <w:ind w:left="0" w:right="-6" w:firstLine="1134"/>
        <w:rPr/>
      </w:pPr>
      <w:r>
        <w:rPr>
          <w:rFonts w:cs="HebarU" w:ascii="HebarU" w:hAnsi="HebarU"/>
        </w:rPr>
        <w:t>вв) на ред 26, колона 2 след думата „резервисти” се поставя запетая и се добавя „център за подготовка на специалисти, единен център за начална подготовка”;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1714" w:leader="none"/>
          <w:tab w:val="left" w:pos="9923" w:leader="none"/>
        </w:tabs>
        <w:spacing w:before="0" w:after="60"/>
        <w:ind w:left="0" w:right="-6" w:firstLine="1134"/>
        <w:rPr>
          <w:rFonts w:ascii="HebarU" w:hAnsi="HebarU" w:cs="HebarU"/>
        </w:rPr>
      </w:pPr>
      <w:r>
        <w:rPr>
          <w:rFonts w:cs="HebarU" w:ascii="HebarU" w:hAnsi="HebarU"/>
        </w:rPr>
        <w:t>гг) създават се редове 104 и 105:</w:t>
      </w:r>
    </w:p>
    <w:p>
      <w:pPr>
        <w:pStyle w:val="Style8"/>
        <w:tabs>
          <w:tab w:val="clear" w:pos="720"/>
          <w:tab w:val="left" w:pos="709" w:leader="none"/>
          <w:tab w:val="left" w:pos="1170" w:leader="none"/>
          <w:tab w:val="left" w:pos="1714" w:leader="none"/>
          <w:tab w:val="left" w:pos="9923" w:leader="none"/>
        </w:tabs>
        <w:spacing w:before="0" w:after="60"/>
        <w:ind w:left="0" w:right="-6" w:hanging="0"/>
        <w:rPr/>
      </w:pPr>
      <w:r>
        <w:rPr/>
        <w:t>„</w:t>
      </w:r>
    </w:p>
    <w:tbl>
      <w:tblPr>
        <w:tblW w:w="9922" w:type="dxa"/>
        <w:jc w:val="left"/>
        <w:tblInd w:w="-6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3"/>
        <w:gridCol w:w="6579"/>
        <w:gridCol w:w="1260"/>
        <w:gridCol w:w="1510"/>
      </w:tblGrid>
      <w:tr>
        <w:trPr/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-5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4.</w:t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-57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Картограф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-5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2 31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-57" w:firstLine="709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4</w:t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-5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5.</w:t>
            </w:r>
          </w:p>
        </w:tc>
        <w:tc>
          <w:tcPr>
            <w:tcW w:w="6579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-57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тарша бордна домакиня - стюардеса 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-5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32 3105</w:t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-57" w:firstLine="709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6</w:t>
            </w:r>
          </w:p>
        </w:tc>
      </w:tr>
    </w:tbl>
    <w:p>
      <w:pPr>
        <w:pStyle w:val="Normal"/>
        <w:ind w:firstLine="709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0" w:after="60"/>
        <w:ind w:left="0" w:right="-6" w:firstLine="1134"/>
        <w:rPr/>
      </w:pPr>
      <w:r>
        <w:rPr>
          <w:rFonts w:cs="HebarU" w:ascii="HebarU" w:hAnsi="HebarU"/>
        </w:rPr>
        <w:t>ж) в т. 3 „ДЛЪЖНОСТИ ЗА СЕРЖАНТИ (СТАРШИНИ)” за военно звание „СЕРЖАНТ (СТАРШИНА І СТЕПЕН)” се създава ред 96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0" w:after="60"/>
        <w:ind w:left="0" w:right="-6" w:hanging="0"/>
        <w:rPr/>
      </w:pPr>
      <w:r>
        <w:rPr/>
        <w:t>„</w:t>
      </w:r>
    </w:p>
    <w:tbl>
      <w:tblPr>
        <w:tblW w:w="9922" w:type="dxa"/>
        <w:jc w:val="left"/>
        <w:tblInd w:w="-6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3"/>
        <w:gridCol w:w="6579"/>
        <w:gridCol w:w="1260"/>
        <w:gridCol w:w="1510"/>
      </w:tblGrid>
      <w:tr>
        <w:trPr/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-5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6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-57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во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-5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21 309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-57" w:firstLine="709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6</w:t>
            </w:r>
          </w:p>
        </w:tc>
      </w:tr>
    </w:tbl>
    <w:p>
      <w:pPr>
        <w:pStyle w:val="Normal"/>
        <w:spacing w:before="0" w:after="60"/>
        <w:ind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0" w:after="60"/>
        <w:ind w:left="0" w:right="-5" w:firstLine="1134"/>
        <w:rPr/>
      </w:pPr>
      <w:r>
        <w:rPr>
          <w:rFonts w:cs="HebarU" w:ascii="HebarU" w:hAnsi="HebarU"/>
        </w:rPr>
        <w:t>з) в т. 3 „ДЛЪЖНОСТИ ЗА СЕРЖАНТИ (СТАРШИНИ) за военно звание „МЛАДШИ СЕРЖАНТ (СТАРШИНА ІІ СТЕПЕН)” се създава ред 68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0" w:after="60"/>
        <w:ind w:left="0" w:right="-5" w:hanging="0"/>
        <w:rPr/>
      </w:pPr>
      <w:r>
        <w:rPr/>
        <w:t>„</w:t>
      </w:r>
    </w:p>
    <w:tbl>
      <w:tblPr>
        <w:tblW w:w="10064" w:type="dxa"/>
        <w:jc w:val="left"/>
        <w:tblInd w:w="-6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3"/>
        <w:gridCol w:w="6514"/>
        <w:gridCol w:w="1465"/>
        <w:gridCol w:w="1512"/>
      </w:tblGrid>
      <w:tr>
        <w:trPr/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-5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8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-57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рши специалист по комендантско-охранителна дейно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-5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11 20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-57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1,п2,п3,п4,</w:t>
            </w:r>
          </w:p>
          <w:p>
            <w:pPr>
              <w:pStyle w:val="Style8"/>
              <w:ind w:left="0" w:right="-57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5,п6</w:t>
            </w:r>
          </w:p>
        </w:tc>
      </w:tr>
    </w:tbl>
    <w:p>
      <w:pPr>
        <w:pStyle w:val="Normal"/>
        <w:ind w:right="-335" w:firstLine="709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0" w:after="60"/>
        <w:ind w:left="0" w:right="-6" w:firstLine="1134"/>
        <w:rPr/>
      </w:pPr>
      <w:r>
        <w:rPr>
          <w:rFonts w:cs="HebarU" w:ascii="HebarU" w:hAnsi="HebarU"/>
        </w:rPr>
        <w:t>и) в т. 4 „ДЛЪЖНОСТИ ЗА ВОЙНИЦИ (МАТРОСИ)” за военно звание „ЕФРЕЙТОР (СТАРШИ МАТРОС) 2-ри КЛАС” се създават редове 175 - 177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0" w:after="60"/>
        <w:ind w:left="0" w:right="-6" w:hanging="0"/>
        <w:rPr/>
      </w:pPr>
      <w:r>
        <w:rPr/>
        <w:t>„</w:t>
      </w:r>
    </w:p>
    <w:tbl>
      <w:tblPr>
        <w:tblW w:w="9922" w:type="dxa"/>
        <w:jc w:val="left"/>
        <w:tblInd w:w="-6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3"/>
        <w:gridCol w:w="6579"/>
        <w:gridCol w:w="1260"/>
        <w:gridCol w:w="1510"/>
      </w:tblGrid>
      <w:tr>
        <w:trPr/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-5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5.</w:t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-57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андир на тан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-5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451 117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snapToGrid w:val="false"/>
              <w:ind w:left="0" w:right="-57" w:firstLine="709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-5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6.</w:t>
            </w:r>
          </w:p>
        </w:tc>
        <w:tc>
          <w:tcPr>
            <w:tcW w:w="6579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-57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ератор на 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-5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451 1176</w:t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snapToGrid w:val="false"/>
              <w:ind w:left="0" w:right="-57" w:firstLine="709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-5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7.</w:t>
            </w:r>
          </w:p>
        </w:tc>
        <w:tc>
          <w:tcPr>
            <w:tcW w:w="6579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-57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ст по комендантско-охранителна дейност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-5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451 1177</w:t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snapToGrid w:val="false"/>
              <w:ind w:left="0" w:right="-57" w:firstLine="709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709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0" w:after="60"/>
        <w:ind w:left="0" w:right="-6" w:firstLine="1134"/>
        <w:rPr/>
      </w:pPr>
      <w:r>
        <w:rPr>
          <w:rFonts w:cs="HebarU" w:ascii="HebarU" w:hAnsi="HebarU"/>
        </w:rPr>
        <w:t>к) в т. 4 „ДЛЪЖНОСТИ ЗА ВОЙНИЦИ (МАТРОСИ)” за военно звание „РЕДНИК (МАТРОС) 3-ти КЛАС” се създават редове 322 - 324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0" w:after="60"/>
        <w:ind w:left="0" w:right="-6" w:firstLine="142"/>
        <w:rPr/>
      </w:pPr>
      <w:r>
        <w:rPr/>
        <w:t>„</w:t>
      </w:r>
    </w:p>
    <w:tbl>
      <w:tblPr>
        <w:tblW w:w="9922" w:type="dxa"/>
        <w:jc w:val="left"/>
        <w:tblInd w:w="-6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3"/>
        <w:gridCol w:w="6579"/>
        <w:gridCol w:w="1260"/>
        <w:gridCol w:w="1510"/>
      </w:tblGrid>
      <w:tr>
        <w:trPr/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-5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2.</w:t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-57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ладши специалист по комендантско-охранителна дейнос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-5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431 132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snapToGrid w:val="false"/>
              <w:ind w:left="0" w:right="-57" w:firstLine="709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-5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3.</w:t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-57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ератор на 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-5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431 132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snapToGrid w:val="false"/>
              <w:ind w:left="0" w:right="-57" w:firstLine="709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-5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4.</w:t>
            </w:r>
          </w:p>
        </w:tc>
        <w:tc>
          <w:tcPr>
            <w:tcW w:w="6579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-57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ронометрист, бордна домакиня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ind w:left="0" w:right="-57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431 1324</w:t>
            </w:r>
          </w:p>
        </w:tc>
        <w:tc>
          <w:tcPr>
            <w:tcW w:w="1510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8"/>
              <w:snapToGrid w:val="false"/>
              <w:ind w:left="0" w:right="-57" w:firstLine="709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0" w:right="-5" w:firstLine="709"/>
        <w:jc w:val="right"/>
        <w:rPr>
          <w:rFonts w:ascii="HebarU" w:hAnsi="HebarU" w:cs="HebarU"/>
          <w:spacing w:val="12"/>
        </w:rPr>
      </w:pPr>
      <w:r>
        <w:rPr>
          <w:rFonts w:cs="HebarU" w:ascii="HebarU" w:hAnsi="HebarU"/>
          <w:spacing w:val="12"/>
        </w:rPr>
        <w:t>“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0" w:right="-5" w:firstLine="709"/>
        <w:rPr>
          <w:rFonts w:ascii="HebarU" w:hAnsi="HebarU" w:cs="HebarU"/>
          <w:spacing w:val="12"/>
        </w:rPr>
      </w:pPr>
      <w:r>
        <w:rPr>
          <w:rFonts w:cs="HebarU" w:ascii="HebarU" w:hAnsi="HebarU"/>
          <w:spacing w:val="12"/>
        </w:rPr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0" w:after="60"/>
        <w:ind w:left="0" w:right="-6" w:firstLine="1134"/>
        <w:rPr>
          <w:rFonts w:ascii="HebarU" w:hAnsi="HebarU" w:cs="HebarU"/>
          <w:color w:val="000000"/>
          <w:spacing w:val="12"/>
        </w:rPr>
      </w:pPr>
      <w:r>
        <w:rPr>
          <w:rFonts w:cs="HebarU" w:ascii="HebarU" w:hAnsi="HebarU"/>
          <w:spacing w:val="12"/>
        </w:rPr>
        <w:t xml:space="preserve">4. В </w:t>
      </w:r>
      <w:r>
        <w:rPr>
          <w:rFonts w:cs="HebarU" w:ascii="HebarU" w:hAnsi="HebarU"/>
          <w:color w:val="000000"/>
          <w:spacing w:val="12"/>
        </w:rPr>
        <w:t>Забележките</w:t>
      </w:r>
      <w:r>
        <w:rPr>
          <w:rFonts w:cs="HebarU" w:ascii="HebarU" w:hAnsi="HebarU"/>
          <w:color w:val="000000"/>
        </w:rPr>
        <w:t xml:space="preserve"> се правят следните изменения и допълнения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ind w:left="0" w:right="-5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а) в раздел ІІІ, ниво „Б” думите „длъжности за Съвместното оперативно командване, щабовете на видовете въоръжени сили, щаба за осигуряването и поддръжката” се заменят с „длъжности за Съвместното командване на силите и щабовете на видовете въоръжени саили”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-6" w:firstLine="1134"/>
        <w:rPr/>
      </w:pPr>
      <w:r>
        <w:rPr>
          <w:rFonts w:cs="HebarU" w:ascii="HebarU" w:hAnsi="HebarU"/>
          <w:color w:val="000000"/>
        </w:rPr>
        <w:t>б) раздел IV се изменя така: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-6"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ІV. Длъжностите, изискващи военно звание „капитан” („капитан-лейтенант”) - IV степен, могат да се заемат и от офицери, притежаващи военно звание „лейтенант” и „старши лейтенант”, а длъжностите, изискващи военно звание „капитан” („капитан-лейтенант”) - III степен, могат да се заемат и от офицери, притежаващи военно звание „старши лейтенант”;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-6" w:firstLine="1134"/>
        <w:rPr/>
      </w:pPr>
      <w:r>
        <w:rPr>
          <w:rFonts w:cs="HebarU" w:ascii="HebarU" w:hAnsi="HebarU"/>
          <w:color w:val="000000"/>
        </w:rPr>
        <w:t xml:space="preserve">в) в раздел VІІІ думите „и „Научен сътрудник І степен” се заличават и думите „ </w:t>
      </w:r>
      <w:r>
        <w:rPr>
          <w:rFonts w:cs="Times New (W1)" w:ascii="HebarU" w:hAnsi="HebarU"/>
          <w:color w:val="000000"/>
          <w:shd w:fill="FEFEFE" w:val="clear"/>
        </w:rPr>
        <w:t xml:space="preserve">31 декември 2015 г.” се заменят с </w:t>
      </w:r>
      <w:r>
        <w:rPr>
          <w:rFonts w:cs="HebarU" w:ascii="HebarU" w:hAnsi="HebarU"/>
          <w:color w:val="000000"/>
          <w:shd w:fill="FEFEFE" w:val="clear"/>
        </w:rPr>
        <w:t>„</w:t>
      </w:r>
      <w:r>
        <w:rPr>
          <w:rFonts w:cs="Times New (W1)" w:ascii="HebarU" w:hAnsi="HebarU"/>
          <w:color w:val="000000"/>
          <w:shd w:fill="FEFEFE" w:val="clear"/>
        </w:rPr>
        <w:t>28 декември 2014 г.</w:t>
      </w:r>
      <w:r>
        <w:rPr>
          <w:rFonts w:cs="HebarU" w:ascii="HebarU" w:hAnsi="HebarU"/>
          <w:color w:val="000000"/>
          <w:shd w:fill="FEFEFE" w:val="clear"/>
        </w:rPr>
        <w:t>”.</w:t>
      </w:r>
    </w:p>
    <w:p>
      <w:pPr>
        <w:pStyle w:val="Style8"/>
        <w:tabs>
          <w:tab w:val="clear" w:pos="720"/>
          <w:tab w:val="left" w:pos="1170" w:leader="none"/>
          <w:tab w:val="left" w:pos="1206" w:leader="none"/>
          <w:tab w:val="left" w:pos="9923" w:leader="none"/>
        </w:tabs>
        <w:spacing w:before="120" w:after="0"/>
        <w:ind w:left="0" w:right="-6" w:firstLine="1134"/>
        <w:rPr>
          <w:rFonts w:ascii="HebarU" w:hAnsi="HebarU" w:cs="HebarU"/>
          <w:color w:val="000000"/>
          <w:shd w:fill="FEFEFE" w:val="clear"/>
        </w:rPr>
      </w:pPr>
      <w:r>
        <w:rPr>
          <w:rFonts w:cs="HebarU" w:ascii="HebarU" w:hAnsi="HebarU"/>
          <w:color w:val="000000"/>
          <w:shd w:fill="FEFEFE" w:val="clear"/>
        </w:rPr>
      </w:r>
    </w:p>
    <w:p>
      <w:pPr>
        <w:pStyle w:val="M"/>
        <w:spacing w:before="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hd w:fill="FEFEFE" w:val="clear"/>
          <w:lang w:val="bg-BG"/>
        </w:rPr>
        <w:t>§ 2.</w:t>
      </w:r>
      <w:bookmarkStart w:id="0" w:name="to_paragraph_id5895244"/>
      <w:bookmarkEnd w:id="0"/>
      <w:r>
        <w:rPr>
          <w:rFonts w:cs="HebarU" w:ascii="HebarU" w:hAnsi="HebarU"/>
          <w:color w:val="000000"/>
          <w:lang w:val="bg-BG"/>
        </w:rPr>
        <w:t xml:space="preserve"> В § 45, ал. 1 от Преходните и заключителните разпоредби на Постановление № 188 на Министерския съвет от 2011 г. за изменение и допълнение на Правилника за прилагане на </w:t>
      </w:r>
      <w:hyperlink r:id="rId2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Закона за отбраната и въоръжените сили на Република България</w:t>
        </w:r>
      </w:hyperlink>
      <w:r>
        <w:rPr>
          <w:rFonts w:cs="HebarU" w:ascii="HebarU" w:hAnsi="HebarU"/>
          <w:color w:val="000000"/>
          <w:lang w:val="bg-BG"/>
        </w:rPr>
        <w:t xml:space="preserve"> (ДВ, бр. 53 от 2011 г.) съюзът „или” се заменя със запетая и накрая се добавя „или по допълнителния Регистър на вакантните длъжности за офицери и офицерски канд</w:t>
      </w:r>
      <w:r>
        <w:rPr>
          <w:rFonts w:cs="HebarU" w:ascii="HebarU" w:hAnsi="HebarU"/>
          <w:lang w:val="bg-BG"/>
        </w:rPr>
        <w:t>идати”.</w:t>
      </w:r>
    </w:p>
    <w:p>
      <w:pPr>
        <w:pStyle w:val="M"/>
        <w:spacing w:before="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ind w:firstLine="709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M"/>
        <w:spacing w:before="0" w:after="0"/>
        <w:ind w:firstLine="1134"/>
        <w:jc w:val="both"/>
        <w:rPr/>
      </w:pPr>
      <w:r>
        <w:rPr>
          <w:rFonts w:cs="HebarU" w:ascii="HebarU" w:hAnsi="HebarU"/>
          <w:b/>
          <w:bCs/>
          <w:shd w:fill="FEFEFE" w:val="clear"/>
          <w:lang w:val="bg-BG"/>
        </w:rPr>
        <w:t xml:space="preserve">§ 3. </w:t>
      </w:r>
      <w:r>
        <w:rPr>
          <w:rFonts w:cs="HebarU" w:ascii="HebarU" w:hAnsi="HebarU"/>
          <w:shd w:fill="FEFEFE" w:val="clear"/>
          <w:lang w:val="bg-BG"/>
        </w:rPr>
        <w:t>Необходимите средства за изпълнение на постановлението се осигуряват в рамките на бюджета на Министерството на отбраната за съответната година.</w:t>
      </w:r>
    </w:p>
    <w:p>
      <w:pPr>
        <w:pStyle w:val="M"/>
        <w:ind w:firstLine="1134"/>
        <w:jc w:val="both"/>
        <w:rPr>
          <w:rFonts w:ascii="HebarU" w:hAnsi="HebarU" w:cs="HebarU"/>
          <w:b/>
          <w:b/>
          <w:bCs/>
          <w:shd w:fill="FEFEFE" w:val="clear"/>
          <w:lang w:val="bg-BG"/>
        </w:rPr>
      </w:pPr>
      <w:bookmarkStart w:id="1" w:name="to_paragraph_id4896716"/>
      <w:bookmarkEnd w:id="1"/>
      <w:r>
        <w:rPr>
          <w:rFonts w:cs="HebarU" w:ascii="HebarU" w:hAnsi="HebarU"/>
          <w:b/>
          <w:bCs/>
          <w:shd w:fill="FEFEFE" w:val="clear"/>
          <w:lang w:val="bg-BG"/>
        </w:rPr>
        <w:t xml:space="preserve">§ 4. </w:t>
      </w:r>
      <w:r>
        <w:rPr>
          <w:rFonts w:cs="HebarU" w:ascii="HebarU" w:hAnsi="HebarU"/>
          <w:shd w:fill="FEFEFE" w:val="clear"/>
          <w:lang w:val="bg-BG"/>
        </w:rPr>
        <w:t>Постановлението влиза в сила от 1 юли 2012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16"/>
          <w:szCs w:val="16"/>
          <w:shd w:fill="FEFEFE" w:val="clear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shd w:fill="FEFEFE" w:val="clear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707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W">
    <w:name w:val="w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751449|0||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12:00Z</dcterms:created>
  <dc:creator>neli</dc:creator>
  <dc:description/>
  <cp:keywords/>
  <dc:language>en-US</dc:language>
  <cp:lastModifiedBy>dbman</cp:lastModifiedBy>
  <cp:lastPrinted>2012-05-04T13:20:00Z</cp:lastPrinted>
  <dcterms:modified xsi:type="dcterms:W3CDTF">2012-05-07T08:12:00Z</dcterms:modified>
  <cp:revision>2</cp:revision>
  <dc:subject/>
  <dc:title>Р Е П У Б Л И К А   Б Ъ Л Г А Р И Я</dc:title>
</cp:coreProperties>
</file>