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очетно консулство на Република България в Република Албания, ръководено от почетно (нещатно) консулско длъжностно лице, със седалище в гр. Вльора и с консулски окръг, обхващащ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територия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кръзите Вльора, Джирокастра и Корча</w:t>
      </w:r>
      <w:r>
        <w:rPr>
          <w:rFonts w:cs="HebarU" w:ascii="HebarU" w:hAnsi="HebarU"/>
          <w:b/>
          <w:smallCaps/>
          <w:szCs w:val="24"/>
          <w:lang w:val="bg-BG"/>
        </w:rPr>
        <w:t>, и за назначаване на почетен (нещатен) консул</w:t>
      </w:r>
    </w:p>
    <w:p>
      <w:pPr>
        <w:pStyle w:val="BodyTextIndent2"/>
        <w:ind w:right="9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, чл. 25 от Закона за дипломатическата служба във връзка с чл. 2, ал. 1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почетно консулство на Република България в Република Албания, ръководено от почетно (нещатно) консулско длъжностно лице, със седалище в гр. Вльора и с консулски окръг, обхващащ територията на окръзите Вльора, Джирокастра и Корч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 Селим Ходжай – гражданин на Република Албания и на Република България, за почетен (нещатен) консул на Република България в Република Албания  със седалище в гр. Вльора и с консулски окръг, обхващащ територията на окръзите Вльора, Джирокастра и Корч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лбанската страна за решенията по т. 1 и 2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0:00Z</dcterms:created>
  <dc:creator>Бойка Владова</dc:creator>
  <dc:description/>
  <cp:keywords/>
  <dc:language>en-US</dc:language>
  <cp:lastModifiedBy>dbman</cp:lastModifiedBy>
  <cp:lastPrinted>2012-05-10T13:00:00Z</cp:lastPrinted>
  <dcterms:modified xsi:type="dcterms:W3CDTF">2012-05-11T09:36:00Z</dcterms:modified>
  <cp:revision>4</cp:revision>
  <dc:subject/>
  <dc:title>Р Е П У Б Л И К А   Б Ъ Л Г А Р И Я</dc:title>
</cp:coreProperties>
</file>