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май    2012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Протокола относно привилегиите и имунитетите на Центъра за правоприлагане в Югоизточна Европ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токола относно привилегиите и имунитетите на Центъра за правоприлагане в Югоизточна Европа, подписан на 24 ноември 2010 г. в Букуре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2, 7 и 8 от Конституцията на Република България да ратифицира със закон протокол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/>
        </w:rPr>
        <w:t>ратифициране на Протокола относно привилегиите и имунитетите на Центъра за правоприлагане в Югоизточна Европ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Протокола относно привилегиите и имунитетите на Центъра за правоприлагане в Югоизточна Европа, подписан на 24 ноември 2010 г. в Букурещ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...… 201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Протокола относно привилегиите и имунитетите на Центъра за правоприлагане в Югоизточна Европ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lang w:val="bg-BG"/>
        </w:rPr>
        <w:t>Република България е страна по Конвенцията за Центъра за правоприлагане в Югоизточна Европа, подписана на 9 декември 2009 г. в Букурещ. На 16 юни 2010 г. конвенцията беше ратифицирана със закон от Народното събрание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. 6 от конвенцията Центърът за правоприлагане в Югоизточна Европа (ЦПЮЕ) представителите на държавите членки, служителите за връзка, генералният директор, директорите, персоналът на ЦПЮЕ и представителите на оперативните партньори се ползват с привилегии и имунитети, необходими за изпълнение на техните задачи, съгласно протокол, подписан от държавите членки на 24 ноември 2010 г. в Букурещ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lang w:val="bg-BG"/>
        </w:rPr>
        <w:t>В дял ІІ от протокола са предвидени привилегии и имунитети на ЦПЮЕ като цяло, като организация: имунитет по отношение на съдебно производство (чл. 3); неприкосновеност на помещенията, имуществото и архивите на ЦПЮЕ (чл. 4); право на ползване на знаме и емблема (чл. 5); улеснения и имунитети по отношение на комуникации и публикации (чл. 6); освобождаване от данъци (преки и косвени), митни сборове и др. (чл. 7); освобождаване на финансовите активи на ЦПЮЕ от ограничения (чл. 8)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lang w:val="bg-BG"/>
        </w:rPr>
        <w:t>В дял ІІІ от протокола са предвидени привилегии и имунитети на лицата, участващи в работата на ЦПЮЕ: за представителите на държавите членки (чл. 9); за служителите за връзка (чл. 10); за Генералния директор, директорите и персонала на ЦПЮЕ (чл. 11); за представителите на оперативните партньори (чл. 12). Регламентирани са редът за уведомяване (чл. 13), влизане, престой, напускане и транзитно преминаване (чл. 14), срокът на привилегиите и имунитетите (чл. 15), както и редът за ограничаване (чл. 16) и снемане на имунитетите на лицата, участващи в работата на ЦПЮЕ (чл. 17)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lang w:val="bg-BG"/>
        </w:rPr>
        <w:t>Привилегиите и имунитетите, предоставяни по силата на този протокол на ЦПЮЕ като организация, на лицата, участващи в неговата работа, и на членовете на техните семейства, са идентични по правно съдържание и обем с тези, предоставяни на дипломатическите представителства и на техния персонал по силата на Виенската конвенция за дипломатическите отношения от 1961 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lang w:val="bg-BG"/>
        </w:rPr>
        <w:t>В Заключителните разпоредби (дял ІV) е предвиден редът за подписване, ратификация, приемане и присъединяване към протокола, както и че протоколът подлежи на ратификация (чл. 18). Ратификация е необходима и по силата на чл. 85, ал. 1, т. 2, 7 и 8 от Конституцията на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05:00Z</dcterms:created>
  <dc:creator>Бойка Владова</dc:creator>
  <dc:description/>
  <cp:keywords/>
  <dc:language>en-US</dc:language>
  <cp:lastModifiedBy>dbman</cp:lastModifiedBy>
  <cp:lastPrinted>2012-05-10T13:05:00Z</cp:lastPrinted>
  <dcterms:modified xsi:type="dcterms:W3CDTF">2012-05-11T09:37:00Z</dcterms:modified>
  <cp:revision>3</cp:revision>
  <dc:subject/>
  <dc:title>Р Е П У Б Л И К А   Б Ъ Л Г А Р И Я</dc:title>
</cp:coreProperties>
</file>