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май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пълнение на плащанията по решенията на Европейския съд по правата на човека по делата „Пулева и Радева срещу България” (жалба № 36265/05), „Димитър Иванов срещу България” (жалба № 19418/07), „А. и др. срещу България” (жалба № 51776/08), „Павлов срещу България” (жалба № 3662/06), „ОМО Илинден и др. срещу България” (жалба № 34960/04), „Николай Герджиков срещу България” (жалба № 27061/04), „Бисер Костов срещу България” (жалба № 32662/06) и „Шахънов срещу България” (жалба № 16391/05)</w:t>
      </w:r>
    </w:p>
    <w:p>
      <w:pPr>
        <w:pStyle w:val="Normal"/>
        <w:ind w:left="1276" w:right="470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6, § 1 от Конвенцията за защита на правата на човека и основните свободи 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на плащанията по решенията на Европейския съд по правата на човека по делата</w:t>
      </w:r>
      <w:r>
        <w:rPr>
          <w:rFonts w:cs="HebarU" w:ascii="HebarU" w:hAnsi="HebarU"/>
          <w:lang w:val="bg-BG"/>
        </w:rPr>
        <w:t xml:space="preserve"> „Пулева и Радева срещу България” (жалба № 36265/05), „Димитър Иванов срещу България” (жалба </w:t>
        <w:br/>
        <w:t xml:space="preserve">№ 19418/07), „А. и др. срещу България” (жалба № 51776/08), „Павлов срещу България” (жалба № 3662/06), „ОМО Илинден и др. срещу България” (жалба </w:t>
        <w:br/>
        <w:t>№ 34960/04), „Николай Герджиков срещу България” (жалба № 27061/04), „Бисер Костов срещу България” (жалба № 32662/06) и „Шахънов срещу България” (жалба № 16391/05)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13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ай </w:t>
      </w:r>
      <w:r>
        <w:rPr>
          <w:rFonts w:cs="HebarU" w:ascii="HebarU" w:hAnsi="HebarU"/>
          <w:szCs w:val="24"/>
          <w:lang w:val="en-US"/>
        </w:rPr>
        <w:t>20</w:t>
      </w:r>
      <w:r>
        <w:rPr>
          <w:rFonts w:cs="HebarU" w:ascii="HebarU" w:hAnsi="HebarU"/>
          <w:szCs w:val="24"/>
          <w:lang w:val="bg-BG"/>
        </w:rPr>
        <w:t>12 г. да изплати на жалбоподателите присъденото обезщетение, както следв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 делото „Пулева и Радева срещу България” (жалба </w:t>
        <w:br/>
        <w:t xml:space="preserve">№ </w:t>
      </w:r>
      <w:r>
        <w:rPr>
          <w:rFonts w:cs="HebarU" w:ascii="HebarU" w:hAnsi="HebarU"/>
          <w:lang w:val="bg-BG"/>
        </w:rPr>
        <w:t>36265/05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ъвместно на Иванка Георгиева Пулева и Даниела Панайотова Радева – 4500 евро за неимуществени вреди и 614 евро за разходи и разноски; 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 делото „Димитър Иванов срещу България” (жалба № </w:t>
      </w:r>
      <w:r>
        <w:rPr>
          <w:rFonts w:cs="HebarU" w:ascii="HebarU" w:hAnsi="HebarU"/>
          <w:lang w:val="bg-BG"/>
        </w:rPr>
        <w:t>19418/07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Димитър Василев Иванов – 3600 евро за неимуществени вреди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жалбоподателя – адвокат Валери Стоянов – 1000 евро за разходи и разноски по делото;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 делото „</w:t>
      </w:r>
      <w:r>
        <w:rPr>
          <w:rFonts w:cs="HebarU" w:ascii="HebarU" w:hAnsi="HebarU"/>
          <w:lang w:val="bg-BG"/>
        </w:rPr>
        <w:t xml:space="preserve">А. и други </w:t>
      </w:r>
      <w:r>
        <w:rPr>
          <w:rFonts w:cs="HebarU" w:ascii="HebarU" w:hAnsi="HebarU"/>
          <w:szCs w:val="24"/>
          <w:lang w:val="bg-BG"/>
        </w:rPr>
        <w:t xml:space="preserve">срещу България” (жалба № </w:t>
      </w:r>
      <w:r>
        <w:rPr>
          <w:rFonts w:cs="HebarU" w:ascii="HebarU" w:hAnsi="HebarU"/>
          <w:lang w:val="bg-BG"/>
        </w:rPr>
        <w:t>51776/08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на А. – 6000 евро за неимуществени вреди; 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на Б. – 1000 евро за неимуществени вреди; </w:t>
      </w:r>
    </w:p>
    <w:p>
      <w:pPr>
        <w:pStyle w:val="JuLista"/>
        <w:spacing w:before="0" w:after="6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съвместно на А. и Б. – 356 евро за разходи и разноски; 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 делото „Павлов срещу България” (жалба № </w:t>
      </w:r>
      <w:r>
        <w:rPr>
          <w:rFonts w:cs="HebarU" w:ascii="HebarU" w:hAnsi="HebarU"/>
          <w:lang w:val="bg-BG"/>
        </w:rPr>
        <w:t>3662/06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Райко Методиев Павлов – 800 евро за неимуществени вреди;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о делото „ОМО Илинден и др. срещу България” (жалба </w:t>
        <w:br/>
        <w:t xml:space="preserve">№ </w:t>
      </w:r>
      <w:r>
        <w:rPr>
          <w:rFonts w:cs="HebarU" w:ascii="HebarU" w:hAnsi="HebarU"/>
          <w:lang w:val="bg-BG"/>
        </w:rPr>
        <w:t>34960/04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ъвместно на Борис Павлов, Божидар Кирянов, Борис Керезиев, Йордан Иванов, Любчо Попчев, Иван Иванов, Георги Андонов, Кирил Тилев, Велик Христовски, Славчо Бараков, Александър Манчев, Атанас Урдев и Йордан Алеков – 9000 евро за неимуществени вред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процесуалния представител на жалбоподателите – Българския хелзинкски комитет – 1513,29  евро за разходи и разноски по делото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о делото „Николай Герджиков срещу България” (жалба </w:t>
        <w:br/>
        <w:t>№</w:t>
      </w:r>
      <w:r>
        <w:rPr>
          <w:rFonts w:cs="HebarU" w:ascii="HebarU" w:hAnsi="HebarU"/>
          <w:lang w:val="bg-BG"/>
        </w:rPr>
        <w:t xml:space="preserve"> 27061/04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Николай Герджиков – 3000 евро за имуществени и неимуществени вреди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процесуалния представител на жалбоподателя – адвокат Емилия Недева – 2000 евро за разходи и разноски по делото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по делото</w:t>
      </w:r>
      <w:r>
        <w:rPr>
          <w:rFonts w:cs="HebarU" w:ascii="HebarU" w:hAnsi="HebarU"/>
          <w:lang w:val="bg-BG"/>
        </w:rPr>
        <w:t xml:space="preserve"> „Бисер Костов </w:t>
      </w:r>
      <w:r>
        <w:rPr>
          <w:rFonts w:cs="HebarU" w:ascii="HebarU" w:hAnsi="HebarU"/>
          <w:szCs w:val="24"/>
          <w:lang w:val="bg-BG"/>
        </w:rPr>
        <w:t xml:space="preserve">срещу България” (жалба № </w:t>
      </w:r>
      <w:r>
        <w:rPr>
          <w:rFonts w:cs="HebarU" w:ascii="HebarU" w:hAnsi="HebarU"/>
          <w:lang w:val="bg-BG"/>
        </w:rPr>
        <w:t>32662/06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Бисер Миланов Костов – 4000 евро за неимуществени вреди и 1000 евро за разходи и разноски по делото;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по делото „</w:t>
      </w:r>
      <w:r>
        <w:rPr>
          <w:rFonts w:cs="HebarU" w:ascii="HebarU" w:hAnsi="HebarU"/>
          <w:lang w:val="bg-BG"/>
        </w:rPr>
        <w:t xml:space="preserve">Шахънов </w:t>
      </w:r>
      <w:r>
        <w:rPr>
          <w:rFonts w:cs="HebarU" w:ascii="HebarU" w:hAnsi="HebarU"/>
          <w:szCs w:val="24"/>
          <w:lang w:val="bg-BG"/>
        </w:rPr>
        <w:t xml:space="preserve">срещу България” (жалба № </w:t>
      </w:r>
      <w:r>
        <w:rPr>
          <w:rFonts w:cs="HebarU" w:ascii="HebarU" w:hAnsi="HebarU"/>
          <w:lang w:val="bg-BG"/>
        </w:rPr>
        <w:t>16391/05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Николай Иванов Шахънов – 7000 евро за неимуществени вреди; 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те представители на жалбоподателя – адвокат </w:t>
        <w:br/>
        <w:t>С. Стефанова и адвокат М. Екимджиев – 2000 евро за разходи и разноски по дело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 за 2012 г. и да предостави левовата равностойност на дължимата валута за сметка на целевите разходи по централния бюджет за 2012 г.  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JuListaChar">
    <w:name w:val="Ju_List_a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JuLista">
    <w:name w:val="Ju_List_a"/>
    <w:basedOn w:val="Normal"/>
    <w:qFormat/>
    <w:pPr>
      <w:tabs>
        <w:tab w:val="clear" w:pos="720"/>
        <w:tab w:val="left" w:pos="340" w:leader="none"/>
        <w:tab w:val="left" w:pos="691" w:leader="none"/>
      </w:tabs>
      <w:suppressAutoHyphens w:val="true"/>
      <w:ind w:left="346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3:00Z</dcterms:created>
  <dc:creator>Бойка Владова</dc:creator>
  <dc:description/>
  <cp:keywords/>
  <dc:language>en-US</dc:language>
  <cp:lastModifiedBy>dbman</cp:lastModifiedBy>
  <cp:lastPrinted>2012-05-11T12:03:00Z</cp:lastPrinted>
  <dcterms:modified xsi:type="dcterms:W3CDTF">2012-05-11T09:39:00Z</dcterms:modified>
  <cp:revision>4</cp:revision>
  <dc:subject/>
  <dc:title>Р Е П У Б Л И К А   Б Ъ Л Г А Р И Я</dc:title>
</cp:coreProperties>
</file>