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броя на приеманите за обучение студенти и докторанти във висшите училища и научните организации на Република България през учебната 2012 – 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на чл. 9,  ал. 3,  т. 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за държавните висши училища по професионални направления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специалности от регулираните професии и по образователно-квалификационни степени за учебната 2012 – 2013 г. съгласно приложение </w:t>
        <w:br/>
        <w:t>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за учебната 2012 - 2013 г. за всяко частно висше училище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докторанти за всяко висше училище и за всяка научна организация за учебната 2012 – 2013 г.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– българи, живеещи извън Република България, за всяко държавно висше училище по професионални направления и по специалности за учебната 2012 – 2013 г. съгласно приложение №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докторанти – българи, живеещи извън Република България, по професионални направления и по докторски програми за учебната 2012 – 2013 г. съгласно приложение № 5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исшите училища по т. 1 и 2 определят самостоятелно броя на местата за прием на студенти по специалности в рамките на утвърдения прием по професионални направления съгласно решенията на Националната агенция за оценяване и акредитация по реда на Закона за висшето образов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исшите училища и научните организации по т. 3 определят самостоятелно броя на местата за прием по докторски програми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7:00Z</dcterms:created>
  <dc:creator>boni</dc:creator>
  <dc:description/>
  <cp:keywords/>
  <dc:language>en-US</dc:language>
  <cp:lastModifiedBy>dbman</cp:lastModifiedBy>
  <cp:lastPrinted>2012-05-10T10:22:00Z</cp:lastPrinted>
  <dcterms:modified xsi:type="dcterms:W3CDTF">2012-05-11T10:57:00Z</dcterms:modified>
  <cp:revision>3</cp:revision>
  <dc:subject/>
  <dc:title>Р Е П У Б Л И К А   Б Ъ Л Г А Р И Я</dc:title>
</cp:coreProperties>
</file>