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7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май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продажба на недвижими имоти - собственост на „Земинвест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28, ал. 9 от Закона за приватизация и следприватизационен контрол </w:t>
      </w:r>
      <w:r>
        <w:rPr>
          <w:spacing w:val="-2"/>
          <w:szCs w:val="24"/>
          <w:lang w:val="bg-BG"/>
        </w:rPr>
        <w:t xml:space="preserve">и </w:t>
      </w:r>
      <w:r>
        <w:rPr>
          <w:szCs w:val="24"/>
          <w:lang w:val="bg-BG"/>
        </w:rPr>
        <w:t xml:space="preserve">чл. 17, ал. 1, т. 6 от Правилника за реда за упражняване правата на държавата в търговските </w:t>
      </w:r>
      <w:r>
        <w:rPr>
          <w:spacing w:val="-2"/>
          <w:szCs w:val="24"/>
          <w:lang w:val="bg-BG"/>
        </w:rPr>
        <w:t xml:space="preserve">дружества с държавно участие в капитала, приет с Постановление № 112 на Министерския съвет от </w:t>
      </w:r>
      <w:r>
        <w:rPr>
          <w:iCs/>
          <w:szCs w:val="24"/>
          <w:lang w:val="bg-BG"/>
        </w:rPr>
        <w:t>2003 г. (обн., ДВ, бр. 51 от 2003 г.; изм. и доп., бр. 59 от 2003 г., бр. 79 от 2005 г., бр. 54 от 2006 г., бр. 15 от 2007 г., бр. 103 от 2008 г., бр. 39 и 93 от 2009 г., бр. 22, 29 и 72 от 2010 г. и бр. 68 от 2011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80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ава съгласие „Земинвест” ЕАД - София, да продаде на „Декар” ООД - Варна, следните недвижими имоти:</w:t>
      </w:r>
    </w:p>
    <w:p>
      <w:pPr>
        <w:pStyle w:val="Normal"/>
        <w:tabs>
          <w:tab w:val="clear" w:pos="720"/>
          <w:tab w:val="left" w:pos="80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lang w:val="bg-BG"/>
        </w:rPr>
        <w:t>а) поземлен имот № 212006 в землището на с. Раброво с ЕКАТТЕ 61039, местността „Стопански двор”, община Бойница, област Видин, с площ 1,547 дка, с начин на трайно ползване: нива; при граници и съседи: № 212040 - стопански двор; № 212042 – стопански двор; № 212056 – полски път на община Бойница; № 212039 – полски път на община Бойница, заедно с построената в имота сграда – помпена станция с площ 43 кв. м, съгласно Нотариален акт за собственост на недвижим имот, възстановен по Закона за собствеността и ползването на земеделските земи, № 106, том Х, рег. № 5495, нот. дело № 1614 от 2008 г. и Скица № К08919 от 27 януари 2012 г., при начална цена 3200,00 лв. без ДДС, определена от лицензиран оценител;</w:t>
      </w:r>
    </w:p>
    <w:p>
      <w:pPr>
        <w:pStyle w:val="Normal"/>
        <w:tabs>
          <w:tab w:val="clear" w:pos="720"/>
          <w:tab w:val="left" w:pos="80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lang w:val="bg-BG"/>
        </w:rPr>
        <w:t>б) поземлен имот № 212040 в землището на с. Раброво с ЕКАТТЕ 61039, местността „ Стопански двор”, община Бойница, област Видин, с площ 8,406 дка, с начин на трайно ползване: стопански двор; при граници и съседи: № 212039 – полски път; № 212043 – стопански двор; № 212041 – стопански двор; № 212042 – стопански двор; № 212006 – нива, заедно с построените в имота 4 сгради: сграда с друго предназначение (силоз) с площ 78 кв. м, сграда с друго предназначение (силоз) с площ 78 кв. м, сграда с друго предназначение (силоз) с площ 78 кв. м и сграда с друго предназначение (силоз) с площ 78 кв. м, съгласно Нотариален акт за собственост на недвижим имот, възстановен по Закона за собствеността и ползването на земеделските земи, № 106, том Х, рег. № 5495, нот. дело № 1614 от 2008 г. и Скица № К08920 от 27 януари 2012 г., при начална цена 16 500,00 лв. без ДДС, определена от лицензиран оценител;</w:t>
      </w:r>
    </w:p>
    <w:p>
      <w:pPr>
        <w:pStyle w:val="Normal"/>
        <w:tabs>
          <w:tab w:val="clear" w:pos="720"/>
          <w:tab w:val="left" w:pos="80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lang w:val="bg-BG"/>
        </w:rPr>
        <w:t xml:space="preserve">в) поземлен имот № 212043 в землището на с. Раброво с ЕКАТТЕ 61039, местността „Стопански двор”, община Бойница, област Видин, с площ 5,241 дка, с начин на трайно ползване: стопански двор; при граници и съседи: № 212040 – стопански двор; № 212039 – полски път на община Бойница; </w:t>
        <w:br/>
        <w:t>№ 212056 – полски път на община Боййница; № 212041 – стопански двор, заедно с построената в имота масивна сграда – краварник с площ 579 кв. м, съгласно Нотариален акт за собственост на недвижим имот, възстановен по Закона за собствеността и ползването на земеделските земи, № 106, том Х, рег. № 5495, нот. дело № 1614 от 2008 г. и Скица № К08922 от 27 януари 2012 г., при начална цена от 15 750,00 лв. без ДДС, определена от лицензиран оценител;</w:t>
      </w:r>
    </w:p>
    <w:p>
      <w:pPr>
        <w:pStyle w:val="Normal"/>
        <w:tabs>
          <w:tab w:val="clear" w:pos="720"/>
          <w:tab w:val="left" w:pos="80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lang w:val="bg-BG"/>
        </w:rPr>
        <w:t xml:space="preserve">г) поземлен имот № 212045 в землището на с. Раброво с ЕКАТТЕ 61039, местността „Стопански двор”, община Бойница, област Видин, с площ 5,545 дка, с начин на трайно ползване: стопански двор; при граници и съседи: № 212044 – стопански двор; № 849021 - нива; № 000405 – полски път на община Бойница; № 205054 - пасище, мера; № 212052 - др. производствена база; </w:t>
        <w:br/>
        <w:t xml:space="preserve">№ 212046 - стопански двор; № 212056 - полски път на община Бойница; </w:t>
        <w:br/>
        <w:t>№ 212039 - полски път на община Бойница, заедно с построената в имота сграда – силажна кула с площ 694 кв. м, съгласно Нотариален акт за собственост на недвижим имот, възстановен по Закона за собствеността и ползването на земеделските земи, № 106, том Х, рег. № 5495, нот. дело № 1614 от 2008 г. и Скица № К08921 от 27 януари 2012 г., при начална цена 12 400,00 лв. без ДДС, определена от лицензиран оценител;</w:t>
      </w:r>
    </w:p>
    <w:p>
      <w:pPr>
        <w:pStyle w:val="Normal"/>
        <w:tabs>
          <w:tab w:val="clear" w:pos="720"/>
          <w:tab w:val="left" w:pos="80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lang w:val="bg-BG"/>
        </w:rPr>
        <w:t>д) поземлен имот № 212046 в землището на с. Раброво с ЕКАТТЕ 61039, местността „Стопански двор”, община Бойница, област Видин, с площ 4,653 дка, с начин на трайно ползване: стопански двор; при граници и съседи: № 212045 - стопански двор; № 212027 - стопански двор; № 212056 - полски път на община Бойница, заедно с построената в имота масивна сграда - краварник със застроена площ 770 кв. м, съгласно Нотариален акт за собственост на недвижим имот, възстановен по Закона за собствеността и ползването на земеделските земи, № 106, том Х, рег. № 5495, нот. дело № 1614 от 2008 г. и Скица № К08923 от 27 януари 2012 г., при начална цена 13 100,00 лв. без ДДС, определена от лицензиран оценител;</w:t>
      </w:r>
    </w:p>
    <w:p>
      <w:pPr>
        <w:pStyle w:val="Normal"/>
        <w:tabs>
          <w:tab w:val="clear" w:pos="720"/>
          <w:tab w:val="left" w:pos="80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lang w:val="bg-BG"/>
        </w:rPr>
        <w:t>е) поземлен имот № 212044 в землището на с. Раброво с ЕКАТТЕ 61039, местността „Стопански двор”, община Бойница, област Видин, с площ 5,935 дка, с начин на трайно ползване: стопански двор; при граници и съседи: № 212045 - стопански двор; № 849021 - нива; № 000383 - полски път на община Бойница; № 212039 - полски път на община Бойница, съгласно Нотариален акт за собственост на недвижим имот, възстановен по Закона за собствеността и ползването на земеделските земи, № 106, том Х, рег. № 5495, нот. дело № 1614 от 2008 г. и Скица № К08924 от 27 януари 2012 г., при начална цена 7000,00 лв. без ДДС, определена от лицензиран оценител;</w:t>
      </w:r>
    </w:p>
    <w:p>
      <w:pPr>
        <w:pStyle w:val="Normal"/>
        <w:tabs>
          <w:tab w:val="clear" w:pos="720"/>
          <w:tab w:val="left" w:pos="80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lang w:val="bg-BG"/>
        </w:rPr>
        <w:t xml:space="preserve">ж) поземлен имот № 212041 в землището на с. Раброво с ЕКАТТЕ 61039, местността „ Стопански двор”, община Бойница, област Видин, с площ 2,075 дка, с начин на трайно ползване: стопански двор; при граници и съседи: № 212043 - стопански двор; № 212056 - полски път на община Бойница; </w:t>
        <w:br/>
        <w:t>№ 212042 - стопански двор; № 212040 - стопански двор, заедно с построената в имота масивна сграда - краварник със застроена площ 150 кв. м, съгласно Нотариален акт за собственост на недвижим имот, възстановен по Закона за собствеността и ползването на земеделските земи, № 106, том Х, рег. № 5495, нот. дело № 1614 от 2008 г. и Скица № К08925 от 27 януари 2012 г., при начална цена 5300,00 лв. без ДДС, определена от лицензиран оценител;</w:t>
      </w:r>
    </w:p>
    <w:p>
      <w:pPr>
        <w:pStyle w:val="Normal"/>
        <w:tabs>
          <w:tab w:val="clear" w:pos="720"/>
          <w:tab w:val="left" w:pos="800" w:leader="none"/>
          <w:tab w:val="left" w:pos="90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з) поземлен имот № 212042 в землището на с. Раброво с ЕКАТТЕ 61039, местността „Стопански двор”, община Бойница, област Видин, с площ  0,489 дка с начин на трайно ползване: стопански двор; при граници и съседи: № 212041 - стопански двор; № 212040 - стопански двор; № 212006 - нива; </w:t>
        <w:br/>
        <w:t>№ 212056 - полски път на община Бойница, заедно с построения в имота трансформаторен пост със застроена площ 65 кв. м, съгласно Нотариален акт за собственост на недвижим имот, възстановен по Закона за собствеността и ползването на земеделските земи, № 106, том Х, рег. № 5495, нот. дело № 1614 от 2008 г. и Скица № К08926 от 27 януари 2012 г. при начална цена 2400,00 лв. без ДДС, определена от лицензиран оценител.</w:t>
      </w:r>
    </w:p>
    <w:p>
      <w:pPr>
        <w:pStyle w:val="Normal"/>
        <w:ind w:firstLine="1134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одажбата на недвижимите имоти по т. 1 да се извърши чрез пряко договаряне при начална цена, определена от лицензиран оценител, в размер съгласн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07:00Z</dcterms:created>
  <dc:creator>Cvety</dc:creator>
  <dc:description/>
  <cp:keywords/>
  <dc:language>en-US</dc:language>
  <cp:lastModifiedBy>dbman</cp:lastModifiedBy>
  <cp:lastPrinted>2012-05-11T12:07:00Z</cp:lastPrinted>
  <dcterms:modified xsi:type="dcterms:W3CDTF">2012-05-11T09:44:00Z</dcterms:modified>
  <cp:revision>4</cp:revision>
  <dc:subject/>
  <dc:title>Р Е П У Б Л И К А   Б Ъ Л Г А Р И Я</dc:title>
</cp:coreProperties>
</file>