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ind w:left="1418" w:right="753" w:hanging="709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ключване от горския фонд при промяна на предназначението на поземлен имот – собственост на „ХЕЛИКС” ЕООД, представляващ гори и земи, разположени в землището на с. Белица, община Ихтиман, необходим за обект „Кариера за добив на вермикулит от находище „Ливаде”  </w:t>
      </w:r>
    </w:p>
    <w:p>
      <w:pPr>
        <w:pStyle w:val="Normal"/>
        <w:widowControl w:val="false"/>
        <w:spacing w:lineRule="auto" w:line="36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7"/>
          <w:szCs w:val="24"/>
          <w:lang w:val="bg-BG"/>
        </w:rPr>
        <w:t>§ 5, ал. 9 от Преходните и заключителните разпоредби на Закона за горите</w:t>
      </w:r>
      <w:r>
        <w:rPr>
          <w:rFonts w:cs="HebarU" w:ascii="HebarU" w:hAnsi="HebarU"/>
          <w:szCs w:val="24"/>
          <w:lang w:val="bg-BG"/>
        </w:rPr>
        <w:t xml:space="preserve"> във връзка с чл. 14, ал. 1, т. 1, чл. 14а, ал. 2, чл. 14г, ал. 1, чл. 17, ал. 2 и 4 и чл. 19, ал. 1, 2 и 4 от отменения Закон за горите (</w:t>
      </w:r>
      <w:r>
        <w:rPr>
          <w:rFonts w:cs="HebarU" w:ascii="HebarU" w:hAnsi="HebarU"/>
          <w:spacing w:val="7"/>
          <w:szCs w:val="24"/>
          <w:lang w:val="bg-BG"/>
        </w:rPr>
        <w:t>ДВ, бр. 19 от 2011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горския фонд поради промяна на предназначението му поземлен имот в горска територия с площ 128,767 дка  за обект „Кариера за добив на вермикулит от находище „Ливаде”. Със Заповед № 193 на кмета на община Ихтиман от 1 април 2011 г. е одобрен подробен устройствен план – план за застрояване на ПИ 221023, местността „Арамлиец”, землището на </w:t>
        <w:br/>
        <w:t xml:space="preserve">с. Белица, с ЕКАТТЕ 07960, община Ихтиман, с отреждане за кариера за добив на вермикулит. Засяга се залесена и незалесена горска площ в горска територия в района на дейност на „Югозападно държавно предприятие” ДП – Благоевград, териториално поделение „Държавно ловно стопанство Арамлиец”, представляваща поземлен имот № 221023 в землището на </w:t>
        <w:br/>
        <w:t>с. Белица с ЕКАТТЕ 07960, община Ихтиман, с площ 128,767 дка, при граници и съседи: имот № 000041 – полски път на община Ихтиман</w:t>
      </w:r>
      <w:r>
        <w:rPr>
          <w:rFonts w:cs="HebarU" w:ascii="HebarU" w:hAnsi="HebarU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 xml:space="preserve">№ 045058 –  изоставена орна земя на земи по чл. 19 – община Ихтиман; № 045056 – изоставена орна земя на „Вода БГ” ЕООД; № 045057 – изоставена орна земя на „Вода БГ” ЕООД; № 045098 – изоставена естествена ливада на земи по </w:t>
        <w:br/>
        <w:t>чл. 19 – община Ихтиман; № 045045 – полски път на община Ихтиман</w:t>
      </w:r>
      <w:r>
        <w:rPr>
          <w:rFonts w:cs="HebarU" w:ascii="HebarU" w:hAnsi="HebarU"/>
          <w:lang w:val="bg-BG"/>
        </w:rPr>
        <w:t xml:space="preserve">; </w:t>
      </w:r>
      <w:r>
        <w:rPr>
          <w:rFonts w:cs="HebarU" w:ascii="HebarU" w:hAnsi="HebarU"/>
          <w:szCs w:val="24"/>
          <w:lang w:val="bg-BG"/>
        </w:rPr>
        <w:t>№ 045076 – изоставена орна земя на „Вода БГ” ЕООД; № 045077 – пасище, мера на земи по чл. 19 – община Ихтиман; № 045072 – полски път на община Ихтиман</w:t>
      </w:r>
      <w:r>
        <w:rPr>
          <w:rFonts w:cs="HebarU" w:ascii="HebarU" w:hAnsi="HebarU"/>
          <w:lang w:val="bg-BG"/>
        </w:rPr>
        <w:t>;</w:t>
        <w:br/>
      </w:r>
      <w:r>
        <w:rPr>
          <w:rFonts w:cs="HebarU" w:ascii="HebarU" w:hAnsi="HebarU"/>
          <w:szCs w:val="24"/>
          <w:lang w:val="bg-BG"/>
        </w:rPr>
        <w:t xml:space="preserve">№ 045084 – естествена ливада, насл. на Стоян Делков Петров; № 045156 – изоставена естествена ливада на земи по чл. 19 – община Ихтиман; № 221024 – залесена горска територия на община Ихтиман; № 221020 – поляна на МЗГ-ДЛ; № 221026 – залесена горска територия на община Ихтиман; № 221025 – залесена горска територия на община Ихтиман, съгласно Скица </w:t>
        <w:br/>
        <w:t xml:space="preserve">№ Ф01768 от 21 април 2012 г., издадена от Общинската служба по земеделие – Ихтиман. Имотът попада в част от отдел 163, подотдели „6”, „7”, „8”, „ж”, „з”, „и” и „10” по лесоустройствен план на ТП „Държавно ловно стопанство Арамлиец” в района на дейност на  „Югозападно държавно предприятие” </w:t>
        <w:br/>
        <w:t xml:space="preserve">ДП – Благоевград. Имотът е собственост на „ХЕЛИКС” ЕООД, ЕИК 831765102, със седалище и адрес на управление: гр. София 1606, област София, Столична община, район „Красно село”, ул. „Люлин планина” № 9, управлявано от Юлиян Цветанов Ненов, съгласно Договор за покупко-продажба на недвижим имот от 11 юни 2010 г., вписан в Службата по вписвания – гр. Ихтиман, на </w:t>
        <w:br/>
        <w:t xml:space="preserve">11 юни 2010 г., том ІV, № 144, нот. дело 789 от  2010 г., вх. рег. № 1023, </w:t>
        <w:br/>
        <w:t>парт. № 2355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„ХЕЛИКС” ЕООД да заплати цена за промяна на предназначението на поземлен имот в горска територия в размер </w:t>
        <w:br/>
        <w:t>202 662,00</w:t>
      </w:r>
      <w:r>
        <w:rPr>
          <w:rFonts w:cs="HebarU" w:ascii="HebarU" w:hAnsi="HebarU"/>
          <w:bCs/>
          <w:szCs w:val="24"/>
          <w:lang w:val="bg-BG"/>
        </w:rPr>
        <w:t xml:space="preserve"> лв. съгласно </w:t>
      </w:r>
      <w:r>
        <w:rPr>
          <w:rFonts w:cs="HebarU" w:ascii="HebarU" w:hAnsi="HebarU"/>
          <w:szCs w:val="24"/>
          <w:lang w:val="bg-BG"/>
        </w:rPr>
        <w:t xml:space="preserve">доклада за оценка на поземлен имот </w:t>
      </w:r>
      <w:r>
        <w:rPr>
          <w:rFonts w:cs="HebarU" w:ascii="HebarU" w:hAnsi="HebarU"/>
          <w:bCs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/>
        </w:rPr>
        <w:t xml:space="preserve">221023 </w:t>
      </w:r>
      <w:r>
        <w:rPr>
          <w:rFonts w:cs="HebarU" w:ascii="HebarU" w:hAnsi="HebarU"/>
          <w:bCs/>
          <w:szCs w:val="24"/>
          <w:lang w:val="bg-BG"/>
        </w:rPr>
        <w:t>в горска територия</w:t>
      </w:r>
      <w:r>
        <w:rPr>
          <w:rFonts w:cs="HebarU" w:ascii="HebarU" w:hAnsi="HebarU"/>
          <w:szCs w:val="24"/>
          <w:lang w:val="bg-BG"/>
        </w:rPr>
        <w:t xml:space="preserve"> от 14 септември 2011 г., изготвен от лицензиран оценител по Наредбата за оценка на поземлени имоти в горски територии и Протокол </w:t>
        <w:br/>
        <w:t xml:space="preserve">№ 26 на Изпълнителната агенция по горите от 16 декември 2011 г., вносима по банковата сметка на Изпълнителната агенция по горите - БНБ - ЦУ София, IBAN: BG17 BNBG 9661 3100 1759 01, BIC на БНБ: </w:t>
      </w:r>
      <w:r>
        <w:rPr>
          <w:rFonts w:cs="HebarU" w:ascii="HebarU" w:hAnsi="HebarU"/>
          <w:bCs/>
          <w:szCs w:val="24"/>
          <w:lang w:val="bg-BG"/>
        </w:rPr>
        <w:t>BNBGBGSD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За извършване на компенсационно залесяване „ХЕЛИКС” ЕООД да внесе по банкова сметка на Изпълнителната агенция по горите средства в размер 104 277,18 лв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ойността е формирана въз основа на посочената площ на засегнатите гори в протокол, одобрен от директора на Регионалната дирекция по горите – София, от 8 ноември 2011 г. в размер 112,126 дка и цена на 1 декар компенсационно залесяване в размер 930,00 лева/дка, определена със Заповед № 42 на изпълнителния директор на Изпълнителната агенция по горите от 18 януари 2012 г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та по чл. 101, ал. 3 от Закона за горите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8:00Z</dcterms:created>
  <dc:creator>Бойка Владова</dc:creator>
  <dc:description/>
  <cp:keywords/>
  <dc:language>en-US</dc:language>
  <cp:lastModifiedBy>dbman</cp:lastModifiedBy>
  <cp:lastPrinted>2012-05-11T12:08:00Z</cp:lastPrinted>
  <dcterms:modified xsi:type="dcterms:W3CDTF">2012-05-11T09:45:00Z</dcterms:modified>
  <cp:revision>4</cp:revision>
  <dc:subject/>
  <dc:title>Р Е П У Б Л И К А   Б Ъ Л Г А Р И Я</dc:title>
</cp:coreProperties>
</file>