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й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Изменението на Споразумението за учредяване на Черноморска банка за търговия и развитие, прието с Решение № 131 на Съвета на управителите на Банката от 19 юни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Indent"/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менението на Споразумението за учредяване на Черноморска банка за търговия и развитие, прието с Решение № 131 на Съвета на управителите на Банката от 19 юни 2011 г. </w:t>
      </w:r>
    </w:p>
    <w:p>
      <w:pPr>
        <w:pStyle w:val="TextBodyIndent"/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3 от Конституцията на Република България да ратифицира със закон изменението на споразумението по т. 1</w:t>
      </w:r>
      <w:r>
        <w:rPr>
          <w:rFonts w:cs="HebarU" w:ascii="HebarU" w:hAnsi="HebarU"/>
          <w:szCs w:val="28"/>
          <w:lang w:val="bg-BG"/>
        </w:rPr>
        <w:t>.</w:t>
      </w:r>
    </w:p>
    <w:p>
      <w:pPr>
        <w:pStyle w:val="TextBodyIndent"/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влизането в сила на закона по т. 2 управителят за Република България в Съвета на управителите на Черноморската банка за търговия и развитие да уведоми Банката относно изпълнението на националните процедури за влизане в сила на изменението на споразумението  по т. 1.</w:t>
      </w:r>
    </w:p>
    <w:p>
      <w:pPr>
        <w:pStyle w:val="TextBodyIndent"/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финансите да обнародва в „Държавен вестник“ изменението на споразумението по т. 1  в 15-дневен срок 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ратифициране Изменението  на Споразумението за учредяване на Черноморска банка за търговия и развитие, прието с Решение № 131 на Съвета на управителите на Банката от  19 юни 2011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120"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Изменението на Споразумението за учредяване на Черноморска банка за търговия и развитие, прието с Решение № 131 на Съвета на управителите на Банката от 19 юни 2011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Изменението на Споразумението за учредяване на Черноморска банка за търговия и развитие, прието с Решение № 131 на Съвета на Управителите на Банката от 19 юни 2011 г.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за учредяване на Черноморска банка за търговия и развитие (Споразумението) е подписано на 23 декември 1994 г. от </w:t>
        <w:br/>
        <w:t xml:space="preserve">11 държави - участнички в Черноморското икономическо сътрудничество, между които и Република България. Споразумението е ратифицирано със закон от Народното събрание (ДВ, бр. 110 от 1996 г.) и е в сила от 24 януари 1997 г. (ДВ, бр. 33 от 1997 г.). 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8-ото извънредно заседание на Съвета на управителите на Черноморската банка за търговия и развитие (ЧБТР), проведено на </w:t>
        <w:br/>
        <w:t xml:space="preserve">5 декември 2010 г., е прието Решение № 126 „Приемане на нова функционална и отчетна валута”. Съгласно точка “iii” от решението ръководството на Банката под контрола на Съвета на директорите следва да предприеме всички необходими действия за изготвянето и внасянето в Съвета на управителите на всички изменения на Споразумението за учредяване на ЧБТР, необходими за деноминирането в евро на основния капитал на Банката. Във връзка с това на 82-ото заседание на Съвета на директорите на Банката, проведено на 29 и </w:t>
        <w:br/>
        <w:t>30 април 2011 г., е прието Решение № 11-025-82-BD2011-036, с което Съветът на директорите предлага на Съвета на управителите на Банката да приеме решение за избора на еврото за валутна единица на Банката с механизма на „Консенсус” по време на 13-ото годишно заседание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изпълнение на вътрешноправните процедури на Република България с Решение № 415 от 2011 г. Министерският съвет одобри проекта на решение на Съвета на управителите на ЧБТР относно „Изменения на Споразумението за учредяване на ЧБТР – Избор на еврото за валутна единица на Банката – Деноминиране на основния капитал в евро”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време на 13-ото годишно заседание, състояло се на 19 юни </w:t>
        <w:br/>
        <w:t xml:space="preserve">2011 г. в Тирана, Албания, с Решение № 131 Съветът на управителите на ЧБТР е приел измененията в споразумението за избора на еврото за валутна единица на Банката. 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датата на влизане в сила на изменението валутната единица на Банката ще бъде еврото, като целият основен капитал ще бъде деноминиран в евро. Основният капитал на Банката ще бъде сума, равна на три милиарда, умножена по валутния курс на СПТ към еврото на датата на влизане в сила на изменението, така както е определен от Международния валутен фонд („Конверсионен курс“), и ще бъде разпределен в три милиона (3 000 000) акции с номинална стойност, равна на основния капитал, разделен на три милиона (3 000 000). Всички неуредени капиталови ангажименти на страните членки в СПТ във връзка с платимите и изискуеми акции ще бъдат конвертирани и фиксирани в евро по конверсионния курс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5, ал. 3 от Конституцията на Република България изменението на Споразумението за учредяване на ЧБТР подлежи на ратифициране със закон от Народното събр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en-US"/>
      </w:rPr>
    </w:pP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9:00Z</dcterms:created>
  <dc:creator>Cvety</dc:creator>
  <dc:description/>
  <cp:keywords/>
  <dc:language>en-US</dc:language>
  <cp:lastModifiedBy>dbman</cp:lastModifiedBy>
  <cp:lastPrinted>2012-05-11T12:09:00Z</cp:lastPrinted>
  <dcterms:modified xsi:type="dcterms:W3CDTF">2012-05-11T09:47:00Z</dcterms:modified>
  <cp:revision>4</cp:revision>
  <dc:subject/>
  <dc:title>Р Е П У Б Л И К А   Б Ъ Л Г А Р И Я</dc:title>
</cp:coreProperties>
</file>