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правяне на предложение до концесионера за прекратяване по взаимно съгласие на договор за предоставяне на концесия за добив на подземни богатства – строителни материали – пясъци и чакъли, от находище „Пет могили – юг“, разположено на територията на област София, сключен на 7 юни 2002 г. между министъра на регионалното развитие и благоустройството и „Кариерни материали“ АД – София, изменен с допълнително споразумение № 1 от 13 юни 2008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 xml:space="preserve">чл. 67, ал. 2, т. 4 </w:t>
      </w:r>
      <w:r>
        <w:rPr>
          <w:rFonts w:cs="HebarU" w:ascii="HebarU" w:hAnsi="HebarU"/>
          <w:szCs w:val="24"/>
          <w:lang w:val="bg-BG"/>
        </w:rPr>
        <w:t xml:space="preserve">и чл. 71 </w:t>
      </w:r>
      <w:r>
        <w:rPr>
          <w:rFonts w:cs="HebarU" w:ascii="HebarU" w:hAnsi="HebarU"/>
          <w:szCs w:val="24"/>
          <w:lang w:val="ru-RU"/>
        </w:rPr>
        <w:t xml:space="preserve">от Закона за </w:t>
      </w:r>
      <w:r>
        <w:rPr>
          <w:rFonts w:cs="HebarU" w:ascii="HebarU" w:hAnsi="HebarU"/>
          <w:szCs w:val="24"/>
          <w:lang w:val="bg-BG"/>
        </w:rPr>
        <w:t>подземните богатства и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43 от сключения между министъра на регионалното развитие и благоустройството и „Кариерни материали” АД</w:t>
      </w:r>
      <w:r>
        <w:rPr>
          <w:rFonts w:cs="HebarU" w:ascii="HebarU" w:hAnsi="HebarU"/>
          <w:szCs w:val="24"/>
          <w:lang w:val="ru-RU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договор за предоставяне на концесия за добив на подземни богатства – строителни материали – пясъци и чакъли, от находище „Пет могили - юг“, изменен с допълнително споразумение № 1 от 13 юни 2008 г., във връзка с чл. 75, ал. 2, чл. 77, чл. 78, ал. 1, 2 и ал. 4, т. 1 и чл. 95е от Закона за концесиите и мотивирано предложение на министъра на икономиката, енергетиката и туризма</w:t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равя предложение до концесионера за прекратяване по взаимно съгласие, считано от 1 януари 2012 г., на договор за предоставяне на концесия за добив на подземни богатства – строителни материали – пясъци и чакъли, от находище „Пет могили – юг“, разположено на територията на област София, сключен между министъра на регионалното развитие и благоустройството и „Кариерни материали“ АД 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  <w:lang w:val="bg-BG"/>
        </w:rPr>
        <w:t xml:space="preserve"> София, изменен с допълнително споразумение № 1 от 13 юни 2008 г., в изпълнение на Решение № 243 на Министерския съвет от 2002 г. (ДВ, бр. 46 от 2002 г.) и Решение № 804 на Министерския съвет от 2007 г. (ДВ, бр. 106 от 2007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икономиката, енергетиката и туризма да представлява концедента при прекратяване на концесията, включително при подписване на допълнително споразумение и по дела, свързани с прекратя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, енергетиката и туризм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1. Да съобщи решението на „Холсим Кариерни материали“ АД – София, по реда на чл. 50 от концесионния договор в тридневен срок от получаването на препис от него в Министерството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2. Да организира предаването и приемането на концесионния обект в 30-дневен срок от датата на прекратяване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цесионният обект преминава в управление на областния управител на област София от датата на приемането му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9:00Z</dcterms:created>
  <dc:creator>Бойка Владова</dc:creator>
  <dc:description/>
  <cp:keywords/>
  <dc:language>en-US</dc:language>
  <cp:lastModifiedBy>dbman</cp:lastModifiedBy>
  <cp:lastPrinted>2012-05-11T12:59:00Z</cp:lastPrinted>
  <dcterms:modified xsi:type="dcterms:W3CDTF">2012-05-11T10:58:00Z</dcterms:modified>
  <cp:revision>4</cp:revision>
  <dc:subject/>
  <dc:title>Р Е П У Б Л И К А   Б Ъ Л Г А Р И Я</dc:title>
</cp:coreProperties>
</file>