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3 на МС от 23 април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3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  <w:lang w:val="bg-BG"/>
        </w:rPr>
        <w:t>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- пясъци и чакъли, от находище “Пет могили - юг”, област София, на “Кариерни материали” АД –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, ал. 1, т. 1 и чл. 6 и 7 във връзка с чл. 8, ал. 1 от Закона за концесиите и чл. 36, ал. 1 във връзка с § 17, ал. 5 от Преходните и заключителните разпоредби на Закона за приватизация и следприватизационен контрол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т. 5 от Закона за подземните богатства – строителни материали - пясъци и чакъли, представляващи изключителна държавна собственост, от находище “Пет могили - юг”, област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751 310 кв. м, покриваща цялото находище “Пет могили - юг”, определена с координати на точки-</w:t>
        <w:br/>
        <w:t>те N 20, N 21 и от N 36 до 55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  <w:br/>
        <w:t>“1970 г.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Кариерни материали” АД – Соф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то на концесията не се изискват задължителни подобрения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1.1. да добива пясъци и чакъли в границите на концесионната площ </w:t>
        <w:br/>
        <w:t>по 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ясъци и чакъли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 за срока на концесията; срокът за представяне е 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3. за 2002 г. работният проект по т. 6.2.2.2 се представя в </w:t>
        <w:br/>
        <w:t>30-дневен срок от сключването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2 г. гаранцията е в размер 30 на сто от 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1 г., и се представя на концедента в 30-дневен срок от сключването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то на подземните богатства и охраната на труд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lang w:val="bg-BG"/>
        </w:rPr>
        <w:t>. Определя концесионното възнаграждение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Размерът на възнаграждението се определя конкретно за всяка </w:t>
        <w:br/>
        <w:t>6-месечна вноска като сума от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</w:t>
        <w:br/>
        <w:t xml:space="preserve">6-месечие от срока на концесията не може да бъде по-малък от сумата, определена на базата на 20 000 куб. м произведена продукция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3800 л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 с “Кариерни материали” АД - София, в едномесечен срок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28:00Z</dcterms:created>
  <dc:creator>Бойка Владова</dc:creator>
  <dc:description/>
  <cp:keywords/>
  <dc:language>en-US</dc:language>
  <cp:lastModifiedBy>dbman</cp:lastModifiedBy>
  <cp:lastPrinted>2002-04-22T10:38:00Z</cp:lastPrinted>
  <dcterms:modified xsi:type="dcterms:W3CDTF">2007-12-15T09:19:00Z</dcterms:modified>
  <cp:revision>6</cp:revision>
  <dc:subject/>
  <dc:title>Р Е П У Б Л И К А   Б Ъ Л Г А Р И Я</dc:title>
</cp:coreProperties>
</file>