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1</w:t>
      </w:r>
      <w:r>
        <w:rPr>
          <w:rFonts w:cs="Times New Roman" w:ascii="Times New Roman" w:hAnsi="Times New Roman"/>
          <w:bCs/>
          <w:sz w:val="28"/>
          <w:szCs w:val="28"/>
          <w:lang w:val="bg-BG"/>
        </w:rPr>
        <w:t>5 май 2012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2.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честит празник на Плевен, уважаеми господин кмете, уважаеми господин областен управител, уважаема госпожо председател на Народното събрание, това са скъпите ни гости и, разбира се, кметовете от обла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точките по дневния ред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дажба на недвижими имоти –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проектът предвижда продажба чрез тайно наддавана на недвижими имоти, находящи се в общини Русе, София, Ловеч и Тро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есъобразността на продажбата е отчетено обстоятелството, че към настоящия момент недвижимите имоти са изгубили първоначалното си предназначение и функция и вече са неоперативни активи н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псата на финансово обезпечение за поддръжка на сградите довежда до амортизиране и разрушаването им, и затова се взема това реш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на управление на имот – публична държавна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ТКО ТОДОРОВ: Уважаеми господин премиер, госпожо председател, госпожи и господа министри, с внесения за разглеждане проект на Решение на Министерски съвет се предоставя безвъзмездно за управление на имот – публична държавна собственост на община Велико Търново, област Велико Търново.</w:t>
      </w:r>
    </w:p>
    <w:p>
      <w:pPr>
        <w:pStyle w:val="Normal"/>
        <w:spacing w:lineRule="auto" w:line="360"/>
        <w:ind w:firstLine="1134"/>
        <w:jc w:val="both"/>
        <w:rPr/>
      </w:pPr>
      <w:r>
        <w:rPr>
          <w:rFonts w:cs="Times New Roman" w:ascii="Times New Roman" w:hAnsi="Times New Roman"/>
          <w:sz w:val="28"/>
          <w:szCs w:val="28"/>
          <w:lang w:val="bg-BG"/>
        </w:rPr>
        <w:t>Имотът се намира в град Велико Търново, ул. „Климент Охридски“ №7 и представлява група недвижима археологическа ценност „Великата Лавра“ с построените в имота църква „Св. Четиридесет мъченици“ и пристройката към нея.</w:t>
      </w:r>
    </w:p>
    <w:p>
      <w:pPr>
        <w:pStyle w:val="Normal"/>
        <w:spacing w:lineRule="auto" w:line="360"/>
        <w:ind w:firstLine="1134"/>
        <w:jc w:val="both"/>
        <w:rPr/>
      </w:pPr>
      <w:r>
        <w:rPr>
          <w:rFonts w:cs="Times New Roman" w:ascii="Times New Roman" w:hAnsi="Times New Roman"/>
          <w:sz w:val="28"/>
          <w:szCs w:val="28"/>
          <w:lang w:val="bg-BG"/>
        </w:rPr>
        <w:t>За имота е съставен акт за публична държавна собственост с предоставени права на управление на Министерството на културата. Имотът следва да бъде предоставен на община Велико Търново, област Велико Търново за срок от 10 години за осъществяване на дейности, свързани с опазването и представянето на недвижимата културна ценност в съответствие с изискванията на Закона за културното наследство.</w:t>
      </w:r>
    </w:p>
    <w:p>
      <w:pPr>
        <w:pStyle w:val="Normal"/>
        <w:spacing w:lineRule="auto" w:line="360"/>
        <w:ind w:firstLine="1134"/>
        <w:jc w:val="both"/>
        <w:rPr/>
      </w:pPr>
      <w:r>
        <w:rPr>
          <w:rFonts w:cs="Times New Roman" w:ascii="Times New Roman" w:hAnsi="Times New Roman"/>
          <w:sz w:val="28"/>
          <w:szCs w:val="28"/>
          <w:lang w:val="bg-BG"/>
        </w:rPr>
        <w:t xml:space="preserve">С оглед на горното предлагам на Министерски съвет да обсъди и да приеме представения проект за безвъзмездно предоставяне за управление на имот публична държавна собственост на община Велико Търново.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 Приема се точк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 министър-председател, уважаеми дами и господа, във връзка с предложение на областния управител на Велико Търново по повод искане на кмета на община Велико Търново с това решение предлагаме безвъзмездно прехвърляне правото на собственост върху имот – частна държавна собственост на община Велико Търново.</w:t>
      </w:r>
    </w:p>
    <w:p>
      <w:pPr>
        <w:pStyle w:val="Normal"/>
        <w:spacing w:lineRule="auto" w:line="360"/>
        <w:ind w:firstLine="1134"/>
        <w:jc w:val="both"/>
        <w:rPr/>
      </w:pPr>
      <w:r>
        <w:rPr>
          <w:rFonts w:cs="Times New Roman" w:ascii="Times New Roman" w:hAnsi="Times New Roman"/>
          <w:sz w:val="28"/>
          <w:szCs w:val="28"/>
          <w:lang w:val="bg-BG"/>
        </w:rPr>
        <w:t xml:space="preserve">Имотът представлява бивше помощно училище и същия терен ще бъде използван за изграждане на Център за настаняване от семеен тип за лица с психически разстройства. Центрове за настаняване от семеен тип и за лица с умствена изостаналост на територията на общи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Павел баня,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С предложеното решение предлагаме предоставяне за управление на имот на община Павел баня, област Стара Загора, който понастоящем е предоставен на Министерството на вътрешните работи за управление. Имотът е с отпаднала необходимост и се намира в село Долно Съхране, община Павел баня, и с това решение го предоставяме за управление на общината.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По повод искане на кмета на община Варна, това е решение за безвъзмездно предоставяне за управление на имот – публична държавна собственост, на община Варна. Това представлява т. нар. Аспарухов парк. Понастоящем община Варна за последните повече от шест години е инвестирала над 2 милиона лева за неговата поддръжка и благоустро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решение ще го предоставим изцяло и безвъзмездно за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предоставени за управление на Национална компания „Железопътна инфраструктура“,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Имотите се намират в град Димитровград. Те се управляват от Национална компания „Железопътна инфраструктура“ с предоставени права на управление и с това решение предлагаме да бъдат превърнати в имоти – частна държавна собственос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седмица ще използваме да проверим как вървят двата лота на АМ „Марица“ след дъждовете и ще местим блатни кокичета. Ще ги взимаме от магистралата и ще ги посадим на 60 метра от нея. Знаем ги по бройка – 2605 блатни кокичета, под мъдрото наблюдение на еколозите ние лично с Лиляна Павлова ще садим. Също така каним Нона Караджова да ни наглежда, а може и тя да насади някое. Каним и Ивайло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Те пречат освен на пътя и на жп ли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че, ще ги изместим всичките. Поканете еколозите, за да видят как стриктно всичко ще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е ни накараха да ги изброим корен по корен и да ги опишем. Затова знаем, че са 2605 бро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БОЙКО БОРИСОВ: Поканете ги, искам да сме в прекрасни отношения с еколозите и да се знае, че в България се строи най-екологично в цяла Европа, и от Америка, и от света също така, да се зна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от Държавна агенция „Архиви“ правото на управление върху имот – публична държавна собственост, и обявяването му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мотът в момента се стопанисва от Държавна агенция „Архиви“ и е с отпаднала необходимост. С това решение и по предложение на областния управител на област Габрово, предлагаме имотът да бъде отнет от Държавна агенция „Архиви“ и предоставен на областния управител на Габрово за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Хаджидимово,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мотите са с предоставени права на управление на Министерството на вътрешните работи и с отпаднала необходимост и по предложение на областта предлагаме тези имоти да бъдат прехвърлени безвъзмездно като частна държавна собственост на община Хаджидим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мотите са на територията на град Дупница и представлява поземлен имот от 12 133 квадратни метра. Те са в управление на Национална компания „Железопътна инфраструктура“ и с настоящото решение ще ги направим имоти частна държавна собственос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остоянен представител на Република България към Организацията за забрана на химическите оръжия в Х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ладенов, приемаме ли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1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на българската част на Смесената комисия „България – Баден-Вюртембе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2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на българската част на Постоянната комисия „България-Бав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214 на Министерския съвет от 2007 г. за освобождаване на почетния консул на Република България в Държавата Израел, за откриване на почетно консулство и за назначаване на почетен (нещатен) консул на Република България в Държавата Израел със седалище в гр. Еърпорт сити и с консулски окръг Южен Изра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с настоящото решение променяме района на консулския окръг на почетния ни консул в Израел, за да може да имаме повече от един в държавата, затова моля да бъде прието решениет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4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ъстава на официалната българска делегация, която ще посети Рим по случай 24 май – Денят на българската просвета и култура и на славянската писм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ТКО ТОДОРОВ: По традиция с решение на Министерски съвет се одобрява съставът на официалната делегация, която ще посети Рим по случай 24 май – Денят на българската просвета и култура и на славянската писменост, в периода 24-25 май 2012 година. </w:t>
      </w:r>
    </w:p>
    <w:p>
      <w:pPr>
        <w:pStyle w:val="Normal"/>
        <w:spacing w:lineRule="auto" w:line="360"/>
        <w:ind w:firstLine="1134"/>
        <w:jc w:val="both"/>
        <w:rPr/>
      </w:pPr>
      <w:r>
        <w:rPr>
          <w:rFonts w:cs="Times New Roman" w:ascii="Times New Roman" w:hAnsi="Times New Roman"/>
          <w:sz w:val="28"/>
          <w:szCs w:val="28"/>
          <w:lang w:val="bg-BG"/>
        </w:rPr>
        <w:t>В програмата е включено поклонение и молебен на гроба на Свети Кирил в базиликата „Сан Клементе“, полагане на венци пред исторически места, свързани с делото на Светите братя Кирил и Методий и с българската история - пред паметната плоча в базиликата „Санта Мария Маджоре“, където е отслужена първата литургия на славянски език.</w:t>
      </w:r>
    </w:p>
    <w:p>
      <w:pPr>
        <w:pStyle w:val="Normal"/>
        <w:spacing w:lineRule="auto" w:line="360"/>
        <w:ind w:firstLine="1134"/>
        <w:jc w:val="both"/>
        <w:rPr/>
      </w:pPr>
      <w:r>
        <w:rPr>
          <w:rFonts w:cs="Times New Roman" w:ascii="Times New Roman" w:hAnsi="Times New Roman"/>
          <w:sz w:val="28"/>
          <w:szCs w:val="28"/>
          <w:lang w:val="bg-BG"/>
        </w:rPr>
        <w:t>Предвижда се и аудиенция при главата на Римокатолическата църква Папа Бенедикт ХVІ.</w:t>
      </w:r>
    </w:p>
    <w:p>
      <w:pPr>
        <w:pStyle w:val="Normal"/>
        <w:spacing w:lineRule="auto" w:line="360"/>
        <w:ind w:firstLine="1134"/>
        <w:jc w:val="both"/>
        <w:rPr/>
      </w:pPr>
      <w:r>
        <w:rPr>
          <w:rFonts w:cs="Times New Roman" w:ascii="Times New Roman" w:hAnsi="Times New Roman"/>
          <w:sz w:val="28"/>
          <w:szCs w:val="28"/>
          <w:lang w:val="bg-BG"/>
        </w:rPr>
        <w:t>Делегацията ще се ръководи от президента на Република България г-н Росен Плевнелиев, а в състава на делегацията ще бъдат включени представители на администрацията на президента, Народното събрание, Министерски съвет, деятели на културат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решение за одобряване на състава на официалната българска делегация, която ще посети Рим по случай 24 м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гласувано ли е с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КО ТОДОРОВ: Да съгласувано е.</w:t>
      </w:r>
    </w:p>
    <w:p>
      <w:pPr>
        <w:pStyle w:val="Normal"/>
        <w:spacing w:lineRule="auto" w:line="360"/>
        <w:ind w:firstLine="1134"/>
        <w:jc w:val="both"/>
        <w:rPr/>
      </w:pPr>
      <w:r>
        <w:rPr>
          <w:rFonts w:cs="Times New Roman" w:ascii="Times New Roman" w:hAnsi="Times New Roman"/>
          <w:sz w:val="28"/>
          <w:szCs w:val="28"/>
          <w:lang w:val="bg-BG"/>
        </w:rPr>
        <w:t>БОЙКО БОРИСОВ: Кои ще бъдат от министрите?</w:t>
      </w:r>
    </w:p>
    <w:p>
      <w:pPr>
        <w:pStyle w:val="Normal"/>
        <w:spacing w:lineRule="auto" w:line="360"/>
        <w:ind w:firstLine="1134"/>
        <w:jc w:val="both"/>
        <w:rPr/>
      </w:pPr>
      <w:r>
        <w:rPr>
          <w:rFonts w:cs="Times New Roman" w:ascii="Times New Roman" w:hAnsi="Times New Roman"/>
          <w:sz w:val="28"/>
          <w:szCs w:val="28"/>
          <w:lang w:val="bg-BG"/>
        </w:rPr>
        <w:t xml:space="preserve">МОТКО ТОДОРОВ: Господин Мирослав Найденов, Лиляна Павлова и заместник-министърът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жно е да бъде съгласувано с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КО ТОДОРОВ: Да, съгласувано е два пъ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Държавата Израел, подписано на 27 март 2012 година в Йеруса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КО ТОДОРОВ: Споразумението между Държавата Израел и Република България удовлетворява взаимните интереси на двете страни и съдържа всички необходими текстове за развитие на реалните възможности във взаимоотношенията между Република България и Държавата Израел в областта на кинематографичните продукции. Копродукциите ще подпомогнат филмовата индустрия на съответните държави и ще допринесат за икономическия растеж и производството на филмови, телевизионни, видео продукти и продукти от новите медии, както и за разпространението на тези продукти в Държавата Израел и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годба за сътрудничество в областта на културата между правителството на Република България и правителството на Държавата Ка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КО ТОДОРОВ: С внесения за разглеждане проект на решение на Министерски съвет се одобрява проект за Спогодба за сътрудничество в областта на културата между правителството на Република България и правителството на Държавата Катар.</w:t>
      </w:r>
    </w:p>
    <w:p>
      <w:pPr>
        <w:pStyle w:val="Normal"/>
        <w:spacing w:lineRule="auto" w:line="360"/>
        <w:ind w:firstLine="1134"/>
        <w:jc w:val="both"/>
        <w:rPr/>
      </w:pPr>
      <w:r>
        <w:rPr>
          <w:rFonts w:cs="Times New Roman" w:ascii="Times New Roman" w:hAnsi="Times New Roman"/>
          <w:sz w:val="28"/>
          <w:szCs w:val="28"/>
          <w:lang w:val="bg-BG"/>
        </w:rPr>
        <w:t xml:space="preserve">Подписването на тази спогодба има за цел да установи общите договорно-правни отношения между Република България и Държавата Катар при осъществяване сътрудничество в областта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арската страна проявява особен интерес към задълбочаване на културното сътрудничество между двете страни и по-специално към представянето на българската история и култура в Кат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вършване продажба на имоти – частна държавна собственост, предоставени за управление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проектът на решение касае разрешение от Министерски съвет за продажба на шест имота, които са с данъчна оценка над 5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а съответно в областите Варна, Добрич, Пазарджик, Плевен и Стара Загор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8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на имот – държавна собственост, в община Търговище, област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ова е съвместен доклад от мен и министър Павлова и става въпрос за искане на кмета на община Търговище. Те са кандидатствали по оперативна програма. Всъщност имотът, който им се предоставя, ще бъде използван в съответствие с решението на Общинския съве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9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държавна собственост,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С този проект на решение предоставяме на Министерството на вътрешните работи едно стрелбище, което е възстановено и може да се ползва за стрелкова подготовка. Министерството на отбраната няма нужда от този имот. Този имот е поискан от Министерството на вътрешните работи. Съгласувано е с министър Павлова.</w:t>
      </w:r>
    </w:p>
    <w:p>
      <w:pPr>
        <w:pStyle w:val="Normal"/>
        <w:spacing w:lineRule="auto" w:line="360"/>
        <w:ind w:firstLine="1134"/>
        <w:jc w:val="both"/>
        <w:rPr/>
      </w:pPr>
      <w:r>
        <w:rPr>
          <w:rFonts w:cs="Times New Roman" w:ascii="Times New Roman" w:hAnsi="Times New Roman"/>
          <w:sz w:val="28"/>
          <w:szCs w:val="28"/>
          <w:lang w:val="bg-BG"/>
        </w:rPr>
        <w:t>БОЙКО БОРИСОВ: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вършване продажби на имоти – частна държавна собственост, предоставени за управление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С настоящия проект на решение се дава разрешение от Министерски съвет за продажба на 12 имота, също с данъчна оценка над 500 хиляди лева, които се намират в областите Благоевград, Бургас, Враца, Русе и Софийска облас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21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социален доклад на Република България (2011-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в Националния доклад са включени три основни направления в областта на социалната закрила и социалното включване. Представени са ключови приоритети и мерки в областта на бедността, социалното включване, пенсиите, здравеопазването и дългосрочната грижа.</w:t>
      </w:r>
    </w:p>
    <w:p>
      <w:pPr>
        <w:pStyle w:val="Normal"/>
        <w:spacing w:lineRule="auto" w:line="360"/>
        <w:ind w:firstLine="1134"/>
        <w:jc w:val="both"/>
        <w:rPr/>
      </w:pPr>
      <w:r>
        <w:rPr>
          <w:rFonts w:cs="Times New Roman" w:ascii="Times New Roman" w:hAnsi="Times New Roman"/>
          <w:sz w:val="28"/>
          <w:szCs w:val="28"/>
          <w:lang w:val="bg-BG"/>
        </w:rPr>
        <w:t xml:space="preserve">Също така ние подкрепяме направеното предложение от министър Дончев в Оперативна програма „Човешки ресурси“ да бъдат включени реинтеграция на отпадналите ученици в образователната система и образователната интеграция на деца и ученици от етническите малцинства. Предлагам да бъде пр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това решение предоставяме шест броя поземлени имоти на община Бургас, които се намират на територията на рибарско пристанище Сараф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и след промяната в Закона за морските акватории, която беше инициирана, и след предоставяне на управление на община Бургас, тя ще бъде първата община, която ще има възможност да кандидатства по Оперативна програма „Рибарство“, тъй като досега нямаше тази възможност. За да може да кандидатства една община, трябва да има имота на свое управление и по този начин ще може да се направи реконструкция и модернизация на рибарското пристанище в Сарафово в Бургас.</w:t>
      </w:r>
    </w:p>
    <w:p>
      <w:pPr>
        <w:pStyle w:val="Normal"/>
        <w:spacing w:lineRule="auto" w:line="360"/>
        <w:ind w:firstLine="1134"/>
        <w:jc w:val="both"/>
        <w:rPr/>
      </w:pPr>
      <w:r>
        <w:rPr>
          <w:rFonts w:cs="Times New Roman" w:ascii="Times New Roman" w:hAnsi="Times New Roman"/>
          <w:sz w:val="28"/>
          <w:szCs w:val="28"/>
          <w:lang w:val="bg-BG"/>
        </w:rPr>
        <w:t>БОЙКО БОРИСОВ: В тази връзка, заместник-министърът на земеделието ще ви каже, че успяхме да се преборим за гаранционния фонд, но давам й думата, за да ви запозн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БОЯНОВА: Миналата година знаете, че ни тежеше една заплаха първоначално, днес мога да ви кажа, че днес ни е одобрен гаранционният фонд в размер на 121 милиона евро, които са три пъти повече от това, което е остатъкът, който не успяхме да усвоим.</w:t>
      </w:r>
    </w:p>
    <w:p>
      <w:pPr>
        <w:pStyle w:val="Normal"/>
        <w:spacing w:lineRule="auto" w:line="360"/>
        <w:ind w:firstLine="1134"/>
        <w:jc w:val="both"/>
        <w:rPr/>
      </w:pPr>
      <w:r>
        <w:rPr>
          <w:rFonts w:cs="Times New Roman" w:ascii="Times New Roman" w:hAnsi="Times New Roman"/>
          <w:sz w:val="28"/>
          <w:szCs w:val="28"/>
          <w:lang w:val="bg-BG"/>
        </w:rPr>
        <w:t>Най-важното е, че този гаранционен фонд сега спасява едни пари, но по-важното е, че ще докара още повече пари в България, защото малките и средните фирми ще могат да кандидатстват по програмата и да теглят по-лесно кредити от бан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са в Българската банка за развитие.</w:t>
      </w:r>
    </w:p>
    <w:p>
      <w:pPr>
        <w:pStyle w:val="Normal"/>
        <w:spacing w:lineRule="auto" w:line="360"/>
        <w:ind w:firstLine="1134"/>
        <w:jc w:val="both"/>
        <w:rPr/>
      </w:pPr>
      <w:r>
        <w:rPr>
          <w:rFonts w:cs="Times New Roman" w:ascii="Times New Roman" w:hAnsi="Times New Roman"/>
          <w:sz w:val="28"/>
          <w:szCs w:val="28"/>
          <w:lang w:val="bg-BG"/>
        </w:rPr>
        <w:t>СВЕТЛАНА БОЯНОВА: Те са на Българска банка за развитие, в Национален гаранционен фонд. В срок до два месеца фондът ще избере банки-партньори в цялата страна и така ще бъдат избирани, че да предоставят по-облекчени условия за земеделските производители и преработвателната промишленост. По-ниска лихва и по-бързо разглеждане на документите, по-малко документи и в къси срокове, така че се надявам това да доведе до по-силен тласък на усвояването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здравявам ви, имайте предвид, че това бяха пари, които заради тройната коалиция бяха зами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А БОЯНОВА: Да, първите две години. </w:t>
      </w:r>
    </w:p>
    <w:p>
      <w:pPr>
        <w:pStyle w:val="Normal"/>
        <w:spacing w:lineRule="auto" w:line="360"/>
        <w:ind w:firstLine="1134"/>
        <w:jc w:val="both"/>
        <w:rPr/>
      </w:pPr>
      <w:r>
        <w:rPr>
          <w:rFonts w:cs="Times New Roman" w:ascii="Times New Roman" w:hAnsi="Times New Roman"/>
          <w:sz w:val="28"/>
          <w:szCs w:val="28"/>
          <w:lang w:val="bg-BG"/>
        </w:rPr>
        <w:t>Първо, тръгна с една година програмата по-късно, след това бяха затлачени много проекти, които, като дойдохме ние, първо ги отпушихме и разгледахме и това даде възможност на бенефициентите да започнат да ги изпълняват, но все пак основният проблем, който стои пред бенефициентите, е намирането на свежи пари, за да могат да си изпълнят проектите, защото, знаете, че по нашата програма първо се изпълнява проектът, а след това се дава субсидията и поради тази причина този гаранционен фонд е голям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ръщам се към вас, освен по този гаранционен фонд, по младежката безработица до 29 години, тук на кметовете от големи и малки населени места, до 29 години, за шест месеца, тук е Тотю Младенов, ако ви трябва след това го попитайте за подробностите. Шест месеца квалификация, плащаме заплати през това време между 400 и 1200 лева в зависимост от специалността, плюс осигуровките, които плащаме ние. Шест месеца този млад човек се учи, 50 на сто му е шансът да намери повече работа след това. Не си измислям 50 на сто. Практиката показва, че от тези, които преминават през тези шестмесечни курсове, да ги наречем, половината след това остават на работа.</w:t>
      </w:r>
    </w:p>
    <w:p>
      <w:pPr>
        <w:pStyle w:val="Normal"/>
        <w:spacing w:lineRule="auto" w:line="360"/>
        <w:ind w:firstLine="1134"/>
        <w:jc w:val="both"/>
        <w:rPr/>
      </w:pPr>
      <w:r>
        <w:rPr>
          <w:rFonts w:cs="Times New Roman" w:ascii="Times New Roman" w:hAnsi="Times New Roman"/>
          <w:sz w:val="28"/>
          <w:szCs w:val="28"/>
          <w:lang w:val="bg-BG"/>
        </w:rPr>
        <w:t xml:space="preserve">От една страна, някой шест месеца да ти плаща заплата, в случая държавата, и осигуровки и се прави стаж. В същото време работодателите имат възможност да те видят. Използвайте ги, имаме 130 милиона, плюс 1 милиард евро за конкурентоспособност. Всяка фирма, трябва да намерите начин, областни и всички кметове, трябва да им бъде обяснено и да се отвори интернет страницата. Грехота е тези пари да са усвоени едва 9,8 на сто. Насила не мога да дойда и да ви дам пари. Най-лесно е да идете в регионалното министерство и да кажете: „Дайте ми един милион, за да си направя пътя“, а в същото време над 2 милиарда и половина лева стоят и търсят инициативни и работещи хора. </w:t>
      </w:r>
    </w:p>
    <w:p>
      <w:pPr>
        <w:pStyle w:val="Normal"/>
        <w:spacing w:lineRule="auto" w:line="360"/>
        <w:ind w:firstLine="1134"/>
        <w:jc w:val="both"/>
        <w:rPr/>
      </w:pPr>
      <w:r>
        <w:rPr>
          <w:rFonts w:cs="Times New Roman" w:ascii="Times New Roman" w:hAnsi="Times New Roman"/>
          <w:sz w:val="28"/>
          <w:szCs w:val="28"/>
          <w:lang w:val="bg-BG"/>
        </w:rPr>
        <w:t xml:space="preserve">В същото време казваме, че в България сме най-слабо конкурентоспособни в Европа. Ето ги парите, станете силни конкуренти. Обучете се, квалифицирайте се, ето ги парите. Имаме ръст на младежка безработица, заповядайте шест месеца и учете, 130 милиона чакат. Това са пари поне за 6-7 хиляди души. </w:t>
      </w:r>
    </w:p>
    <w:p>
      <w:pPr>
        <w:pStyle w:val="Normal"/>
        <w:spacing w:lineRule="auto" w:line="360"/>
        <w:ind w:firstLine="1134"/>
        <w:jc w:val="both"/>
        <w:rPr/>
      </w:pPr>
      <w:r>
        <w:rPr>
          <w:rFonts w:cs="Times New Roman" w:ascii="Times New Roman" w:hAnsi="Times New Roman"/>
          <w:sz w:val="28"/>
          <w:szCs w:val="28"/>
          <w:lang w:val="bg-BG"/>
        </w:rPr>
        <w:t>ТОТЮ МЛАДЕНОВ: Днес след обяд в нашия българо-германски център в Плевен имаме среща с местния бизнес и ще говорим точно по тези проекти, така че се надявам да има активност от местния бизнес в тази посока и от общините също,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зпореждам на министрите, заместник-министри, шефове на дирекции, тези които са хората, които познават програмите, направете им един цикъл да обикалят градовете, да обясняват или използвайте всяко ваше пътуване, да спрете и да запознаете хората. Колкото повече обяснявате, хората толкова повече чуват и повече разбират.</w:t>
      </w:r>
    </w:p>
    <w:p>
      <w:pPr>
        <w:pStyle w:val="Normal"/>
        <w:spacing w:lineRule="auto" w:line="360"/>
        <w:ind w:firstLine="1134"/>
        <w:jc w:val="both"/>
        <w:rPr/>
      </w:pPr>
      <w:r>
        <w:rPr>
          <w:rFonts w:cs="Times New Roman" w:ascii="Times New Roman" w:hAnsi="Times New Roman"/>
          <w:sz w:val="28"/>
          <w:szCs w:val="28"/>
          <w:lang w:val="bg-BG"/>
        </w:rPr>
        <w:t>Слушам те, Игнатов!</w:t>
      </w:r>
    </w:p>
    <w:p>
      <w:pPr>
        <w:pStyle w:val="Normal"/>
        <w:spacing w:lineRule="auto" w:line="360"/>
        <w:ind w:firstLine="1134"/>
        <w:jc w:val="both"/>
        <w:rPr/>
      </w:pPr>
      <w:r>
        <w:rPr>
          <w:rFonts w:cs="Times New Roman" w:ascii="Times New Roman" w:hAnsi="Times New Roman"/>
          <w:sz w:val="28"/>
          <w:szCs w:val="28"/>
          <w:lang w:val="bg-BG"/>
        </w:rPr>
        <w:t>СЕРГЕЙ ИГНАТОВ: В допълнение към това, което казахте, да припомня, мина и на Министерски съвет, гласувахме го и стартира проект през тази година на стойност 90 милиона лева за стажове и практики на учениците, които завършват професионалните училища, и за студентите – 240 часа всеки от тях отработва вече във фирма. Ученикът или студентът получават заплащане. Университетът и училището получават заплащане, и наставникът от мястото. Така те се запознават с фирмата и вероятно ще останат там на работа. Осигурени са парите за 2012 и 2013 година – 90 милиона лева, така че това също ще намали броят на безработните млади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яснявайт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Постоянно го обяснявам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 стига до хората. Например, затова отидох с Младенов онзи ден в нашите центрове на Агенцията по заетостта. Близо три пъти са се увеличили след това, когато мина през медиите, за което им благодарих, е достигнало до съзнанието на много хора, защото много хора не знаят за тях, в по-малките градове и села. Това трябва да се пропагандира и затова трябва да се харчат парите по европейските програми, които са за медиите. Такива програми трябва да достигнат до съзнанието на всеки един човек, който има желание, разбира се, да отиде и да го направи. </w:t>
      </w:r>
    </w:p>
    <w:p>
      <w:pPr>
        <w:pStyle w:val="Normal"/>
        <w:spacing w:lineRule="auto" w:line="360"/>
        <w:ind w:firstLine="1134"/>
        <w:jc w:val="both"/>
        <w:rPr/>
      </w:pPr>
      <w:r>
        <w:rPr>
          <w:rFonts w:cs="Times New Roman" w:ascii="Times New Roman" w:hAnsi="Times New Roman"/>
          <w:sz w:val="28"/>
          <w:szCs w:val="28"/>
          <w:lang w:val="bg-BG"/>
        </w:rPr>
        <w:t>СВЕТЛАНА БОЯНОВА: Лично аз много вътрешно приех цялата идея и искам само да ви кажа колеги, че всичко е възможно и за това трябва да убеждаваме, според мен, всички хора. Възможно е всичко.</w:t>
      </w:r>
    </w:p>
    <w:p>
      <w:pPr>
        <w:pStyle w:val="Normal"/>
        <w:spacing w:lineRule="auto" w:line="360"/>
        <w:ind w:firstLine="1134"/>
        <w:jc w:val="both"/>
        <w:rPr/>
      </w:pPr>
      <w:r>
        <w:rPr>
          <w:rFonts w:cs="Times New Roman" w:ascii="Times New Roman" w:hAnsi="Times New Roman"/>
          <w:sz w:val="28"/>
          <w:szCs w:val="28"/>
          <w:lang w:val="bg-BG"/>
        </w:rPr>
        <w:t>Миналата година всичко започна след като бяхме на среща при Вас и Ви казахме, че шансовете са минимални и въпреки всичко Вие застанахте зад нас, настояхте да го направим и ние просто го направихме. Беше адски трудно да го направим, но стана, така че просто трябва да го правим и да го рабо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2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и правителството на Държавата Катар, представлявано от катарската компания „</w:t>
      </w:r>
      <w:r>
        <w:rPr>
          <w:rFonts w:cs="Times New Roman" w:ascii="Times New Roman" w:hAnsi="Times New Roman"/>
          <w:b/>
          <w:color w:val="1F1A17"/>
          <w:szCs w:val="24"/>
          <w:lang w:eastAsia="bg-BG"/>
        </w:rPr>
        <w:t>Qatar</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Mining</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Company</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ИВО МАРИНОВ: Уважаеми господин министър-председател, меморандумът предвижда насърчаване сътрудничеството между двете страни за реализация на съвместни стратегически бизнес проекти в сферата на минното дело. </w:t>
      </w:r>
    </w:p>
    <w:p>
      <w:pPr>
        <w:pStyle w:val="Normal"/>
        <w:spacing w:lineRule="auto" w:line="360"/>
        <w:ind w:firstLine="1134"/>
        <w:jc w:val="both"/>
        <w:rPr/>
      </w:pPr>
      <w:r>
        <w:rPr>
          <w:rFonts w:cs="Times New Roman" w:ascii="Times New Roman" w:hAnsi="Times New Roman"/>
          <w:sz w:val="28"/>
          <w:szCs w:val="28"/>
          <w:lang w:val="bg-BG"/>
        </w:rPr>
        <w:t xml:space="preserve">Меморандумът е за срок от 12 месеца с опция за продължаване. С настоящия меморандум Република България предоставя на Катарската държавна кампания </w:t>
      </w:r>
      <w:r>
        <w:rPr>
          <w:rFonts w:cs="Times New Roman" w:ascii="Times New Roman" w:hAnsi="Times New Roman"/>
          <w:color w:val="1F1A17"/>
          <w:sz w:val="28"/>
          <w:szCs w:val="28"/>
          <w:lang w:val="bg-BG" w:eastAsia="bg-BG"/>
        </w:rPr>
        <w:t>„</w:t>
      </w:r>
      <w:r>
        <w:rPr>
          <w:rFonts w:cs="Times New Roman" w:ascii="Times New Roman" w:hAnsi="Times New Roman"/>
          <w:color w:val="1F1A17"/>
          <w:sz w:val="28"/>
          <w:szCs w:val="28"/>
          <w:lang w:eastAsia="bg-BG"/>
        </w:rPr>
        <w:t>Qatar</w:t>
      </w:r>
      <w:r>
        <w:rPr>
          <w:rFonts w:cs="Times New Roman" w:ascii="Times New Roman" w:hAnsi="Times New Roman"/>
          <w:color w:val="1F1A17"/>
          <w:sz w:val="28"/>
          <w:szCs w:val="28"/>
          <w:lang w:val="ru-RU" w:eastAsia="bg-BG"/>
        </w:rPr>
        <w:t xml:space="preserve"> </w:t>
      </w:r>
      <w:r>
        <w:rPr>
          <w:rFonts w:cs="Times New Roman" w:ascii="Times New Roman" w:hAnsi="Times New Roman"/>
          <w:color w:val="1F1A17"/>
          <w:sz w:val="28"/>
          <w:szCs w:val="28"/>
          <w:lang w:eastAsia="bg-BG"/>
        </w:rPr>
        <w:t>Mining</w:t>
      </w:r>
      <w:r>
        <w:rPr>
          <w:rFonts w:cs="Times New Roman" w:ascii="Times New Roman" w:hAnsi="Times New Roman"/>
          <w:color w:val="1F1A17"/>
          <w:sz w:val="28"/>
          <w:szCs w:val="28"/>
          <w:lang w:val="ru-RU" w:eastAsia="bg-BG"/>
        </w:rPr>
        <w:t xml:space="preserve"> </w:t>
      </w:r>
      <w:r>
        <w:rPr>
          <w:rFonts w:cs="Times New Roman" w:ascii="Times New Roman" w:hAnsi="Times New Roman"/>
          <w:color w:val="1F1A17"/>
          <w:sz w:val="28"/>
          <w:szCs w:val="28"/>
          <w:lang w:eastAsia="bg-BG"/>
        </w:rPr>
        <w:t>Company</w:t>
      </w:r>
      <w:r>
        <w:rPr>
          <w:rFonts w:cs="Times New Roman" w:ascii="Times New Roman" w:hAnsi="Times New Roman"/>
          <w:color w:val="1F1A17"/>
          <w:sz w:val="28"/>
          <w:szCs w:val="28"/>
          <w:lang w:val="bg-BG" w:eastAsia="bg-BG"/>
        </w:rPr>
        <w:t>“ право на придобиване или възлагане в зависимост от случая и в съответствие с българското законодателство. От името и в полза на „</w:t>
      </w:r>
      <w:r>
        <w:rPr>
          <w:rFonts w:cs="Times New Roman" w:ascii="Times New Roman" w:hAnsi="Times New Roman"/>
          <w:color w:val="1F1A17"/>
          <w:sz w:val="28"/>
          <w:szCs w:val="28"/>
          <w:lang w:eastAsia="bg-BG"/>
        </w:rPr>
        <w:t>Qatar</w:t>
      </w:r>
      <w:r>
        <w:rPr>
          <w:rFonts w:cs="Times New Roman" w:ascii="Times New Roman" w:hAnsi="Times New Roman"/>
          <w:color w:val="1F1A17"/>
          <w:sz w:val="28"/>
          <w:szCs w:val="28"/>
          <w:lang w:val="ru-RU" w:eastAsia="bg-BG"/>
        </w:rPr>
        <w:t xml:space="preserve"> </w:t>
      </w:r>
      <w:r>
        <w:rPr>
          <w:rFonts w:cs="Times New Roman" w:ascii="Times New Roman" w:hAnsi="Times New Roman"/>
          <w:color w:val="1F1A17"/>
          <w:sz w:val="28"/>
          <w:szCs w:val="28"/>
          <w:lang w:eastAsia="bg-BG"/>
        </w:rPr>
        <w:t>Mining</w:t>
      </w:r>
      <w:r>
        <w:rPr>
          <w:rFonts w:cs="Times New Roman" w:ascii="Times New Roman" w:hAnsi="Times New Roman"/>
          <w:color w:val="1F1A17"/>
          <w:sz w:val="28"/>
          <w:szCs w:val="28"/>
          <w:lang w:val="ru-RU" w:eastAsia="bg-BG"/>
        </w:rPr>
        <w:t xml:space="preserve"> </w:t>
      </w:r>
      <w:r>
        <w:rPr>
          <w:rFonts w:cs="Times New Roman" w:ascii="Times New Roman" w:hAnsi="Times New Roman"/>
          <w:color w:val="1F1A17"/>
          <w:sz w:val="28"/>
          <w:szCs w:val="28"/>
          <w:lang w:eastAsia="bg-BG"/>
        </w:rPr>
        <w:t>Company</w:t>
      </w:r>
      <w:r>
        <w:rPr>
          <w:rFonts w:cs="Times New Roman" w:ascii="Times New Roman" w:hAnsi="Times New Roman"/>
          <w:color w:val="1F1A17"/>
          <w:sz w:val="28"/>
          <w:szCs w:val="28"/>
          <w:lang w:val="bg-BG" w:eastAsia="bg-BG"/>
        </w:rPr>
        <w:t>“ да се предоставят всички лицензии, разрешения, оторизации и одобрения или други, които могат да се изискват от съответните институции, за да се извърши необходимото проучване от катарската компани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Меморандумът е за дванадесет месеца и се дава възможност чрез него за реализацията на стратегически проекти в сферата на минното дело в Българи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 се точка 23.</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реда за дългосрочно командироване в задграничните представителства на служители в държав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МЛАДЕНОВ: Уважаеми господин министър-председател, уважаеми колеги, проектът на това постановление е разработено съвместно с министъра на финансите и е разгледано от Съвета по административна реформа.</w:t>
      </w:r>
    </w:p>
    <w:p>
      <w:pPr>
        <w:pStyle w:val="Normal"/>
        <w:spacing w:lineRule="auto" w:line="360"/>
        <w:ind w:firstLine="1134"/>
        <w:jc w:val="both"/>
        <w:rPr/>
      </w:pPr>
      <w:r>
        <w:rPr>
          <w:rFonts w:cs="Times New Roman" w:ascii="Times New Roman" w:hAnsi="Times New Roman"/>
          <w:sz w:val="28"/>
          <w:szCs w:val="28"/>
          <w:lang w:val="bg-BG"/>
        </w:rPr>
        <w:t>Внимателен анализ на практиката показа, че към днешна дата има над 60 представители на различни министерства, командировани зад граница, като най-голямата концентрация е в представителството ни в Европейския съюз в Брюксел. Анализът също показа, че в част от случаите имаме хора, които в продължение на седем, осем, а в някои случаи и повече години заемат един и същи пост зад граница, с което се нарушава не само буквата, но и духа на закона и идеята, че трябва да има мандатност на задграничните назначения.</w:t>
      </w:r>
    </w:p>
    <w:p>
      <w:pPr>
        <w:pStyle w:val="Normal"/>
        <w:spacing w:lineRule="auto" w:line="360"/>
        <w:ind w:firstLine="1134"/>
        <w:jc w:val="both"/>
        <w:rPr/>
      </w:pPr>
      <w:r>
        <w:rPr>
          <w:rFonts w:cs="Times New Roman" w:ascii="Times New Roman" w:hAnsi="Times New Roman"/>
          <w:sz w:val="28"/>
          <w:szCs w:val="28"/>
          <w:lang w:val="bg-BG"/>
        </w:rPr>
        <w:t>През 2018 г. на България и предстои да поеме председателството на Европейския съюз. За да можем ефективно да се справим с тази изключително тежка тогава задача, ние ще имаме нужда от много сериозен капацитет по всички министерства по отношение не само на европейските фондове, но и въобще на европейската проблематика. За да се изгради този капацитет, най-добрата практика (и това е правилото във всички страни членки на Европейския съюз) е хора да бъдат ротирани за някакъв период от време в националната си администрация в Брюксел и обратно. По този начин, в крайна сметка, и експертизата не се съсредоточава и затваря само в една група от хора, които са в Брюксел, а и тези, които са тук, в България, да имат също възможност да развият такава експертиза.</w:t>
      </w:r>
    </w:p>
    <w:p>
      <w:pPr>
        <w:pStyle w:val="Normal"/>
        <w:spacing w:lineRule="auto" w:line="360"/>
        <w:ind w:firstLine="1134"/>
        <w:jc w:val="both"/>
        <w:rPr/>
      </w:pPr>
      <w:r>
        <w:rPr>
          <w:rFonts w:cs="Times New Roman" w:ascii="Times New Roman" w:hAnsi="Times New Roman"/>
          <w:sz w:val="28"/>
          <w:szCs w:val="28"/>
          <w:lang w:val="bg-BG"/>
        </w:rPr>
        <w:t>С настоящия проект на постановление се въвежда механизъм, чрез който реално да се съгласуват тези назначения по правилата и това, което е заложено в Закона за дипломатическата служба.</w:t>
      </w:r>
    </w:p>
    <w:p>
      <w:pPr>
        <w:pStyle w:val="Normal"/>
        <w:spacing w:lineRule="auto" w:line="360"/>
        <w:ind w:firstLine="1134"/>
        <w:jc w:val="both"/>
        <w:rPr/>
      </w:pPr>
      <w:r>
        <w:rPr>
          <w:rFonts w:cs="Times New Roman" w:ascii="Times New Roman" w:hAnsi="Times New Roman"/>
          <w:sz w:val="28"/>
          <w:szCs w:val="28"/>
          <w:lang w:val="bg-BG"/>
        </w:rPr>
        <w:t xml:space="preserve">Искам да отбележа, че с постановлението не се отменя действието по никакъв начин на чл. 62, ал. 3 на Закона за дипломатическата служба, който казва, че при липса на конкурентни кандидати съответните кандидати могат да останат извън сроковете, които са залегнали. Да отбележа, че сроковете са четири плюс една година или пет години, но ако няма конкурентни кандидати за съответния пост може да бъде поискано продължение и отвъд тези четири плюс една години. </w:t>
      </w:r>
    </w:p>
    <w:p>
      <w:pPr>
        <w:pStyle w:val="Normal"/>
        <w:spacing w:lineRule="auto" w:line="360"/>
        <w:ind w:firstLine="1134"/>
        <w:jc w:val="both"/>
        <w:rPr/>
      </w:pPr>
      <w:r>
        <w:rPr>
          <w:rFonts w:cs="Times New Roman" w:ascii="Times New Roman" w:hAnsi="Times New Roman"/>
          <w:sz w:val="28"/>
          <w:szCs w:val="28"/>
          <w:lang w:val="bg-BG"/>
        </w:rPr>
        <w:t>Имаме нужда от такъв механизъм и имаме нужда от уеднаквяване на практиките, които съществуват в цялата администрация, защото в крайна сметка нашата основна задача трябва да бъде изграждането на капацитет в цялата ни държавна служба, на всички нива и, разбира се, подготовката в перспектива за тежката задача, която ще имаме през 2018 година – председателството на Европейския съюз.</w:t>
      </w:r>
    </w:p>
    <w:p>
      <w:pPr>
        <w:pStyle w:val="Normal"/>
        <w:spacing w:lineRule="auto" w:line="360"/>
        <w:ind w:firstLine="1134"/>
        <w:jc w:val="both"/>
        <w:rPr/>
      </w:pPr>
      <w:r>
        <w:rPr>
          <w:rFonts w:cs="Times New Roman" w:ascii="Times New Roman" w:hAnsi="Times New Roman"/>
          <w:sz w:val="28"/>
          <w:szCs w:val="28"/>
          <w:lang w:val="bg-BG"/>
        </w:rPr>
        <w:t>Знам, че има съпротива срещу това постановление в някои администрации, но искам да отбележа, че с него се уеднаквяват правилата, като остава възможността, която е предвидена в закона в чл. 62, ал. 3, при липса на конкурентни кандидати хората да останат и на допълнително време, но нека все пак това да бъде изключението по-скоро отколкото практиката, защото трудно можем иначе да защитим тезата, че българската администрация има еднакъв достъп до работата в Брюксел и еднаква възможност да изгради капацитет във всички свои звена, а не само в малко ограничено количество от тях.</w:t>
      </w:r>
    </w:p>
    <w:p>
      <w:pPr>
        <w:pStyle w:val="Normal"/>
        <w:spacing w:lineRule="auto" w:line="360"/>
        <w:ind w:firstLine="1134"/>
        <w:jc w:val="both"/>
        <w:rPr/>
      </w:pPr>
      <w:r>
        <w:rPr>
          <w:rFonts w:cs="Times New Roman" w:ascii="Times New Roman" w:hAnsi="Times New Roman"/>
          <w:sz w:val="28"/>
          <w:szCs w:val="28"/>
          <w:lang w:val="bg-BG"/>
        </w:rPr>
        <w:t>Моля от името на министъра на финансите и от мое име да приемем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pPr>
      <w:r>
        <w:rPr>
          <w:rFonts w:cs="Times New Roman" w:ascii="Times New Roman" w:hAnsi="Times New Roman"/>
          <w:sz w:val="28"/>
          <w:szCs w:val="28"/>
          <w:lang w:val="bg-BG"/>
        </w:rPr>
        <w:t xml:space="preserve">ЦВЕТАН ЦВЕТАНОВ: Уважаеми господин министър-председател, уважаеми колеги министри, кметове на общини в област Плевен, разбира се, че ние сме съгласни с така направеното предложение за постановление, но няма как да се съобразим с това, което беше дадено като формулировка, защото не може един подзаконов нормативен акт, както е в случая – постановление на Министерския съвет, да противоречи на Закона за дипломатическата служба. </w:t>
      </w:r>
    </w:p>
    <w:p>
      <w:pPr>
        <w:pStyle w:val="Normal"/>
        <w:spacing w:lineRule="auto" w:line="360"/>
        <w:ind w:firstLine="1134"/>
        <w:jc w:val="both"/>
        <w:rPr/>
      </w:pPr>
      <w:r>
        <w:rPr>
          <w:rFonts w:cs="Times New Roman" w:ascii="Times New Roman" w:hAnsi="Times New Roman"/>
          <w:sz w:val="28"/>
          <w:szCs w:val="28"/>
          <w:lang w:val="bg-BG"/>
        </w:rPr>
        <w:t>И тук искам да вмъкнем, все пак да си остане разпоредбата, която е записана в закона, в чл. 62 в ал. 1 е ясно какъв е мандатът. В ал. 2 е записано, че мандатът е 4 години, по изключение той може да бъде продължен с 1 година, и да си остане обаче възможността в ал. 3, където при липса на конкурентни кандидати за задграничен мандат може да бъде продължен извън сроковете на ал. 2. Защо го казвам това? Разбира се, че това, което беше казано от Николай Младенов с предпоставката за председателство на Европейския съюз – да, действително ротацията, която трябва да бъде осъществена специално в мисията ни в Брюксел, трябва да бъде провеждана, но все пак някой път се налага и по целесъобразност да се взимат решения, защото аз не смятам, че с подобни представители ние трябва да се съобразяваме с тази ротация, защото те трябва да изпълняват преди всичко задачите на съответните ведомства, от които са изпратени. И аз мога да ви кажа, че имам трима-четирима служители, които са на подобни мандати за повече от 4 години, но те изпълняват много по-добре задачите си, отколкото всеки друг, който бих могъл да изпратя, а и все пак в оперативното полицейско сътрудничество някой път е необходимо да има доверие. Аз съм имал случаи, когато съм ходил на посещение в Лондон и трябва да ви кажа, че посланикът ни, който беше допреди няколко месеца в Лондон, той просто не идваше с мен на всички тези срещи, които съм провеждал с определени служби и с вътрешно министерство, защото просто нямаше как да го допусна да седи и да слуша конфиденциална информация, която се обменя някой път с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нека да приемем на вносител, но нека да остане това като възможност, защото все пак има и целесъобразност при вземането на определени решения и това да бъде в право и компетентността с правната възможност, която ни дава законът на съответния министър и, разбира се, ние ще се съобразим с всичко това, което имаме като изискване и като ротация да бъде направено.</w:t>
      </w:r>
    </w:p>
    <w:p>
      <w:pPr>
        <w:pStyle w:val="Normal"/>
        <w:spacing w:lineRule="auto" w:line="360"/>
        <w:ind w:firstLine="1134"/>
        <w:jc w:val="both"/>
        <w:rPr/>
      </w:pPr>
      <w:r>
        <w:rPr>
          <w:rFonts w:cs="Times New Roman" w:ascii="Times New Roman" w:hAnsi="Times New Roman"/>
          <w:sz w:val="28"/>
          <w:szCs w:val="28"/>
          <w:lang w:val="bg-BG"/>
        </w:rPr>
        <w:t>НОНА КАРАДЖОВА: Подкрепям напълно това, което вицепремиерът Цветанов каза. Аз споделих и с Николай Младенов преди заседанието на Министерския съвет съображенията. Да, като принцип имат аргументи доводите, които изказа, но наистина има случаи, в които това не е подходя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изключително подготвени хора, нека да не забравяме, че не става въпрос за посолство в държави, а за постоянно представителство, където нашите експертни представители участват в процеса на преговори по новите законодателства на Европейския съюз.</w:t>
      </w:r>
    </w:p>
    <w:p>
      <w:pPr>
        <w:pStyle w:val="Normal"/>
        <w:spacing w:lineRule="auto" w:line="360"/>
        <w:ind w:firstLine="1134"/>
        <w:jc w:val="both"/>
        <w:rPr/>
      </w:pPr>
      <w:r>
        <w:rPr>
          <w:rFonts w:cs="Times New Roman" w:ascii="Times New Roman" w:hAnsi="Times New Roman"/>
          <w:sz w:val="28"/>
          <w:szCs w:val="28"/>
          <w:lang w:val="bg-BG"/>
        </w:rPr>
        <w:t>БОЙКО БОРИСОВ: Но има и такива представители – „наши представители”, които създадоха огромен проблем на държавата. Мога да цитирам точно в сферата на боклу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разберем, колеги, няма да говорим за изключенията. Това става правило. Има хиляди, хиляди млади образовани кадри, които отвсякъде идват, завършили в чужбина, работили в България, изградили се и не могат да намерят работно място, затова че едни и същи хора работят по толкова години там. Защо?! Ами като са много добри, ще дойдат, ще влязат в изпълнителната власт, ще влязат в парламента, ще правят законотвор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Те просто няма да се върнат в България.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Разбирам, един, двама, пет, но това ви е масовата практика. Така че, да остане това изключение, но това да не бъде практика. Сега просто не ми се говори какви хора има изпратени отпреди, които буквално работят срещу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Винаги е възможно министърът на външните работи да не се съгласи с предложението на министрите.</w:t>
      </w:r>
    </w:p>
    <w:p>
      <w:pPr>
        <w:pStyle w:val="Normal"/>
        <w:spacing w:lineRule="auto" w:line="360"/>
        <w:ind w:firstLine="1134"/>
        <w:jc w:val="both"/>
        <w:rPr/>
      </w:pPr>
      <w:r>
        <w:rPr>
          <w:rFonts w:cs="Times New Roman" w:ascii="Times New Roman" w:hAnsi="Times New Roman"/>
          <w:sz w:val="28"/>
          <w:szCs w:val="28"/>
          <w:lang w:val="bg-BG"/>
        </w:rPr>
        <w:t xml:space="preserve">НИКОЛАЙ МЛАДЕНОВ: Ще обясня, господин премиер. В крайна сметка с постановлението се въвежда ред, той не променя закона. Законовото основание при липса на конкурентни кандидати остава. Няма нужда да бъде писано в постановлението, защото го има в закона. Когато вие ми кажете – няма конкурентен кандидат за съответния пост и го мотивирате, той си остава. Но това е изключението, трябва да имаме правила за съгласуването. Не се променя чл. 62, ал. 2, остава и ал. 3. Тоест, ако вие кажете – имаме експерт, който еди къде си и който е много ценен и трябва да остане, това е изключение и той остава. </w:t>
      </w:r>
    </w:p>
    <w:p>
      <w:pPr>
        <w:pStyle w:val="Normal"/>
        <w:spacing w:lineRule="auto" w:line="360"/>
        <w:ind w:firstLine="1134"/>
        <w:jc w:val="both"/>
        <w:rPr/>
      </w:pPr>
      <w:r>
        <w:rPr>
          <w:rFonts w:cs="Times New Roman" w:ascii="Times New Roman" w:hAnsi="Times New Roman"/>
          <w:sz w:val="28"/>
          <w:szCs w:val="28"/>
          <w:lang w:val="bg-BG"/>
        </w:rPr>
        <w:t xml:space="preserve">АНЮ АНГЕЛОВ: Проектът на постановление пристигна в Министерство на отбраната в 18.00 часа в петък. В понеделник в 14.00 часа се искаше с бележки. Ние сме представили шест бележки по законопроекта и аз също поддържам предложението на вицепремиера да се приеме на вносител, да се уточнят всички неща. </w:t>
      </w:r>
    </w:p>
    <w:p>
      <w:pPr>
        <w:pStyle w:val="Normal"/>
        <w:spacing w:lineRule="auto" w:line="360"/>
        <w:ind w:firstLine="1134"/>
        <w:jc w:val="both"/>
        <w:rPr/>
      </w:pPr>
      <w:r>
        <w:rPr>
          <w:rFonts w:cs="Times New Roman" w:ascii="Times New Roman" w:hAnsi="Times New Roman"/>
          <w:sz w:val="28"/>
          <w:szCs w:val="28"/>
          <w:lang w:val="bg-BG"/>
        </w:rPr>
        <w:t xml:space="preserve">Има някои неща, които касаят военнослужещите, които по никакъв начин не са администрация, няколко пъти вече го подчертавам. Второ, има служители, които са служители на определени ведомства, които също аз не разбирам как, например, министърът на външните работи ще оцени техния професионален опит и езикова подготовка, за да може да каже – да, той ще замине или няма да замине по предложение на съответния ръководител на ведом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якои неща, които не са огледани достатъчно добре. Не знам защо се бърза. Аз съм привърженик, ние даже имаме по-къси срокове. Мандатът на моите служители е три години. При всички случаи максимум с една година мога да го удължа. Освен това се иска един срок от три месеца, за да отговори министърът на външните работи дали е възможно това да стане. Това е много дълъг срок за нас – три месеца. Трябва да научим нашата администрация да работи много по-бързо. След като има предложение какво коства да се даде веднага становище на министъра на външните работи. Винаги с негово решение става изпращането и даването на временен дипломатически ран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исках да предложа – да се приеме на вносител.</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леги, вие чухте какво се говори преди малко в предложението. Почти, да не кажа всички министерства, имат представители къде ли не. Едни са в европейското представителство, други са по посолствата. Всички получават заплати в хиляди евро, повече от всеки един от нас. Накрая като се сумират тези пари стават една голяма сума. Всеки месец, плюс ваканции, отпуски и т. н. Да не говорим семейства и всичко останало. Затова аз аплодирам това предложение на Младенов и Дянков, но то трябва да отиде още по-далеч. Не може ли, особено в сфери, в които с един, с двама представители да обслужват повече министерства в посолствата. За всяко едно нещо това ни е раз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да ви кажа, като отида някъде и покрай министрите, които са с мен изведнъж като плъзнат хора непознати, аз мисля, че са от домакините. Като почна да ги разпитвам, те ми отговарят – аз съм представител на земеделието, на икономиката, на туризма и индустрията, хиляди. И имат ли при вас те отчети за дейността си, какво правят всеки месец, какво правят всеки ден, резултати, планове, задачи. Хайде стига сега, спорим тук за глупост – дали ако има четири плюс едно и при изключение… Ами разбира се, в закона е написано, има го, за какво спорим?</w:t>
      </w:r>
    </w:p>
    <w:p>
      <w:pPr>
        <w:pStyle w:val="Normal"/>
        <w:spacing w:lineRule="auto" w:line="360"/>
        <w:ind w:firstLine="1134"/>
        <w:jc w:val="both"/>
        <w:rPr/>
      </w:pPr>
      <w:r>
        <w:rPr>
          <w:rFonts w:cs="Times New Roman" w:ascii="Times New Roman" w:hAnsi="Times New Roman"/>
          <w:sz w:val="28"/>
          <w:szCs w:val="28"/>
          <w:lang w:val="bg-BG"/>
        </w:rPr>
        <w:t>За мен е по-важно да спорите как да кажете – аз, моят, примерно, регионален представител, примерно в Берлин, е много добър, мога да поема на всички колеги работата, защото той има две висши образования, едното му е, примерно, икономика, другото екология. Нали така? Колко души имаме зад граница?</w:t>
      </w:r>
    </w:p>
    <w:p>
      <w:pPr>
        <w:pStyle w:val="Normal"/>
        <w:spacing w:lineRule="auto" w:line="360"/>
        <w:ind w:firstLine="1134"/>
        <w:jc w:val="both"/>
        <w:rPr/>
      </w:pPr>
      <w:r>
        <w:rPr>
          <w:rFonts w:cs="Times New Roman" w:ascii="Times New Roman" w:hAnsi="Times New Roman"/>
          <w:sz w:val="28"/>
          <w:szCs w:val="28"/>
          <w:lang w:val="bg-BG"/>
        </w:rPr>
        <w:t>НИКОЛАЙ МЛАДЕНОВ: От министерствата са 60, извън Министерство на външните работи. Имаме хора, които в продължение на осем години седят на един и същи п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отчетите им в рамките на три страници за годината, какво са свършили и една страничка план за следващата година на всичките ви представители. За следващия Министерски съвет да ми бъдат сложени на бюрото. Всичките ви представители поименно да са написали – аз за една година свърших за толкова пари работа. Да видим тогава кой какво е свършил. И после аз ще ви кажа кои ще останат.</w:t>
      </w:r>
    </w:p>
    <w:p>
      <w:pPr>
        <w:pStyle w:val="Normal"/>
        <w:spacing w:lineRule="auto" w:line="360"/>
        <w:ind w:firstLine="1134"/>
        <w:jc w:val="both"/>
        <w:rPr/>
      </w:pPr>
      <w:r>
        <w:rPr>
          <w:rFonts w:cs="Times New Roman" w:ascii="Times New Roman" w:hAnsi="Times New Roman"/>
          <w:sz w:val="28"/>
          <w:szCs w:val="28"/>
          <w:lang w:val="bg-BG"/>
        </w:rPr>
        <w:t xml:space="preserve">Приемаме точката с направената забележка, че всъщност са четири плюс едно и си важи законът за останалите, ако толкова не можете да намерите добър канди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Има и други неща, които трябва да ги прегле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петък са ви ги дали, Ангелов. Имате събота, неделя, понеделник до вечерта. Три дни и една н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Само да отбележа, че две седмици законът седи в Съвета по административна реформа. Всеки имаше достатъчно време да си даде бележкит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го на вносител. Да се изчистят тези неща. Предостатъчно време сте имали. Да не забравите за сряда – поименно, и трябва общо да станат, Младенов, 60, нали? Сиреч 60 отчетчета ми тряб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Абсолютно съм убедена в правотата на това. По отношение на много важната тема за 2018 година, когато ще сме председателство, наистина трябва да се изгражда капацитет. Но това е най-, според мен, малкият начин, по който може да изграждаме до 2018 година. Естония, която е преди нас – първата половина на 2018 година, всеки месец праща от столицата хора на място, които в момента с датчаните работят заедно, защото това да постигнеш компромис между 27-те страни членки и Комисията е нещо много, много трудно. Тоест, този процес трябва да започне от сега. Ако разчитаме на това, при всички положения ще се сменят хора. Преди малко ставаше въпрос за едни изключения за брилянтни специалисти и наистина за изключения. От нашето министерство са само трима в това представителство, водят сто досиета. Екологичното законодателство е най-широкото, може би с над 300 законодателни акта. Тоест, върши се много работа и ще ви дам отчета.</w:t>
      </w:r>
    </w:p>
    <w:p>
      <w:pPr>
        <w:pStyle w:val="Normal"/>
        <w:spacing w:lineRule="auto" w:line="360"/>
        <w:ind w:firstLine="1134"/>
        <w:jc w:val="both"/>
        <w:rPr/>
      </w:pPr>
      <w:r>
        <w:rPr>
          <w:rFonts w:cs="Times New Roman" w:ascii="Times New Roman" w:hAnsi="Times New Roman"/>
          <w:sz w:val="28"/>
          <w:szCs w:val="28"/>
          <w:lang w:val="bg-BG"/>
        </w:rPr>
        <w:t xml:space="preserve">Това, което ние правим и което колегите от Брюксел с удоволствие го правят – най-малко три пъти годишно идват в България, правим обучение на службите ни, на всички дирекции и наистина смятам, че са подготвени и работят великолепно и предлагам министрите да задължат своите представители, които са особено в ПП-то в Брюксел да правят обучение на своите служители и да почне този процес за тази подготовка.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лко са обучени ще направя изводи по парите, които ще бъдат усвоени по съответните програми от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Има теми, които не с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ака че ще направим оценка тогава кой, колко е обуч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ключихме с тази точк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Плевен,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С това предложение предлагаме безвъзмездно прехвърляне правото на собственост върху имот на община Плевен. Имотът се намира на площад „Възраждане” №2 и представлява две масивни постройки. Това е сградата н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мете, честит празник, да ти е честита сградата! Да си жив и здрав! И на Плевен,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Никопол,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о предложение на областния управител на Плевен прехвърляме имот частна държавна собственост в собственост на община Никопол, област Плевен. Имотът се намира в село Санадиново. Този имот е с предоставени права на управление в момента на Министерството на земеделието и храните. Той е с отпаднала необходимост и община Никопол ще може да реализира на тази територия проект – изграждане на регионална система за управление на отпадъците на регион Левски, площадка Санади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ли е кметът на Никопол?</w:t>
      </w:r>
    </w:p>
    <w:p>
      <w:pPr>
        <w:pStyle w:val="Normal"/>
        <w:spacing w:lineRule="auto" w:line="360"/>
        <w:ind w:firstLine="1134"/>
        <w:jc w:val="both"/>
        <w:rPr/>
      </w:pPr>
      <w:r>
        <w:rPr>
          <w:rFonts w:cs="Times New Roman" w:ascii="Times New Roman" w:hAnsi="Times New Roman"/>
          <w:sz w:val="28"/>
          <w:szCs w:val="28"/>
          <w:lang w:val="bg-BG"/>
        </w:rPr>
        <w:t>ЕМИЛ БЕБЕНОВ (Кмет на Никопол): Аз искам да благодаря от името на общинското ръководство на община Никопол за предоставената ни възможност, защото имаме необходимост при изграждане на депо за управление на твърди битови отпадъци. Това е едно регионално депо, което обхваща пет общини – Никопол, Белене, Левски, Свищов и Павликени. По този начин ние ще можем да откликнем и да отговорим на европейските изисквания за по-чиста природа и наистина в екологичен план да придобият по-добър вид тези наши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раво, честито! Караджова, как се справят?</w:t>
      </w:r>
    </w:p>
    <w:p>
      <w:pPr>
        <w:pStyle w:val="Normal"/>
        <w:spacing w:lineRule="auto" w:line="360"/>
        <w:ind w:firstLine="1134"/>
        <w:jc w:val="both"/>
        <w:rPr/>
      </w:pPr>
      <w:r>
        <w:rPr>
          <w:rFonts w:cs="Times New Roman" w:ascii="Times New Roman" w:hAnsi="Times New Roman"/>
          <w:sz w:val="28"/>
          <w:szCs w:val="28"/>
          <w:lang w:val="bg-BG"/>
        </w:rPr>
        <w:t xml:space="preserve">НОНА КАРАДЖОВА: Последни неща има по проекта. След като тази процедура мине, уточнихме за един път, който е много важен, за достъп до депото. Така че смятам до края на юни месец, началото на юли ще имаме договор за безвъзмездна помощ. </w:t>
      </w:r>
    </w:p>
    <w:p>
      <w:pPr>
        <w:pStyle w:val="Normal"/>
        <w:spacing w:lineRule="auto" w:line="360"/>
        <w:ind w:firstLine="1134"/>
        <w:jc w:val="both"/>
        <w:rPr/>
      </w:pPr>
      <w:r>
        <w:rPr>
          <w:rFonts w:cs="Times New Roman" w:ascii="Times New Roman" w:hAnsi="Times New Roman"/>
          <w:sz w:val="28"/>
          <w:szCs w:val="28"/>
          <w:lang w:val="bg-BG"/>
        </w:rPr>
        <w:t xml:space="preserve">ЕМИЛ БЕБЕНОВ: Тук искам да благодаря и на министър Караджова, защото наистина направиха пътя допустим разход към проекта, а след това излязоха и последните изменения, с които направихме допустим разход закриването и рекултивирането на общинските сметища – нещо, което за нас общините е непосилно да го извършим. В момента са допустим разход и на 2 май спазихме срока и внесохме проекта вече в министер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ите общини съгласни ли са, защото имаше на едно място, където една от общините не иска и бърка цел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Не само на едно място…</w:t>
      </w:r>
    </w:p>
    <w:p>
      <w:pPr>
        <w:pStyle w:val="Normal"/>
        <w:spacing w:lineRule="auto" w:line="360"/>
        <w:ind w:firstLine="1134"/>
        <w:jc w:val="both"/>
        <w:rPr/>
      </w:pPr>
      <w:r>
        <w:rPr>
          <w:rFonts w:cs="Times New Roman" w:ascii="Times New Roman" w:hAnsi="Times New Roman"/>
          <w:sz w:val="28"/>
          <w:szCs w:val="28"/>
          <w:lang w:val="bg-BG"/>
        </w:rPr>
        <w:t>ЕМИЛ БЕБЕНОВ: Нямаме проблеми, проведохме заседание на управителния съвет на дружеството. След това проведохме и общото събрание, на което взехме решенията, подписани са протоколите и са представени в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Нека да стане за при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стит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76"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7</w:t>
      </w:r>
    </w:p>
    <w:p>
      <w:pPr>
        <w:pStyle w:val="Normal"/>
        <w:ind w:right="2976" w:hanging="0"/>
        <w:jc w:val="both"/>
        <w:rPr>
          <w:rFonts w:ascii="Times New Roman" w:hAnsi="Times New Roman" w:cs="Times New Roman"/>
          <w:b/>
          <w:b/>
          <w:color w:val="000000"/>
          <w:szCs w:val="24"/>
          <w:lang w:val="bg-BG"/>
        </w:rPr>
      </w:pPr>
      <w:r>
        <w:rPr>
          <w:rFonts w:cs="Times New Roman" w:ascii="Times New Roman" w:hAnsi="Times New Roman"/>
          <w:b/>
          <w:szCs w:val="24"/>
          <w:lang w:val="bg-BG"/>
        </w:rPr>
        <w:t>Проект на Решение за безвъзмездно прехвърляне на части от имоти – частна държавна собственост, в собственост на община Долна Митрополия, област Плевен</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о предложение на областния управител на Плевен с това решение предоставяме на община Долна Митрополия, град Долна Митрополия, имот на ул. „Куба” №1, който ще бъде предоставен безвъзмездно на общината за предоставяне на административни, технически и финансови и социални услуги на насе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метът тук ли е?</w:t>
      </w:r>
    </w:p>
    <w:p>
      <w:pPr>
        <w:pStyle w:val="Normal"/>
        <w:spacing w:lineRule="auto" w:line="360"/>
        <w:ind w:firstLine="1134"/>
        <w:jc w:val="both"/>
        <w:rPr/>
      </w:pPr>
      <w:r>
        <w:rPr>
          <w:rFonts w:cs="Times New Roman" w:ascii="Times New Roman" w:hAnsi="Times New Roman"/>
          <w:sz w:val="28"/>
          <w:szCs w:val="28"/>
          <w:lang w:val="bg-BG"/>
        </w:rPr>
        <w:t>ГАЛЯ ЦОНОВСКА (Кмет на Долна Митрополия): Аз също искам да благодаря. Това са имоти – бивша собственост на Министерство на отбраната, които се намират точно в центъра на града в блокове, които са стопанисвани от бившето Военновъздушно училище „Георги Бенковски”. Благодаря на всички институции, включително на областния управител и на Вас. Сградата е на изключително подходящо място и наистина там могат да се развиват доста добри административни социални, включително финансов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м направете една стаичка, където да идват да кандидатстват за младежката безработица и по програма „Конкурентоспособ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Я ЦОНОВСКА: Абсолютно, бъдете убеден в това, още повече че сега изтича една подобна програма при мен. Двама човека са били наети от предшественика ми. Сега и двамата ще бъдат наети на постоянен договор в общината. Програмата наистина е много полез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сто моля ви, мили: това го говорете, просто стоят пари, а някой не го е чул и седи гладен в къ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Я ЦОНОВСКА: Съгласна съм. Програмата е много полезна и изключително необходима. Право на работодателите е да изберат качествени хора и да ги наемат за по-дълъг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8</w:t>
      </w:r>
    </w:p>
    <w:p>
      <w:pPr>
        <w:pStyle w:val="Normal"/>
        <w:ind w:right="2692" w:hanging="0"/>
        <w:jc w:val="both"/>
        <w:rPr>
          <w:rFonts w:ascii="Times New Roman" w:hAnsi="Times New Roman" w:cs="Times New Roman"/>
          <w:b/>
          <w:b/>
          <w:color w:val="000000"/>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 на вътрешните работи за нуждите на специализираната дирекция „Оперативни технически операци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По предложение на областния управител и по искане на МВР имотът в град Плевен се предоставя безвъзмездно за управление на Министерство на вътрешните работи за нуждите на специализираната дирекция „Оперативни технически операции”. За целта обявяваме имота от частна държавна собственост в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9</w:t>
      </w:r>
    </w:p>
    <w:p>
      <w:pPr>
        <w:pStyle w:val="Normal"/>
        <w:ind w:right="3685" w:hanging="0"/>
        <w:jc w:val="both"/>
        <w:rPr>
          <w:rFonts w:ascii="Times New Roman" w:hAnsi="Times New Roman" w:cs="Times New Roman"/>
          <w:b/>
          <w:b/>
          <w:color w:val="000000"/>
          <w:szCs w:val="24"/>
          <w:lang w:val="bg-BG"/>
        </w:rPr>
      </w:pPr>
      <w:r>
        <w:rPr>
          <w:rFonts w:cs="Times New Roman" w:ascii="Times New Roman" w:hAnsi="Times New Roman"/>
          <w:b/>
          <w:szCs w:val="24"/>
          <w:lang w:val="bg-BG"/>
        </w:rPr>
        <w:t>Проект на Решение за одобряване участието, позицията и състава на правителството на делегацията на Република България в 65-ата сесия на Световната здравна асамблея, която ще се проведе от 21 до 26 май в Женев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АТАНАСОВА: Уважаеми господин министър-председател, дами и господа министри, предоставям на вашето внимание проект на Решение за Министерски съвет за одобряване на участието, позицията и състава на правителствената делегация на Република България в 65-ата сесия на Световната здравна асамбле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асамблеята участват делегации, ръководени от министрите на здравеопазването от всичките 194 страни-членки на Световната здравна организация. Един от основните въпроси, по които се предвижда Асамблеята да приеме резолюция, е назначаване на Генералния директор на Световната здравна организация. Предлагам българската страна да подкрепи кандидатурата на доктор Маргарет Чан за преизбиране на поста Генерален директор на Световната здравна организация за нов 5-годишен мандат по време на предстоящата 65-а сесия. Кандидатурата на госпожа Чан е издигната от правителството на Китайската народна републ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здравно-технически теми ще бъдат обсъдени в рамките на Асамбле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pPr>
      <w:r>
        <w:rPr>
          <w:rFonts w:cs="Times New Roman" w:ascii="Times New Roman" w:hAnsi="Times New Roman"/>
          <w:b/>
          <w:color w:val="1F1A17"/>
          <w:szCs w:val="24"/>
          <w:u w:val="single"/>
          <w:lang w:val="bg-BG"/>
        </w:rPr>
        <w:t>Точка 30</w:t>
      </w:r>
    </w:p>
    <w:p>
      <w:pPr>
        <w:pStyle w:val="Normal"/>
        <w:tabs>
          <w:tab w:val="clear" w:pos="720"/>
          <w:tab w:val="left" w:pos="6120" w:leader="none"/>
        </w:tabs>
        <w:ind w:right="2976" w:hanging="0"/>
        <w:jc w:val="both"/>
        <w:rPr>
          <w:rFonts w:ascii="Times New Roman" w:hAnsi="Times New Roman" w:cs="Times New Roman"/>
          <w:b/>
          <w:b/>
          <w:color w:val="000000"/>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то между правителството на Република България и правителството на Държавата Катар за сътрудничество в областта на здравеопазванет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СИСЛАВА АТАНАСОВА: Уважаеми господин министър-председател, през 2011 г. чрез Министерство на външните работи катарската страна представи проект на Меморандум за разбирателство между правителствата на България и Катар за сътрудничество в областта на здравеопазването. Въз основа на представения проект Министерството на здравеопазването изготви проект на меморандума, съобразен с разпоредбите на действащото национално законодателство в областта на здравеопазването и Закона за международните договори на Република България, който бе изпратен на катарските партньори за становище. Текстът на договорния документ окончателно бе съгласуван на експертна среща, която се проведе на 4 май 2012 г. в Министерство на външните работи между Министерство на външните работи и Министерството на здравеопазването.</w:t>
      </w:r>
    </w:p>
    <w:p>
      <w:pPr>
        <w:pStyle w:val="Normal"/>
        <w:spacing w:lineRule="auto" w:line="360"/>
        <w:ind w:firstLine="1134"/>
        <w:jc w:val="both"/>
        <w:rPr/>
      </w:pPr>
      <w:r>
        <w:rPr>
          <w:rFonts w:cs="Times New Roman" w:ascii="Times New Roman" w:hAnsi="Times New Roman"/>
          <w:sz w:val="28"/>
          <w:szCs w:val="28"/>
          <w:lang w:val="bg-BG"/>
        </w:rPr>
        <w:t>БОЙКО БОРИСОВ: За четвъртък нали е готов за подпис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Д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1</w:t>
      </w:r>
    </w:p>
    <w:p>
      <w:pPr>
        <w:pStyle w:val="Normal"/>
        <w:ind w:right="2834" w:hanging="0"/>
        <w:jc w:val="both"/>
        <w:rPr>
          <w:rFonts w:ascii="Times New Roman" w:hAnsi="Times New Roman" w:cs="Times New Roman"/>
          <w:b/>
          <w:b/>
          <w:color w:val="000000"/>
          <w:szCs w:val="24"/>
          <w:lang w:val="bg-BG"/>
        </w:rPr>
      </w:pPr>
      <w:r>
        <w:rPr>
          <w:rFonts w:cs="Times New Roman" w:ascii="Times New Roman" w:hAnsi="Times New Roman"/>
          <w:b/>
          <w:szCs w:val="24"/>
          <w:lang w:val="bg-BG"/>
        </w:rPr>
        <w:t>Проект на Решение за одобряване на проект на Рамково споразумение за инвестиции между правителството на Република България и правителството на Държавата Катар и проект на Решение за одобряване проекти на меморандуми за разбирателство за сътрудничество в областта на инвестициите с юридически лица от Държавата Катар</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с първото от двете настоящи споразумения се създава механизъм, на базата на който между Република България и Катарската държава да бъдат решени инвестициите, които са договорени на стойност 100 млн. евро в нашата държава. Конкретно ще се създаде конкретен механизъм със съвместна работна група, която да разгледа няколко проекта, които седят на масата и да прецени по какъв начин те да бъдат реализ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второто споразумение се създава възможност Министерство на икономиката, енергетиката и туризма и Дружеството „Катара Хоспиталити” да сътрудничат в областта на инвестиции в областта на хотелската индустрия и недвижимите имоти в България. </w:t>
      </w:r>
    </w:p>
    <w:p>
      <w:pPr>
        <w:pStyle w:val="Normal"/>
        <w:spacing w:lineRule="auto" w:line="360"/>
        <w:ind w:firstLine="1134"/>
        <w:jc w:val="both"/>
        <w:rPr/>
      </w:pPr>
      <w:r>
        <w:rPr>
          <w:rFonts w:cs="Times New Roman" w:ascii="Times New Roman" w:hAnsi="Times New Roman"/>
          <w:sz w:val="28"/>
          <w:szCs w:val="28"/>
          <w:lang w:val="bg-BG"/>
        </w:rPr>
        <w:t>Тези две споразумения са част от общия пакет от девет, ако не ме лъже паметта, споразумения, които ще бъдат подписани, живот и здраве, в София при посещението на катарския министър-председател и ще се създаде реалният инвестиционен механизъм за влизането на техните инвестиции и създаването на работни мест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59"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2</w:t>
      </w:r>
    </w:p>
    <w:p>
      <w:pPr>
        <w:pStyle w:val="Normal"/>
        <w:ind w:right="3259" w:hanging="0"/>
        <w:jc w:val="both"/>
        <w:rPr>
          <w:rFonts w:ascii="Times New Roman" w:hAnsi="Times New Roman" w:cs="Times New Roman"/>
          <w:b/>
          <w:b/>
          <w:color w:val="000000"/>
          <w:szCs w:val="24"/>
          <w:lang w:val="bg-BG"/>
        </w:rPr>
      </w:pPr>
      <w:r>
        <w:rPr>
          <w:rFonts w:cs="Times New Roman" w:ascii="Times New Roman" w:hAnsi="Times New Roman"/>
          <w:b/>
          <w:szCs w:val="24"/>
          <w:lang w:val="bg-BG"/>
        </w:rPr>
        <w:t>Проект на Решение за освобождаване на член на Държавната комисия за енергийно и водно регулиране</w:t>
      </w:r>
    </w:p>
    <w:p>
      <w:pPr>
        <w:pStyle w:val="Normal"/>
        <w:spacing w:lineRule="auto" w:line="360"/>
        <w:ind w:right="3259"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3</w:t>
      </w:r>
    </w:p>
    <w:p>
      <w:pPr>
        <w:pStyle w:val="Normal"/>
        <w:ind w:right="2551" w:hanging="0"/>
        <w:jc w:val="both"/>
        <w:rPr>
          <w:rFonts w:ascii="Times New Roman" w:hAnsi="Times New Roman" w:cs="Times New Roman"/>
          <w:b/>
          <w:b/>
          <w:color w:val="000000"/>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Национална служба за охрана и проект на Решение за предложение до президента на Република България за издаване на Указ за назначаване на офицер с висше офицерско звание от Национална служба за охрана за временно изпълняващ длъжността на вакантната длъжност „началник на Националната служба за охра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колеги, по молба, подадена за освобождаване от длъжност и от военна служба от сегашния началник на „Национална служба за охрана” генерал-лейтенант Димитър Радославов Димитров, се предлага съответно на президента да издаде указ за неговото освобождаване и на негово място за временно изпълняващ задълженията на вакантната длъжност „началник на Националната служба за охрана” до назначаването на титуляр на длъжността, но за срок, не по-дълъг от една година, да назначи бригаден генерал Тодор Николаев Коджейков, който сега е заместник-началник на службата. Съгласувано е с господин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изрично да подчертая, че това е изцяло решение на президента и ние формално само, тъй като Националната служба за охрана се води към Министерство на отбраната, взимаме такова решение, така че затова не го диску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зи точк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34"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4</w:t>
      </w:r>
    </w:p>
    <w:p>
      <w:pPr>
        <w:pStyle w:val="Normal"/>
        <w:ind w:right="2834" w:hanging="0"/>
        <w:jc w:val="both"/>
        <w:rPr>
          <w:rFonts w:ascii="Times New Roman" w:hAnsi="Times New Roman" w:cs="Times New Roman"/>
          <w:b/>
          <w:b/>
          <w:color w:val="000000"/>
          <w:szCs w:val="24"/>
          <w:lang w:val="bg-BG"/>
        </w:rPr>
      </w:pPr>
      <w:r>
        <w:rPr>
          <w:rFonts w:cs="Times New Roman" w:ascii="Times New Roman" w:hAnsi="Times New Roman"/>
          <w:b/>
          <w:szCs w:val="24"/>
          <w:lang w:val="bg-BG"/>
        </w:rPr>
        <w:t>Проект на Постановление за предоставяне на допълнителни средства за честването на 100 години от Балканските войни (1912-1913) през 201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са до 600 хиляди лева от средствата, набрани от възстановяване на допълнително материално стимулиране на членовете на политическите кабинети на министерствата, или това са бонусите, които тези, които ги бяха взели, са върнали. Направо ги предоставяме за 100-годишнината - те са за ремонт, реконструкция, освежаване, за да може за 100-годишнината да почетем всички, които са си дали живота за тази държава по време на вой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ЦКА ЦАЧЕВА (председател на Народното събрание): Редът за кандидатст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едът за кандидатстване – има си ред.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 уважаеми колеги, това е изключително важно, защото знаете, че честванията ще бъдат 2012 г. октомври месец до май месец 2013 година.</w:t>
      </w:r>
    </w:p>
    <w:p>
      <w:pPr>
        <w:pStyle w:val="Normal"/>
        <w:spacing w:lineRule="auto" w:line="360"/>
        <w:ind w:firstLine="1134"/>
        <w:jc w:val="both"/>
        <w:rPr/>
      </w:pPr>
      <w:r>
        <w:rPr>
          <w:rFonts w:cs="Times New Roman" w:ascii="Times New Roman" w:hAnsi="Times New Roman"/>
          <w:sz w:val="28"/>
          <w:szCs w:val="28"/>
          <w:lang w:val="bg-BG"/>
        </w:rPr>
        <w:t>Само мога да дам като съпоставка за 100 години от Независимостта. Тогавашното правителство са изхарчили 10 милиона, а ние в момента говорим за 600 хиляди, които ще бъдат за 2012 г. и 300 хиляди, които са предви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БСП и ДПС си върнат парите, те са над 20 милиона сигурно, които са взели от бонуси през годините, ще има много за паметници и за други дейности. Но това, което политическите кабинети взеха, с одобрението…</w:t>
      </w:r>
    </w:p>
    <w:p>
      <w:pPr>
        <w:pStyle w:val="Normal"/>
        <w:spacing w:lineRule="auto" w:line="360"/>
        <w:ind w:firstLine="1134"/>
        <w:jc w:val="both"/>
        <w:rPr/>
      </w:pPr>
      <w:r>
        <w:rPr>
          <w:rFonts w:cs="Times New Roman" w:ascii="Times New Roman" w:hAnsi="Times New Roman"/>
          <w:sz w:val="28"/>
          <w:szCs w:val="28"/>
          <w:lang w:val="bg-BG"/>
        </w:rPr>
        <w:t>НИКОЛАЙ МЛАДЕНОВ: Уважаеми господин премиер, използвам повода да предложа, тъй като догодина се навършват 135 години от Освобождението на България от 1878 г., на следващото заседание Министерски съвет да предложи на президента да оглави Национален инициативен комитет, който да организира честванията на тази най-важна все пак в историята ни годишнина. Ако ние не отбележим 135-ата годишнина ни до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Да довърша за Балканските войни. </w:t>
      </w:r>
    </w:p>
    <w:p>
      <w:pPr>
        <w:pStyle w:val="Normal"/>
        <w:spacing w:lineRule="auto" w:line="360"/>
        <w:ind w:firstLine="1134"/>
        <w:jc w:val="both"/>
        <w:rPr/>
      </w:pPr>
      <w:r>
        <w:rPr>
          <w:rFonts w:cs="Times New Roman" w:ascii="Times New Roman" w:hAnsi="Times New Roman"/>
          <w:sz w:val="28"/>
          <w:szCs w:val="28"/>
          <w:lang w:val="bg-BG"/>
        </w:rPr>
        <w:t>За Балканските войни тук искам да благодаря на Министерство на отбраната, защото знаете, че с постановление на Министерски съвет аз обявявам Инициативния комитет заедно с Министерство на отбраната в лицето на заместник-министъра на отбраната и всички областни управители и кметове участват активно в този инициативен комитет. Областните управители са дали своите заявки за мероприятията, които трябва да бъдат проведени. Има представители от БАН, има видни историци и също така се търсят допълнителни възможности за набиране на средства, които са с помощта на местната власт и, разбира се, с инициативи, които се правят от съответните патриотич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ладенов, когато се върне президентът от САЩ, се чуйте с него, изчистете го това. За другата сряда сигурно няма да стане, така че фактически не за тази сряда, а за по-следващата сряда. </w:t>
      </w:r>
    </w:p>
    <w:p>
      <w:pPr>
        <w:pStyle w:val="Normal"/>
        <w:spacing w:lineRule="auto" w:line="360"/>
        <w:ind w:firstLine="1134"/>
        <w:jc w:val="both"/>
        <w:rPr/>
      </w:pPr>
      <w:r>
        <w:rPr>
          <w:rFonts w:cs="Times New Roman" w:ascii="Times New Roman" w:hAnsi="Times New Roman"/>
          <w:sz w:val="28"/>
          <w:szCs w:val="28"/>
          <w:lang w:val="bg-BG"/>
        </w:rPr>
        <w:t>ВЛАДИСЛАВ ГОРАНОВ: Аз се притеснявам да приемем проект с неточни формулировки. В този смисъл предлагам да го приемем на вносител, тъй като проектът, който се обсъждаше между министрите в съгласувателната процедура, съдържаше непрецизни формулировки дотолкова, доколкото средствата, които представляват дарение, се съхраняват в чужди сметки - те не са сметки на централния бюджет – и е важно да прецизираме формулировките.</w:t>
      </w:r>
    </w:p>
    <w:p>
      <w:pPr>
        <w:pStyle w:val="Normal"/>
        <w:spacing w:lineRule="auto" w:line="360"/>
        <w:ind w:firstLine="1134"/>
        <w:jc w:val="both"/>
        <w:rPr/>
      </w:pPr>
      <w:r>
        <w:rPr>
          <w:rFonts w:cs="Times New Roman" w:ascii="Times New Roman" w:hAnsi="Times New Roman"/>
          <w:sz w:val="28"/>
          <w:szCs w:val="28"/>
          <w:lang w:val="bg-BG"/>
        </w:rPr>
        <w:t>Едно съображение по целесъобразност, което трябва да се обсъди – дали на националните медии, които така или иначе изпълняват обществени функции и затова получават бюджет, трябва допълнително да се предоставят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Веднага давам отговор: не, няма да се предоставят, защото на заседанието, което беше на инициативния комитет, изрично подчертах и се обърнах към директора на Българска национална телевизия, ще бъдат без осигуряването на допълните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БАН е на държавна издръ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 този смисъл тогава може да променим наименованието на акта и той да стане: „за предоставяне на допълнителни средства за честването на 100 години от Балканските войни 2012-2013 г. през 2012 година”. Тогава, като променим вашата формулировка, господин премиер, няма да говорим за БАН, за телевизия, за радио, за Б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ръщаме се на точка 34. Формулирай я. Протоколът да я запише така, както Горанов 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едлагам наименованието на акта да бъде „Постановление на Министерския съвет за предоставяне на допълнителни средства за честването на 100 години от Балканските войни (1912-1913 г.) през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татък ще е на вносител, да не изчитам всички норми, като се разбираме, че средствата ще отиват приоритетно за възстановяване на паметници.</w:t>
      </w:r>
    </w:p>
    <w:p>
      <w:pPr>
        <w:pStyle w:val="Normal"/>
        <w:spacing w:lineRule="auto" w:line="360"/>
        <w:ind w:firstLine="1134"/>
        <w:jc w:val="both"/>
        <w:rPr/>
      </w:pPr>
      <w:r>
        <w:rPr>
          <w:rFonts w:cs="Times New Roman" w:ascii="Times New Roman" w:hAnsi="Times New Roman"/>
          <w:sz w:val="28"/>
          <w:szCs w:val="28"/>
          <w:lang w:val="bg-BG"/>
        </w:rPr>
        <w:t>БОЙКО БОРИСОВ: Не приоритетно, изцяло средствата отиват за възстановяване на паметници, съответно дали е освежаване - ако има нещо паднало, съборено – реконструиране, и допълваме: „набрани от възстановяване на допълнителното материално стимулиране от членовете на политическите кабинети на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ие ще подготвим окончателен вариант съвместно с внос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tab/>
        <w:t>*</w:t>
      </w:r>
      <w:r>
        <w:rPr>
          <w:rFonts w:cs="Times New Roman" w:ascii="Times New Roman" w:hAnsi="Times New Roman"/>
          <w:sz w:val="28"/>
          <w:szCs w:val="28"/>
          <w:lang w:val="bg-BG"/>
        </w:rPr>
        <w:tab/>
      </w:r>
      <w:r>
        <w:rPr>
          <w:rFonts w:cs="Times New Roman" w:ascii="Times New Roman" w:hAnsi="Times New Roman"/>
          <w:sz w:val="28"/>
          <w:szCs w:val="28"/>
          <w:lang w:val="ru-RU"/>
        </w:rPr>
        <w:t>*</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Колеги кметове, атакувайте! Заключете вратата. Който министър ви трябва – при него, на ваше разположение са министрите. Не е нужно да слушаме един по един кметовете. Примерно, кметът на Долна Митрополия има работа по транспорта или с регионалното министерство. Направо да застанат по столовете и да си говорят с тях. Заповядайте, колеги!</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29:00Z</dcterms:created>
  <dc:creator>LEGAL DEPARTMENT</dc:creator>
  <dc:description/>
  <cp:keywords/>
  <dc:language>en-US</dc:language>
  <cp:lastModifiedBy>dbman</cp:lastModifiedBy>
  <cp:lastPrinted>2009-10-28T16:47:00Z</cp:lastPrinted>
  <dcterms:modified xsi:type="dcterms:W3CDTF">2012-05-16T14:29:00Z</dcterms:modified>
  <cp:revision>2</cp:revision>
  <dc:subject/>
  <dc:title>Стенографски запис.</dc:title>
</cp:coreProperties>
</file>