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ОГОДБА</w:t>
      </w:r>
      <w:r>
        <w:rPr>
          <w:rFonts w:cs="Arial" w:ascii="Garamond" w:hAnsi="Garamond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ЗА КУЛТУРНО СЪТРУДНИЧЕСТВО МЕЖ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СТВОТО НА РЕПУБЛИКА БЪЛГАР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СТВОТО НА ДЪРЖАВАТА КАТА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ството на Република България и Правителството на Държавата Катар, тук наричани по-нататък „двете страни”,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емайки под внимание съществуващите отношения на сътрудничество между тях и съзнавайки важността на културата за постигането на тази цел, се договарят за следно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те страни желаят да съдействат за и да подпомогнат културното сътрудничество по начин, който гарантира обмен на интелектуална продукция, активизираща културата и науката посредством националните библиотеки и сътрудничеството между културни институции.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те страни ще насърчават подпомагането на културното сътрудничество по начин, който гарантира обмена на художествени изложби, организирането на културни седмици, посещения на разменни начала на художествени изложби, спектакли и традиционни театрални представления, както и сътрудничество в областта на изкуствата и скулптурата. </w:t>
      </w:r>
    </w:p>
    <w:p>
      <w:pPr>
        <w:pStyle w:val="Normal"/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вете страни ще насърчават обмена на покани за участие в културни фестивали и прояви, провеждани във всяка страна. </w:t>
      </w:r>
    </w:p>
    <w:p>
      <w:pPr>
        <w:pStyle w:val="Normal"/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sz w:val="28"/>
          <w:szCs w:val="28"/>
        </w:rPr>
        <w:t>Двете страни ще насърчават провеждането на изложби на пластичните изкуства, домакинство на изложби и подпомагане и насърчаване на центрове за изкуство и фотография на реципрочна основа</w:t>
      </w:r>
      <w:r>
        <w:rPr>
          <w:rFonts w:cs="Tahoma" w:ascii="Garamond" w:hAnsi="Garamond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ращащата страна заплаща разходите за транспорт на отиване за художествени изложби, книги и художествени предмети от първа необходимост за културните дейности, а приемащата държава заплаща разходите за транспорт на връщане.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лен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ращащата страна заплаща разходите за застраховка на картините и всички художествени произведения по време на транспортирането, а приемащата държава заплаща разходите за охраната на тези произведения, на място, по време на периода на изложбата.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лен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ращащата страна заплаща пътните разходи за своите делегации, а приемащата държава заплаща разходите за настаняване, транспорта на място и медицинското обслужване в съответствие с приложимите относно тези въпроси закони.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лен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ете страни формират съвместен комитет за изпълнението на разпоредбите на настоящата Спогодба, за да документират и развиват културното сътрудничество, а заседанията му се провеждат на ротационен принцип в двете страни след договаряне по дипломатически път.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лен 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годбата влиза в сила от датата на подписване и размяна на подписаните  документи и страните ще предприемат всички необходими мерки за прилагане на тази Спогодб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лен 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Спогодба остава в сила за срок от три години, считано от датата на нейното подписване, като автоматично може да бъде подновена за същия срок,  освен ако някоя от страните не уведоми другата в писмен вид, че желае прекратяването й поне три месеца преди изтичането на първоначалния срок.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Спогодба се състави и подписа в гр. София, на ……………  2012 г., съвпадащо с ……………..1430 г. от хиджра, в два оригинални екземпляра на български, арабски и английски език, като всички текстове имат еднаква сила и всяка страна запазва по един екземпляр. В случай на различия при тълкуването, меродавен е текстът на английски ез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Правителството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ублика България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Правителството 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ържавата Катар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0:00Z</dcterms:created>
  <dc:creator>Admin</dc:creator>
  <dc:description/>
  <cp:keywords/>
  <dc:language>en-US</dc:language>
  <cp:lastModifiedBy>dbman</cp:lastModifiedBy>
  <cp:lastPrinted>2012-05-10T10:20:00Z</cp:lastPrinted>
  <dcterms:modified xsi:type="dcterms:W3CDTF">2012-05-17T09:50:00Z</dcterms:modified>
  <cp:revision>2</cp:revision>
  <dc:subject/>
  <dc:title>Cultural Cooperation Agreement Draft between the</dc:title>
</cp:coreProperties>
</file>