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9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560"/>
        <w:gridCol w:w="1680"/>
        <w:gridCol w:w="1200"/>
        <w:gridCol w:w="3840"/>
        <w:gridCol w:w="1560"/>
        <w:gridCol w:w="1560"/>
        <w:gridCol w:w="2009"/>
      </w:tblGrid>
      <w:tr>
        <w:trPr>
          <w:trHeight w:val="1065" w:hRule="atLeast"/>
        </w:trPr>
        <w:tc>
          <w:tcPr>
            <w:tcW w:w="15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 xml:space="preserve">План за действие, включващ мерки и интервенция на експерти от международните финансови институции (МФИ) по оперативните програми, съфинансирани със средства от Структурните фондове и Кохезионния фонд на Европейския съюз в Република България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Банкова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финансова институц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Област на интервенц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 xml:space="preserve">Стойност на проекта (MEUR) </w:t>
              <w:br/>
              <w:t>млн. евро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Бене-фициент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Обхват на дейностит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Краен срок за изпълнение на дейностит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Краен срок за изпълнение на поетите задължения от страна на финансовите институции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 xml:space="preserve">Източник на финансовата помощ </w:t>
            </w:r>
          </w:p>
        </w:tc>
      </w:tr>
    </w:tbl>
    <w:p>
      <w:pPr>
        <w:pStyle w:val="Normal"/>
        <w:tabs>
          <w:tab w:val="clear" w:pos="720"/>
          <w:tab w:val="left" w:pos="310" w:leader="none"/>
          <w:tab w:val="left" w:pos="1750" w:leader="none"/>
          <w:tab w:val="left" w:pos="3310" w:leader="none"/>
          <w:tab w:val="left" w:pos="4990" w:leader="none"/>
          <w:tab w:val="left" w:pos="6190" w:leader="none"/>
          <w:tab w:val="left" w:pos="10030" w:leader="none"/>
          <w:tab w:val="left" w:pos="11590" w:leader="none"/>
          <w:tab w:val="left" w:pos="13150" w:leader="none"/>
        </w:tabs>
        <w:ind w:left="-41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5569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560"/>
        <w:gridCol w:w="1680"/>
        <w:gridCol w:w="1200"/>
        <w:gridCol w:w="3840"/>
        <w:gridCol w:w="1560"/>
        <w:gridCol w:w="1560"/>
        <w:gridCol w:w="2009"/>
      </w:tblGrid>
      <w:tr>
        <w:trPr>
          <w:tblHeader w:val="true"/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Сектор "Транспорт"</w:t>
            </w:r>
          </w:p>
        </w:tc>
      </w:tr>
      <w:tr>
        <w:trPr>
          <w:trHeight w:val="435" w:hRule="atLeast"/>
        </w:trPr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Подсектор "пътища"</w:t>
            </w:r>
          </w:p>
        </w:tc>
      </w:tr>
      <w:tr>
        <w:trPr>
          <w:trHeight w:val="2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val="en-US" w:eastAsia="bg-BG"/>
              </w:rPr>
              <w:t>1</w:t>
            </w:r>
            <w:r>
              <w:rPr>
                <w:rFonts w:cs="Arial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Световна ба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ТП за подобряване на ефективността на работата в пътния сек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bg-BG"/>
              </w:rPr>
              <w:t>4 млн.</w:t>
            </w:r>
            <w:r>
              <w:rPr>
                <w:rFonts w:cs="Arial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bg-BG"/>
              </w:rPr>
              <w:t>евр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МРРБ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Подпомагане изготвянето на стратегически документи (изготвяне на петгодишен стратегичeски бизнес план и годишна работна програма на Агенция "Пътна инфраструктура", разработване на Стратегията за пътна безопасност) и методологии за оптимизиране  процесите на анализ и контрол чрез използване на съвременни технолог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 xml:space="preserve">юни 20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 xml:space="preserve">юни 2014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ОП "Транспорт"</w:t>
            </w:r>
          </w:p>
        </w:tc>
      </w:tr>
      <w:tr>
        <w:trPr>
          <w:trHeight w:val="420" w:hRule="atLeast"/>
        </w:trPr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Сектор "Околна среда": подсектор "Води"</w:t>
            </w:r>
          </w:p>
        </w:tc>
      </w:tr>
      <w:tr>
        <w:trPr>
          <w:trHeight w:val="2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Световна бан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 xml:space="preserve">ТП за извършване на реформата във ВиК сектор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1,7 млн. евр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МРРБ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bg-BG"/>
              </w:rPr>
              <w:t xml:space="preserve">Подпомагане процеса на изготвяне на стратегически документи: отраслова стратегия за ВиК; преглед на публичните разходи, свързани с предоставянето на ВиК услуги; преглед на действащата регулаторна рамка и изготвяне на програма за подобряване на ефективността в отрасъл „ВиК”; изготвяне на стратегически финансов пла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2012-201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ОП "Околна среда"</w:t>
            </w:r>
          </w:p>
        </w:tc>
      </w:tr>
      <w:tr>
        <w:trPr>
          <w:trHeight w:val="405" w:hRule="atLeast"/>
        </w:trPr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Сектор "Конкурентоспособност"</w:t>
            </w:r>
          </w:p>
        </w:tc>
      </w:tr>
      <w:tr>
        <w:trPr>
          <w:trHeight w:val="405" w:hRule="atLeast"/>
        </w:trPr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  <w:t>Подсектор "Иновации"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Световна банк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bg-BG"/>
              </w:rPr>
              <w:t>ТП за подготовка на ОП „Иновации и предприема-чество” за периода 2014-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 xml:space="preserve">608 хил. евр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МИЕ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Подкрепа за изготвяне на иновационна стратегия (smart strategy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декември 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декември 20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bg-BG"/>
              </w:rPr>
              <w:t>ОП "Конкуренто-способност"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402 хил. евр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МИЕ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Подкрепа при идентифицирането на подходящи мерки за насърчаване внедряването на иновации, които да залегнат в програмирането за периода 2014-2020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bg-BG"/>
              </w:rPr>
              <w:t>юни 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юни 20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bg-BG"/>
              </w:rPr>
              <w:t>ОП "Конкуренто-способност"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3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165 хил. евр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МИЕ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Подкрепа при идентифицирането и формулирането на големи иновационни проекти, които да залегнат в програмирането за периода 2014-2020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юни 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юни 20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bg-BG"/>
              </w:rPr>
              <w:t>ОП "Конкуренто-способност"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4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146 хил. евр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МИЕ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Подготовка на план за действие за предоставяне на услуги по внедряване на инов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декември 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декември 20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bg-BG"/>
              </w:rPr>
              <w:t>ОП "Конкуренто-способност"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701" w:gutter="0" w:header="709" w:top="1139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4:00Z</dcterms:created>
  <dc:creator>boni</dc:creator>
  <dc:description/>
  <cp:keywords/>
  <dc:language>en-US</dc:language>
  <cp:lastModifiedBy>boni</cp:lastModifiedBy>
  <cp:lastPrinted>2012-05-09T15:47:00Z</cp:lastPrinted>
  <dcterms:modified xsi:type="dcterms:W3CDTF">2012-05-14T09:54:00Z</dcterms:modified>
  <cp:revision>2</cp:revision>
  <dc:subject/>
  <dc:title>План за действие, включващ мерки и интервенция на експерти от международните финансови институции (МФИ) по Оперативните програми съфинансирани със средства от Структурните и Кохезионния фондове на Европейския Съюз в Република България </dc:title>
</cp:coreProperties>
</file>