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май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1. Проект на Решение за определяне на председател на българската част на Смесената комисия „България - Баден-Вюртемберг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заместник-министъра на външните работи Иван Найденов за председател на българската част на Смесената комисия „България – Баден-Вюртемберг”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Отменя решението по т. 2 от Протокол № 37 от заседанието на Министерския съвет на 20 октомври 2010 г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05:00Z</dcterms:created>
  <dc:creator>GX150</dc:creator>
  <dc:description/>
  <cp:keywords/>
  <dc:language>en-US</dc:language>
  <cp:lastModifiedBy>dbman</cp:lastModifiedBy>
  <cp:lastPrinted>2012-01-26T12:23:00Z</cp:lastPrinted>
  <dcterms:modified xsi:type="dcterms:W3CDTF">2012-05-17T10:05:00Z</dcterms:modified>
  <cp:revision>2</cp:revision>
  <dc:subject/>
  <dc:title>Р Е П У Б Л И К А   Б Ъ Л Г А Р И Я</dc:title>
</cp:coreProperties>
</file>