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. Проект на Решение за определяне на председател на българската част на Смесената комисия „България - Баден-Вюртемберг”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пределя заместник-министъра на външните работи Константин Димитров за председател на българската част на Смесената комисия „България - Баден-Вюртемберг”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германската страна за решението по т. 1.</w:t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3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1T11:03:00Z</dcterms:modified>
  <cp:revision>2</cp:revision>
  <dc:subject/>
  <dc:title>Р Е П У Б Л И К А   Б Ъ Л Г А Р И Я</dc:title>
</cp:coreProperties>
</file>