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14 Проект на Решение за одобряване състава на официалната българска делегация, която ще посети Рим по случай 24 май - Деня на българската просвета и култура и на славянската писменост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1. Предлага на Президента на Република България да ръководи българската делегация, която ще посети Рим по случай 24 май - Деня на българската просвета и култура и на славянската писменост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, която ще посети Рим по случай 24 май - Деня на българската просвета и култура и на славянската писменост, на 24 и 25 май 2012 г.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spacing w:before="0" w:after="40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фициална делегация:</w:t>
            </w:r>
          </w:p>
          <w:p>
            <w:pPr>
              <w:pStyle w:val="Normal"/>
              <w:spacing w:before="0" w:after="40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ЛИН ЙОВЧЕВ - началник на Кабинета на Президент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главен секретар на Президент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ИХОМИР СТОЙЧЕВ - секретар на Президента по външната политик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ИВАНОВА - прессекретар на Президент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ИРИЛ ТОПАЛОВ - секретар на Президента по духовността, културата и националната идентичност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КОЖУХАРОВ - секретар на Президента по правни въпроси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ОНДОВ - директор на Протокола на Президент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НА-МАРИ ВИЛАМОВСКА - секретар на Президента по здравеопазването, образованието и наукат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СТЕФАН БОНЧЕВ - временно управляващ Посолството на Република България при Светия престол и Малтийския орден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ДОР СТОЯНОВ - временно управляващ Посолството на Република България в Рим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ЛЯНА АНДРЕЕВА - ръководител на програмата на Президент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РИНА ГЪРКОВА - съветник на Президента по култура, духовно развитие и национална идентичност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РИГОР АНТОНОВ - съветник на Президента по културните въпроси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 АНАСТАСОВ - заместник-председател на Народното събрание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ИЛЯНА ПАВЛОВА - министър на регионалното развитие и благоустройството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РОСЛАВ НАЙДЕНОВ - министър на земеделието и храните;</w:t>
            </w:r>
          </w:p>
          <w:p>
            <w:pPr>
              <w:pStyle w:val="Normal"/>
              <w:spacing w:before="0" w:after="40"/>
              <w:ind w:firstLine="675"/>
              <w:jc w:val="both"/>
              <w:rPr/>
            </w:pPr>
            <w:r>
              <w:rPr>
                <w:rFonts w:cs="HebarU" w:ascii="HebarU" w:hAnsi="HebarU"/>
                <w:kern w:val="2"/>
              </w:rPr>
              <w:t>ЕМИЛ ВЕЛИНОВ - директор на дирекция „Вероизповедания” в администрацията на Министерския съвет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щеник ПЕТКО ВЪЛОВ - представител на Католическата църква в Република България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пископ АНТОНИЙ - представител на Българската православна църкв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АВЕЛ ВАСЕВ - директор на Народния театър „Иван Вазов”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ТЕЙ КОНСТАНТИНОВ - продуцент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ЕНА ПЕТРОВА - актрис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СТОЙЧЕВ - художник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ВИТАНОВ - преподавател в Софийския университет „Св. Климент Охридски”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ЕЛИН КОЖУХАРОВ - преподавател в Софийския университет „Св. Климент Охридски”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ОЧО БОЯДЖИЕВ - преподавател в Софийския университет „Св. Климент Охридски”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НА БАКАЛОВА - преподавател в Софийския университет „Св. Климент Охридски”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НИ НИКОЛОВ - философ и журналист.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дружаващи официалната делегация: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КТОРИЯ МИЛАНОВА - пресцентър на Президент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ИС КАЦАМУНСКИ - преводач в Посолството на Република България в Рим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ГНЯН ШАЛАМАНОВ - личен лекар на Президент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НИКОЛОВ - фотограф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ГЕОРГИЕВ - Национална служба за охран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 СТАНЧЕВ - Национална служба за охран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ЙЛО ВАСИЛЕВ - Национална служба за охрана;</w:t>
            </w:r>
          </w:p>
          <w:p>
            <w:pPr>
              <w:pStyle w:val="Normal"/>
              <w:spacing w:before="0" w:after="40"/>
              <w:ind w:firstLine="675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ИЛИАН АНГЕЛОВ - Национална служба за ох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3. Пътуването до Рим да се извърши със самолет Еърбъс на Авиоотряд 28 за сметка на бюджета на Администрацията на Президента. Разходите за дневни и квартирни пари на членовете на делегацията п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2 са за сметка на съответните министерства и ведомства съгласно Наредбата за служебните командировки и специализации в чужби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дневни и квартирни пари на свещенослужителите са за сметка на бюджета на Министерския съвет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7:00Z</dcterms:created>
  <dc:creator>GX150</dc:creator>
  <dc:description/>
  <cp:keywords/>
  <dc:language>en-US</dc:language>
  <cp:lastModifiedBy>dbman</cp:lastModifiedBy>
  <cp:lastPrinted>2012-05-16T12:07:00Z</cp:lastPrinted>
  <dcterms:modified xsi:type="dcterms:W3CDTF">2012-05-17T10:07:00Z</dcterms:modified>
  <cp:revision>2</cp:revision>
  <dc:subject/>
  <dc:title>Р Е П У Б Л И К А   Б Ъ Л Г А Р И Я</dc:title>
</cp:coreProperties>
</file>