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>29</w:t>
            </w:r>
            <w:r>
              <w:rPr>
                <w:rFonts w:cs="HebarU" w:ascii="HebarU" w:hAnsi="HebarU"/>
                <w:i/>
              </w:rPr>
              <w:t>. Проект на Решение за одобряване участието, позицията и състава на правителствената делегация на Република България в 65-ата сесия на Световната здравна асамблея, която ще се проведе от 21 до 26 май 2012 г. в Женев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, от които да се ръководи правителствената делегация на Република България по време на  65-ата сесия на Световната здравна асамблея, която ще се проведе от 21 до 26 май 2012 г. в Женев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правителствена делегация за участие в сесията по т. 1, както следва:</w:t>
            </w:r>
          </w:p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АТАНАСОВА - министър на здравеопазването, главен делегат, ръководител.</w:t>
            </w:r>
          </w:p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left="180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ВАН ПИПЕРКОВ - постоянен представител на Република България при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ДИМИТРОВА - заместник-министър на здравеопазването, делегат;</w:t>
            </w:r>
          </w:p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ПАРУШЕВА - първи секретар в дирекция „Права на човека” на Министерството на външните работи, заместник-делегат;</w:t>
            </w:r>
          </w:p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ИСКРА АНДРЕЕВА - трет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, заместник-делегат.</w:t>
            </w:r>
          </w:p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министерства и ведомства.</w:t>
            </w:r>
          </w:p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издаде необходимите пълномощия за членовете на правителствената делег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8:00Z</dcterms:created>
  <dc:creator>GX150</dc:creator>
  <dc:description/>
  <cp:keywords/>
  <dc:language>en-US</dc:language>
  <cp:lastModifiedBy>dbman</cp:lastModifiedBy>
  <cp:lastPrinted>2012-05-16T12:16:00Z</cp:lastPrinted>
  <dcterms:modified xsi:type="dcterms:W3CDTF">2012-05-17T10:08:00Z</dcterms:modified>
  <cp:revision>2</cp:revision>
  <dc:subject/>
  <dc:title>Р Е П У Б Л И К А   Б Ъ Л Г А Р И Я</dc:title>
</cp:coreProperties>
</file>