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</w:t>
            </w:r>
            <w:r>
              <w:rPr>
                <w:rFonts w:cs="HebarU" w:ascii="HebarU" w:hAnsi="HebarU"/>
                <w:bCs/>
                <w:i/>
              </w:rPr>
              <w:t xml:space="preserve">Проект на Решение за одобряване проект на Рамково споразумение за инвестиции между </w:t>
            </w:r>
            <w:r>
              <w:rPr>
                <w:rFonts w:cs="HebarU" w:ascii="HebarU" w:hAnsi="HebarU"/>
                <w:bCs/>
                <w:i/>
                <w:spacing w:val="-1"/>
              </w:rPr>
              <w:t>правителството на Република България и правителството на Държавата Катар и проект на Решение за одобряване проекти на меморандуми за разбирателство за сътрудничество в областта на инвестициите с юридически лица от Държавата Ката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Рамково споразумение за инвестиции между правителството на Република България и правителството на Държавата Катар като основа за водене на преговори.</w:t>
            </w:r>
          </w:p>
          <w:p>
            <w:pPr>
              <w:pStyle w:val="Normal"/>
              <w:spacing w:before="120" w:after="0"/>
              <w:ind w:left="252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spacing w:before="120" w:after="0"/>
              <w:ind w:left="180"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добрява проекта на Меморандум за разбирателство между Министерството на икономиката, енергетиката и туризма на Република България и дружество „Катара Хоспиталити” за сътрудничество в областта на инвестициите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-министъра на икономиката, енергетиката и туризма Иво Маринов да подпише меморандума по т. 3.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Одобрява проекта на Меморандум за разбирателство между Българската агенция за инвестиции и дружество „Катари Диар” за сътрудничество в областта на инвестициите в недвижимите имоти.</w:t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180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Упълномощава изпълнителния директор на Българската агенция за инвестиции да подпише меморандума по т. 5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>GX150</dc:creator>
  <dc:description/>
  <cp:keywords/>
  <dc:language>en-US</dc:language>
  <cp:lastModifiedBy>dbman</cp:lastModifiedBy>
  <cp:lastPrinted>2012-05-16T11:43:00Z</cp:lastPrinted>
  <dcterms:modified xsi:type="dcterms:W3CDTF">2012-05-17T10:10:00Z</dcterms:modified>
  <cp:revision>2</cp:revision>
  <dc:subject/>
  <dc:title>Р Е П У Б Л И К А   Б Ъ Л Г А Р И Я</dc:title>
</cp:coreProperties>
</file>