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й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условията и реда за извършване на екологична оценка на планове и програми, приета с Постановление № 139 на Министерския съвет от 2004 г. (</w:t>
      </w:r>
      <w:r>
        <w:rPr>
          <w:rFonts w:cs="HebarU" w:ascii="HebarU" w:hAnsi="HebarU"/>
          <w:b/>
          <w:iCs/>
          <w:smallCaps/>
          <w:szCs w:val="24"/>
          <w:lang w:val="bg-BG"/>
        </w:rPr>
        <w:t>обн., ДВ, бр. 57 от 2004 г.; изм. и доп., бр. 3 от 2006 г.,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бр. 29 от 2010 г. и бр. 3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1, ал. 2 след думите „изм. и доп., бр. 81 о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2010 г.” се добавя „и бр. 3 от 2011 г.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 ал. 1 и 2 се изменят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lang w:val="bg-BG"/>
        </w:rPr>
        <w:t>(1) Извършването на ЕО е задължително за плановете и програмите, които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е изискват по чл. 85, ал. 1 от Закона за опазване на околната среда (ЗООС) и са включени в приложение № 1, или</w:t>
      </w:r>
    </w:p>
    <w:p>
      <w:pPr>
        <w:pStyle w:val="M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2. има вероятност да окажат значително отрицателно въздействие върху защитените зони от мрежата „Натура 2000” съгласно решение по чл. 20 от Наредбата за условията и реда за извършване на оценка за </w:t>
      </w:r>
      <w:r>
        <w:rPr>
          <w:rFonts w:cs="HebarU" w:ascii="HebarU" w:hAnsi="HebarU"/>
          <w:lang w:val="bg-BG"/>
        </w:rPr>
        <w:t>съвместимостта</w:t>
      </w:r>
      <w:r>
        <w:rPr>
          <w:rFonts w:cs="HebarU" w:ascii="HebarU" w:hAnsi="HebarU"/>
          <w:lang w:val="bg-BG"/>
        </w:rPr>
        <w:t xml:space="preserve">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еобходимостта от ЕО се преценява по реда на глава втора з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ланове и програми и техните изменения по чл. 85, ал. 1 от ЗООС, които определят ползване на малки територии на местно равнище и са включени в приложение № 2;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менения на планове и програми по ал. 1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нове и програми и техните изменения извън приложения № 1 и 2, които очертават рамката за бъдещо развитие на инвестиционни предложения по приложение № 1 към чл. 92, т. 1 и приложение № 2 към чл. 93, ал. 1, т. 1 и 2 от ЗООС и за които се предполага, че ще имат значително въздействие върху околната среда и човешкото здраве при прилагането им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7, ал. 3 думите „страницата на МОСВ в интернет” се заменят с „интернет страниците на МОСВ и на РИОСВ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8, ал. 2 се създава т. 6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нормативни изисквания за провеждане на наблюдение и контрол по време на прилагане на плана или програмата, в т. ч. предложение за мерки за наблюдение и контрол по отношение на околна среда и човешко здраве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чл. 13 се създава ал. 4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При необходимост компетентният орган или оправомощено от него длъжностно лице съгласува писмено с органа по прилагането на плана или програмата мерки за наблюдение и контрол при прилагането на плана или програмата по отношение на околна среда и човешко здраве, като определя срок за отговор до 14 дни. Когато в поставения срок не се получи становище, се счита, че мерките са съгласувани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2 накрая се поставя запетая и се добавя „в т. ч. за предпочитаната алтернатива от гледна точка на околната среда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4 думите „условия и/или мерки” се заменят с „условия, мерки и ограничения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т. 5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мерки за наблюдение и контрол по време на прилагане на плана или програмата – при необходимост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2. В ал. 3 накрая се добавя „и човешкото здраве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>. Член 15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5. (1) В срок 3 дни от произнасянето си по чл. 14, ал. 2 компетентният орган или оправомощено от него длъжностно лице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решението на възложителя на плана/програмата със задължение за обявяването му в 3-дневен срок от получаването чрез страницата на възложителя в интернет и/или по друг подходящ начин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2. предоставя информация за решението и за достъпа до него чрез поставяне на съобщение на страницата си в интернет и на подходящо място в сградата с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 копие на решението на органа по прилагането и на органа по приемане/одобряване/утвърждаване на плана или програмата за сведение и съобразяване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(2) При решение да не се извършва екологична оценка възложителят и или органът по приемане/одобряване/утвърждаване на плана или програмата оповестява решението и при обявяването на плана или програмата, предвиден в съответния специален закон, заедно със справката по чл. 29, ал. 1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6, ал. 4 се правят следните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т. 2 след думите „плана/програмата” се добавя „на доклада по оценка на степента на въздействие, когато такъв е изискан от компетентния орган по околна среда” и се поставя запет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т. 5 накрая се добавя „и предложените мерки, в т. ч. за съобразяване със заключения и мерки в доклада за оценка на степента на въздействие, когато такъв е изискан от компетентния орган по околна среда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19 ал. 3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Консултациите по ал. 1 и 4 се провеждат по схема, разработена от възложителя, която се консултира с компетентния орган по чл. 4. В схемата се включват и предвидените начини за провеждане на консултации по чл. 20, ал. 2, 3 и 5 и общественото обсъждане по чл. 21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19а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 основния текст думите „провеждат консултации за определяне обхвата на оценката” се заменят с „подготвят задание за определяне обхвата на оценката, по което провеждат консултации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  <w:lang w:val="bg-BG"/>
        </w:rPr>
        <w:t xml:space="preserve">в </w:t>
      </w:r>
      <w:r>
        <w:rPr>
          <w:rFonts w:cs="HebarU" w:ascii="HebarU" w:hAnsi="HebarU"/>
          <w:lang w:val="bg-BG"/>
        </w:rPr>
        <w:t>т. 3 накрая се добавя „съгласно схемата по чл. 19, ал. 3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20 се правят следните допълн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ал. 1, т. 1, буква „в” след думите „30 дни след” се добавя „публикуването на съобщението и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здава се ал. 8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8) След предоставяне от възложителя на документацията по ал. 3 компетентният орган по чл. 4 или оправомощено от него длъжностно лице съгласува писмено с органа по прилагането на плана или програмата мерки за наблюдение и контрол при прилагането на плана или програмата по отношение на околна среда и човешко здраве, като определя срок за отговор до 14 дни. Когато в поставения срок не се получи становище, се счита, че мерките са съгласувани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21, ал. 2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567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основния текст думите „се провежда в следната последователност” се заменят с „по ал. 1 се съобразява с изискванията на специалния закон, ако има такива, както и със следните минимални изисквания за организирането и провеждането му: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567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т. 1 думите „който е най-малко 30 дни” се заменят с ”които се съобразяват с консултациите по чл. 20, ал. 1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567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lang w:val="bg-BG"/>
        </w:rPr>
        <w:t xml:space="preserve">в </w:t>
      </w:r>
      <w:r>
        <w:rPr>
          <w:rFonts w:cs="HebarU" w:ascii="HebarU" w:hAnsi="HebarU"/>
          <w:lang w:val="bg-BG"/>
        </w:rPr>
        <w:t>т. 3 думите „от уведомяването по т. 1” се заменят със „след консултациите по чл. 20, ал. 1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22 се създава изречение второ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Мотивите за възлагането на допълването или преценяването за продължаване на консултациите се включват в документацията по чл. 23, </w:t>
        <w:br/>
        <w:t>ал. 1, т. 2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23 се правят следните допълн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567" w:leader="none"/>
        </w:tabs>
        <w:autoSpaceDE w:val="false"/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ал. 1, т. 2 накрая се поставя запетая и се добавя „в т. ч. справка с мотиви за приемане или не на получените мнения и предложения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567" w:leader="none"/>
        </w:tabs>
        <w:autoSpaceDE w:val="false"/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ал. 5 накрая се поставя запетая и се добавя „информация за което прилага към искането по ал. 1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Член 24 се отмен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25 се правят следните измен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ал. 2, т. 5 думите „Националната стратегия за околна среда и с общинските програми за околна среда на засегнатите общини” се заменят със „стратегии, планове и програми по околна среда и човешко здраве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Алинея 6 се отмен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чл. 26, ал. 2 се правят следните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85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т. 1 думите „мотиви с обосновка на заключението” се заменят с „обосновка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85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т. 2 думата „мерките” се заменя с „условия и мерки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27 ал. 1 и 2 се изменят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lang w:val="bg-BG"/>
        </w:rPr>
        <w:t>(1) В срок 3 дни от постановяване на становището по ЕО компетентният орган по чл. 4 или оправомощено от него длъжностно лице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на възложителя становището по ЕО със задължение за обявяването му в 3-дневен срок от получаването чрез страницата на възложителя в интернет и/или по друг подходящ начин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информация за становището и за достъпа до него чрез поставяне на съобщение на страницата си в интернет и в сградата с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 копие на становището на органа по прилагането и на органа по приемане/одобряване/утвърждаване на плана или програмата за сведение и съобразяване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(2) Възложителят и/или органът по приемане/одобряване/</w:t>
        <w:br/>
        <w:t>утвърждаване на плана или програмата оповестяват становището по ЕО и при обявяването на плана или програмата, предвиден в съответния специален закон, заедно със справката по чл. 29, ал. 1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чл. 29, ал. 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426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1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съответствието на плана/програмата с основните резултати и препоръки от документацията по ЕО, с резултатите от консултациите, с условията, мерките и ограниченията в становището по ЕО или в решението за преценяване на необходимостта от извършване на ЕО;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426" w:leader="none"/>
        </w:tabs>
        <w:autoSpaceDE w:val="false"/>
        <w:spacing w:before="120" w:after="0"/>
        <w:ind w:left="0" w:firstLine="1080"/>
        <w:jc w:val="both"/>
        <w:rPr/>
      </w:pP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т. 3 след думите „мерките по чл. 26, ал. 2, т. 2 и 3” се добавя „или по чл. 14, ал. 2, т. 4 и 5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В чл. 30, ал. 1 накрая се добавя „или решението за преценяване на необходимостта от ЕО”.</w:t>
      </w:r>
    </w:p>
    <w:p>
      <w:pPr>
        <w:pStyle w:val="M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21</w:t>
      </w:r>
      <w:r>
        <w:rPr>
          <w:rFonts w:cs="HebarU" w:ascii="HebarU" w:hAnsi="HebarU"/>
          <w:lang w:val="bg-BG"/>
        </w:rPr>
        <w:t>. В чл. 32 след думите „(ДВ, бр. 86 от 1999 г.)” се добавя „и Протокола за стратегическа екологична оценка към нея, ратифициран със закон (ДВ, бр. 97 от 2006 г.)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22</w:t>
      </w:r>
      <w:r>
        <w:rPr>
          <w:rFonts w:cs="HebarU" w:ascii="HebarU" w:hAnsi="HebarU"/>
          <w:lang w:val="bg-BG"/>
        </w:rPr>
        <w:t>. В приложение № 1 към чл. 2, ал. 1 се правят следните измен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Точка 1.1 се отме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 т. 2.1 ред 1 се отме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5.1 се отме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 т. 7.1 редове 2 и 3 се отменя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8.1 се отме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Точка 10.1 се отмен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10.2 се отмен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приложение № 2 към чл. 2, ал. 2, т. 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09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Точка 1.3 се отме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09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1.5 се отме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09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Точка 1.6 се отме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09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Точка 4.1 се отме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09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 т. 4.2 ред 1 се отме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09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4.3 се отме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09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 т. 6.1 редове 1, 2, 3 и 5 се отменя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09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Точка 7.1 се отме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09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Точка 8.2 се отме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70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9.1, ред 1 накрая се поставя тире и се добавя „планове за застрояване и парцеларни планове за елементите на техническата инфраструктура извън границите на урбанизираните територи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Точка 9.5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6:00Z</dcterms:created>
  <dc:creator>Бойка Владова</dc:creator>
  <dc:description/>
  <cp:keywords/>
  <dc:language>en-US</dc:language>
  <cp:lastModifiedBy>dbman</cp:lastModifiedBy>
  <cp:lastPrinted>2012-05-10T13:25:00Z</cp:lastPrinted>
  <dcterms:modified xsi:type="dcterms:W3CDTF">2012-05-11T12:16:00Z</dcterms:modified>
  <cp:revision>2</cp:revision>
  <dc:subject/>
  <dc:title>Р Е П У Б Л И К А   Б Ъ Л Г А Р И Я</dc:title>
</cp:coreProperties>
</file>