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май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знаване на сдружение „Асоциация на родителите на деца с нарушено зрение”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0, ал. 1 във връзка с чл. 8, ал. 1, ал. 2, т. 6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, бр. 101 от 2007 г.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93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2"/>
          <w:szCs w:val="12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2"/>
          <w:szCs w:val="12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Сдружение „Асоциация на родителите на деца с нарушено зрение”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със седалище гр. София, регистрирано по ф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д. № 26008 от 1993 г. по описа на Софийския градски съд с решения от 10 февруари 1994 г., 28 ноември 1997 г., 25 март 2002 г., 10 юли 2002 г. и 27 юни 2011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4:00Z</dcterms:created>
  <dc:creator>Бойка Владова</dc:creator>
  <dc:description/>
  <cp:keywords/>
  <dc:language>en-US</dc:language>
  <cp:lastModifiedBy>dbman</cp:lastModifiedBy>
  <cp:lastPrinted>2012-05-10T13:02:00Z</cp:lastPrinted>
  <dcterms:modified xsi:type="dcterms:W3CDTF">2012-05-11T09:33:00Z</dcterms:modified>
  <cp:revision>3</cp:revision>
  <dc:subject/>
  <dc:title>Р Е П У Б Л И К А   Б Ъ Л Г А Р И Я</dc:title>
</cp:coreProperties>
</file>