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5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0 май   20</w:t>
      </w:r>
      <w:r>
        <w:rPr>
          <w:b/>
          <w:szCs w:val="24"/>
        </w:rPr>
        <w:t>12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знаване на сдружение „Съюз на инвалидите в България” за представителна организация на национално равнище в Националния съвет за интеграция на хората с увреждан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</w:t>
      </w:r>
      <w:r>
        <w:rPr>
          <w:szCs w:val="24"/>
        </w:rPr>
        <w:t xml:space="preserve"> </w:t>
      </w:r>
      <w:r>
        <w:rPr>
          <w:szCs w:val="24"/>
          <w:lang w:val="bg-BG"/>
        </w:rPr>
        <w:t>10, ал. 1 във връзка с чл. 8, ал. 1</w:t>
      </w:r>
      <w:r>
        <w:rPr>
          <w:szCs w:val="24"/>
        </w:rPr>
        <w:t xml:space="preserve">, </w:t>
      </w:r>
      <w:r>
        <w:rPr>
          <w:szCs w:val="24"/>
          <w:lang w:val="bg-BG"/>
        </w:rPr>
        <w:t xml:space="preserve">ал. 2, т. 1 и 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№ 346 на Министерския съвет от 2004 г. (обн., ДВ, бр. 114 от 2004 г.; изм. и доп., бр. 96 от 2005 г., бр. 101 от 2007 г. и </w:t>
      </w:r>
      <w:r>
        <w:rPr>
          <w:szCs w:val="24"/>
        </w:rPr>
        <w:br/>
      </w:r>
      <w:r>
        <w:rPr>
          <w:szCs w:val="24"/>
          <w:lang w:val="bg-BG"/>
        </w:rPr>
        <w:t>бр. 93 от 2009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Признава сдружение „Съюз на инвалидите в България” със седалище в София, регистрирано по ф.д. № 684</w:t>
      </w:r>
      <w:r>
        <w:rPr/>
        <w:t xml:space="preserve"> </w:t>
      </w:r>
      <w:r>
        <w:rPr>
          <w:lang w:val="bg-BG"/>
        </w:rPr>
        <w:t xml:space="preserve">от 1990 г. по описа на Софийския градски съд с решения от 7 март 1990 г., 18 април 1990 г., 20 август 1990 г., 29 август 1991 г., 23 септември 1992 г., 3 ноември 1993 г., 6 февруари 1996 г., 23 декември 1997 г., 2 декември 1998 г., 15 март 2002 г., 12 юли 2002 г., </w:t>
        <w:br/>
        <w:t xml:space="preserve">15 юли 2003 г., 29 юли 2004 г., 4 юли 2005 г., 18 януари 2007 г., 5 юни 2008 г., </w:t>
        <w:br/>
        <w:t>21 ноември 2011 г. и 6 февруари 2012 г.,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01:00Z</dcterms:created>
  <dc:creator>Cvety</dc:creator>
  <dc:description/>
  <cp:keywords/>
  <dc:language>en-US</dc:language>
  <cp:lastModifiedBy>dbman</cp:lastModifiedBy>
  <cp:lastPrinted>2012-05-07T16:22:00Z</cp:lastPrinted>
  <dcterms:modified xsi:type="dcterms:W3CDTF">2012-05-11T09:34:00Z</dcterms:modified>
  <cp:revision>3</cp:revision>
  <dc:subject/>
  <dc:title>Р Е П У Б Л И К А   Б Ъ Л Г А Р И Я</dc:title>
</cp:coreProperties>
</file>