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541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знаване на сдружение „Съюз на военноинвалидите и военнопострадалите” за представителна организация на национално равнище в Националния съвет за интеграция на хората с увреждания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ал. 2, т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знава сдружение „Съюз на военноинвалидите и военнопострадалите” със седалище в София, регистрирано по ф.д.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№ 6295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от 1990 г. по описа на Софийския градски съд с решения от 13 май </w:t>
        <w:br/>
        <w:t xml:space="preserve">1991 г., 15 юни 1993 г., 13 май 1996 г., 30 октомври 1996 г., 5 февруари 2002 г., </w:t>
        <w:br/>
        <w:t>1 април 2005 г., 14 април 2008 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и 12 април 2010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4:00Z</dcterms:created>
  <dc:creator>Бойка Владова</dc:creator>
  <dc:description/>
  <cp:keywords/>
  <dc:language>en-US</dc:language>
  <cp:lastModifiedBy>dbman</cp:lastModifiedBy>
  <cp:lastPrinted>2012-05-10T12:54:00Z</cp:lastPrinted>
  <dcterms:modified xsi:type="dcterms:W3CDTF">2012-05-11T09:35:00Z</dcterms:modified>
  <cp:revision>4</cp:revision>
  <dc:subject/>
  <dc:title>Р Е П У Б Л И К А   Б Ъ Л Г А Р И Я</dc:title>
</cp:coreProperties>
</file>