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граждане на обект </w:t>
      </w:r>
      <w:r>
        <w:rPr>
          <w:rFonts w:cs="HebarU" w:ascii="HebarU" w:hAnsi="HebarU"/>
          <w:smallCaps/>
          <w:szCs w:val="24"/>
          <w:lang w:val="ru-RU"/>
        </w:rPr>
        <w:t>„Реконструкция и електрификация на жп линията Пловдив – Свиленград – турска/гръцка граница и оптимизиране на трасето за скорост 160 км/ч»,  Фаза 2:  Първомай  - Свилен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и 4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чуждава за държавна нужда за изграждане на обект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Реконструкция и електрификация на жп линията Пловдив – Свиленград – турска/гръцка граница и оптимизиране на трасето за скорост 160 км/ч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ru-RU"/>
        </w:rPr>
        <w:t>, Фаза 2:  Първомай  - Свиленград, съгласно влезли в сила парцеларни планове, одобрени с Решение № 928 на Общинския съвет на община Димитровград от 28 септември 2006 г., Решение № 248 на Общинския съвет на община Хасково от 19 декември 2008 г. и Заповед № РД-02-14-382 на министъра на регионалното развитие и благоустройството от 23 юни 2006 г., имоти и части от имоти – частна собственост, намиращи се на територията на община Димитровград, община Хасково и община Харманли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Средствата, необходими за финансиране на процедурата по отчуждаване на имотите по т. 1, са за сметка на Министерството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пореждането за допускане на предварително изпълнение на </w:t>
        <w:br/>
        <w:t>т. 1 може да се обжалва пред Върховния административен съд в 3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т. 1</w:t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Землище с. Скобелево - </w:t>
      </w:r>
      <w:r>
        <w:rPr>
          <w:rFonts w:cs="HebarU" w:ascii="HebarU" w:hAnsi="HebarU"/>
          <w:b/>
          <w:sz w:val="22"/>
          <w:szCs w:val="22"/>
          <w:lang w:val="bg-BG"/>
        </w:rPr>
        <w:t>ЕКАТТЕ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66831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60"/>
        <w:gridCol w:w="2420"/>
        <w:gridCol w:w="1600"/>
        <w:gridCol w:w="2120"/>
        <w:gridCol w:w="1900"/>
        <w:gridCol w:w="2557"/>
      </w:tblGrid>
      <w:tr>
        <w:trPr>
          <w:trHeight w:val="145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Вид територия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Вид на имот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Площ на имота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(в кв. м)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Площ за отчуждаване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Oценка на площта за обещетение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Име на собственика на имота/име на юридическо лице</w:t>
            </w:r>
          </w:p>
        </w:tc>
      </w:tr>
      <w:tr>
        <w:trPr>
          <w:trHeight w:val="311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6831.501.5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землен им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 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6 200,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"ФЕНИКС ГАМА" АД -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695" w:leader="none"/>
        </w:tabs>
        <w:ind w:left="55" w:hanging="0"/>
        <w:jc w:val="center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  <w:t>Урбанизирана територия - с. Нова Надежда - ЕКНМ 77181</w:t>
      </w:r>
    </w:p>
    <w:p>
      <w:pPr>
        <w:pStyle w:val="Normal"/>
        <w:tabs>
          <w:tab w:val="clear" w:pos="720"/>
          <w:tab w:val="left" w:pos="1715" w:leader="none"/>
          <w:tab w:val="left" w:pos="3215" w:leader="none"/>
          <w:tab w:val="left" w:pos="5275" w:leader="none"/>
          <w:tab w:val="left" w:pos="6935" w:leader="none"/>
          <w:tab w:val="left" w:pos="8495" w:leader="none"/>
          <w:tab w:val="left" w:pos="10235" w:leader="none"/>
          <w:tab w:val="left" w:pos="12695" w:leader="none"/>
        </w:tabs>
        <w:ind w:left="55" w:hanging="0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757"/>
        <w:gridCol w:w="2410"/>
        <w:gridCol w:w="1660"/>
        <w:gridCol w:w="1560"/>
        <w:gridCol w:w="1740"/>
        <w:gridCol w:w="3262"/>
      </w:tblGrid>
      <w:tr>
        <w:trPr>
          <w:trHeight w:val="154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Вид територ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Начин на трайно ползван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(в дка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лощ за отчуждаване (в дка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Oценка на площта за обезщетение (в лв.)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11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пански дв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,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,7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8 600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Т "ДОНЕВ-95"</w:t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19.111.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ранжер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2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ипсват данни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111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пански дв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,8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84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Т "ДОНЕВ-95"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111.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уг вид сграда за обита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2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 729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ипсват данни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111.4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уг вид сграда за обита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0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9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ипсват данни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111.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пански дв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,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9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534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Т "ДОНЕВ-95"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111.5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уг вид сграда за обита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4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 690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ипсват данни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111.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пански дв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,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7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655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Т "ДОНЕВ-95"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111.6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уг вид сграда за обита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5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 353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ипсват данни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моти: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 б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3,7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57 173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гради: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5 б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,44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7 341,0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Вид територ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Начин на трайно ползван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Площ на имот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(в кв. м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лощ за отчуждаване (в кв. м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Oценка на площта за обезщетение (в лв.)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обственик</w:t>
            </w:r>
          </w:p>
        </w:tc>
      </w:tr>
      <w:tr>
        <w:trPr>
          <w:trHeight w:val="88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1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ско застроя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3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9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СПОДИН ТОНЕВ ГОСПОДИНОВ</w:t>
            </w:r>
          </w:p>
        </w:tc>
      </w:tr>
      <w:tr>
        <w:trPr>
          <w:trHeight w:val="64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135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панска сгра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,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030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ипсват данни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135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панска сгра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,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45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ипсват данни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13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ско застроя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1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93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484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ОЧО ДЕЛЧЕВ ГЕОРГИЕВ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1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ско застроя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9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8,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3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АЗАР ТОЧЕВ ГЕОРГИЕВ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1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ско застроя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9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2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140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ЛЧО ИВАНОВ КОЛЕВ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14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ско застроя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6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3,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2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ЛЧО ДИМОВ ГЕОРГИЕВ</w:t>
            </w:r>
          </w:p>
        </w:tc>
      </w:tr>
      <w:tr>
        <w:trPr>
          <w:trHeight w:val="64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143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панска сгра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951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ЛЧО ДИМОВ ГЕОРГИЕВ</w:t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1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ско застроя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6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77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НИНА ДИМИТРОВА ЖЕЛЯЗКОВА </w:t>
            </w:r>
          </w:p>
        </w:tc>
      </w:tr>
      <w:tr>
        <w:trPr>
          <w:trHeight w:val="79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1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ско застрояван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64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6,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0,0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Н БАНКОВ ИВАНОВ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150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уг вид сграда за обитаване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1,1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1,17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 487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Н БАНКОВ ИВАНОВ</w:t>
            </w:r>
          </w:p>
        </w:tc>
      </w:tr>
      <w:tr>
        <w:trPr>
          <w:trHeight w:val="8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СТАДИН ГЕОРГИЕВ МАРИНОВ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150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панска сгра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,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30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СТАДИН ГЕОРГИЕВ МАРИНОВ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37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ско застроя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29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29,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 600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ипсват данни</w:t>
            </w:r>
          </w:p>
        </w:tc>
      </w:tr>
      <w:tr>
        <w:trPr>
          <w:trHeight w:val="73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3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ско застроя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18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182,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 800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ИРО ИВАНОВ БАХЧЕИВАНОВ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37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ско застроя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87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879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 600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РКО ИВАНОВ БАХЧЕИВАНОВ</w:t>
            </w:r>
          </w:p>
        </w:tc>
      </w:tr>
      <w:tr>
        <w:trPr>
          <w:trHeight w:val="79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37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ско застроя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8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89,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 400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ТКО ПАНЕВ ПЕТКОВ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91.501.3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рбанизи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ско застрояв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8,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7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ЙЧО КИРЕВ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моти: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2 б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9995,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71 812,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гради: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5 б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52,5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3 743,0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660"/>
        <w:gridCol w:w="2641"/>
        <w:gridCol w:w="1559"/>
        <w:gridCol w:w="1790"/>
        <w:gridCol w:w="2140"/>
        <w:gridCol w:w="3442"/>
      </w:tblGrid>
      <w:tr>
        <w:trPr>
          <w:trHeight w:val="25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2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Урбанизирани територия - гр. Харманли - ЕКНМ 77181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Начин на трайно ползван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Площ на имот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(в кв. м)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лощ за отчуждаване (в кв. м)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Oценка на площта за обещетение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обственик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181.5.79.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уг вид сграда за обитав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 182,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ЙЧО ГЕНЕВ ДИМИТРОВ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181.5.79.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уг вид сграда за обитав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 973,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ЙЧО ГЕНЕВ ДИМИТРОВ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181.5.79.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уг вид сграда за обитав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762,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ЙЧО ГЕНЕВ ДИМИТРОВ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181.5.79.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уг вид сграда за обитав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3,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ЙЧО ГЕНЕВ ДИМИТРО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605,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605,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2 480,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749"/>
        <w:gridCol w:w="2232"/>
        <w:gridCol w:w="1653"/>
        <w:gridCol w:w="1818"/>
        <w:gridCol w:w="1385"/>
        <w:gridCol w:w="3118"/>
      </w:tblGrid>
      <w:tr>
        <w:trPr>
          <w:trHeight w:val="360" w:hRule="atLeast"/>
        </w:trPr>
        <w:tc>
          <w:tcPr>
            <w:tcW w:w="137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землище на с. Ябълково - ЕКАТТЕ 87076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10" w:hRule="atLeas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Вид на територията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Начин на трайно ползване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Площ на имота 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(в кв. м)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Площ за отчуждаване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Oценка на площта за обещете-ние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Име на собственика на имота три имена/име на юридическо лице</w:t>
            </w:r>
          </w:p>
        </w:tc>
      </w:tr>
      <w:tr>
        <w:trPr>
          <w:trHeight w:val="945" w:hRule="atLeas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1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ПИ-VI, кв. 94,</w:t>
              <w:br/>
              <w:t>пл. № 9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Урбанизирана       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 друг вид озеленени площ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7,4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7,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879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-ци на ТАНЮ ДИМОВ ТАНЕВ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567" w:gutter="0" w:header="1021" w:top="146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0:00Z</dcterms:created>
  <dc:creator>boni</dc:creator>
  <dc:description/>
  <cp:keywords/>
  <dc:language>en-US</dc:language>
  <cp:lastModifiedBy>dbman</cp:lastModifiedBy>
  <cp:lastPrinted>2012-05-10T13:15:00Z</cp:lastPrinted>
  <dcterms:modified xsi:type="dcterms:W3CDTF">2012-05-11T10:57:00Z</dcterms:modified>
  <cp:revision>3</cp:revision>
  <dc:subject/>
  <dc:title>Р Е П У Б Л И К А   Б Ъ Л Г А Р И Я</dc:title>
</cp:coreProperties>
</file>